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</w:tblGrid>
      <w:tr>
        <w:trPr>
          <w:trHeight w:val="1720" w:hRule="atLeast"/>
          <w:cantSplit w:val="true"/>
        </w:trPr>
        <w:tc>
          <w:tcPr>
            <w:tcW w:w="49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292" w:hanging="292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252095</wp:posOffset>
                      </wp:positionV>
                      <wp:extent cx="6588760" cy="1018921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left="2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uppressAutoHyphens w:val="true"/>
              <w:autoSpaceDE w:val="false"/>
              <w:ind w:left="292" w:hanging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жневского  муниципального района Ивановской области</w:t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 Колесников П.Н. </w:t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4" w:hanging="224"/>
              <w:rPr/>
            </w:pPr>
            <w:r>
              <w:rPr>
                <w:rFonts w:cs="Arial" w:ascii="Arial" w:hAnsi="Arial"/>
              </w:rPr>
              <w:t>«___»_______________ 2019 г.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left="2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hadow/>
          <w:color w:val="000000"/>
          <w:sz w:val="26"/>
          <w:szCs w:val="26"/>
        </w:rPr>
        <w:t xml:space="preserve">«Актуализация  схемы теплоснабжения Новогоркинского сельского поселения Лежневского муниципального района Ивановской области </w:t>
      </w:r>
    </w:p>
    <w:p>
      <w:pPr>
        <w:pStyle w:val="Normal"/>
        <w:spacing w:before="0" w:after="0"/>
        <w:jc w:val="center"/>
        <w:rPr>
          <w:rFonts w:ascii="Arial" w:hAnsi="Arial" w:cs="Arial"/>
          <w:shadow/>
          <w:sz w:val="26"/>
          <w:szCs w:val="26"/>
        </w:rPr>
      </w:pPr>
      <w:r>
        <w:rPr>
          <w:rFonts w:cs="Tahoma" w:ascii="Tahoma" w:hAnsi="Tahoma"/>
          <w:b/>
          <w:bCs/>
          <w:shadow/>
          <w:color w:val="000000"/>
          <w:sz w:val="26"/>
          <w:szCs w:val="26"/>
        </w:rPr>
        <w:t>на период с 2020 года до 2035 года»</w:t>
      </w:r>
    </w:p>
    <w:p>
      <w:pPr>
        <w:pStyle w:val="Normal"/>
        <w:jc w:val="center"/>
        <w:rPr>
          <w:rFonts w:ascii="Arial" w:hAnsi="Arial" w:cs="Arial"/>
          <w:shadow/>
          <w:sz w:val="26"/>
          <w:szCs w:val="26"/>
        </w:rPr>
      </w:pPr>
      <w:r>
        <w:rPr>
          <w:rFonts w:cs="Arial" w:ascii="Arial" w:hAnsi="Arial"/>
          <w:shadow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Arial" w:ascii="Arial" w:hAnsi="Arial"/>
          <w:b/>
        </w:rPr>
        <w:t>п. Лежнево, 2019 г.</w:t>
      </w:r>
      <w:r>
        <w:br w:type="page"/>
      </w:r>
    </w:p>
    <w:p>
      <w:pPr>
        <w:pStyle w:val="Style30"/>
        <w:numPr>
          <w:ilvl w:val="0"/>
          <w:numId w:val="0"/>
        </w:numPr>
        <w:ind w:left="432" w:hanging="0"/>
        <w:jc w:val="center"/>
        <w:outlineLvl w:val="0"/>
        <w:rPr/>
      </w:pPr>
      <w:bookmarkStart w:id="0" w:name="__RefHeading___Toc6996251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6996251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Оглавл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5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ная часть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5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оказатели перспективного спроса на тепловую энергию (мощность) и теплоноситель в установленных границах территории поселения, сельского округ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5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ощадь строительных фондов и приросты площади строительных фондов по расчетным элементам территориального деления.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5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5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57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58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5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балансы располагаемой тепловой мощности источников тепловой энергии и тепловой нагрузки потребителей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6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6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индивидуальных источников тепловой энергии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6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 тепловой мощности  и тепловой нагрузки  в перспективных зонах действия источников тепловой энергии.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6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начения установленной тепловой мощности  основного оборудования источников тепловой энергии.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64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65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атраты тепловой мощности на собственные и хозяйственные нужды источников тепловой энергии.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66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тепловой мощности источников тепловой энергии нетто.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67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68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траты существующей и перспективной тепловой мощности на собственные нужды тепловых сетей.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69">
            <w:r>
              <w:rPr>
                <w:rStyle w:val="IndexLink"/>
                <w:lang w:val="en-US" w:eastAsia="en-US"/>
              </w:rPr>
              <w:t>3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70">
            <w:r>
              <w:rPr>
                <w:rStyle w:val="IndexLink"/>
                <w:iCs/>
                <w:lang w:val="en-US" w:eastAsia="en-US"/>
              </w:rPr>
              <w:t>3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7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балансы теплоносителя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72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73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7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, реконструкции и техническому перевооружению источников тепловой энергии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7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сельского округа, для которых отсутствует возможность передачи тепла от существующих и реконструируемых источников тепловой энергии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7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77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техническому перевооружению источников тепловой энергии с целью повышения эффективности работы систем теплоснабжения.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78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79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80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81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82">
            <w:r>
              <w:rPr>
                <w:rStyle w:val="IndexLink"/>
                <w:lang w:val="en-US" w:eastAsia="en-US"/>
              </w:rPr>
              <w:t>5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83">
            <w:r>
              <w:rPr>
                <w:rStyle w:val="IndexLink"/>
                <w:lang w:val="en-US" w:eastAsia="en-US"/>
              </w:rPr>
              <w:t>5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8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 и реконструкции тепловых сетей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85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86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сельского округа под жилищную, комплексную или производственную застройку.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87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88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89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9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топливные балансы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91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Инвестиции в строительство, реконструкцию и техническое перевооружение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92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93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94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95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е об определении единой теплоснабжающей организации (организаций)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96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я о распределении тепловой нагрузки между источниками тепловой энергии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97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Решения по бесхозяйным тепловым сетям</w:t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37" w:footer="567" w:bottom="851"/>
          <w:pgNumType w:start="2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431" w:hanging="431"/>
        <w:jc w:val="both"/>
        <w:rPr>
          <w:sz w:val="24"/>
          <w:szCs w:val="24"/>
          <w:lang w:val="ru-RU"/>
        </w:rPr>
      </w:pPr>
      <w:bookmarkStart w:id="1" w:name="__RefHeading___Toc6996252"/>
      <w:bookmarkEnd w:id="1"/>
      <w:r>
        <w:rPr>
          <w:sz w:val="24"/>
          <w:szCs w:val="24"/>
        </w:rPr>
        <w:t>Вводная ча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актуализации схем теплоснабжения определена, требованиями статьи 23 ФЗ </w:t>
        <w:br/>
        <w:t>№ 190 от 27.07.2010 г. «О теплоснабжен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актуализации схемы теплоснабжения на 2020 г. до 2035 г.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190-ФЗ «О теплоснабжен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3.11.2009 № 261-ФЗ «Об энергосбережении и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2.02.2012 № 154 «О требованиях к схемам теплоснабжения, порядку их разработки и утвержде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 Правительства РФ от 16.05.2014 № 452 «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 и о внесении изменения в постановление Правительства Российской Федерации от 15 мая 2010 г. № 340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нерго России № 565, Минрегиона России № 667 от 29.12.2012 «Об утверждении методических рекомендаций по разработке схем теплоснабжени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ация схемы теплоснабжения в административных границах Новогоркинского сельского поселения  Лежневского муниципального района Ивановской области разрабатывалась с целью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зработки схемы теплоснабж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энергетической эффективности теплоснабжения и потребления тепловой энергии с учетом требований, установленных федеральными закон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баланса экономических интересов теплоснабжающих организаций и интересов потреб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нимизация затрат на теплоснабжение в расчете на единицу тепловой энергии для потребителя в долгосрочной перспекти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недискриминационных и стабильных условий осуществления предпринимательской деятельности в сфере теплоснаб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/>
      </w:pPr>
      <w:bookmarkStart w:id="2" w:name="__RefHeading___Toc6996253"/>
      <w:bookmarkEnd w:id="2"/>
      <w:r>
        <w:rPr/>
        <w:t>Раздел Показатели перспективного спроса на тепловую энергию (мощность) и теплоноситель в установленных границах территории поселения, сельского округа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3" w:name="__RefHeading___Toc6996254"/>
      <w:bookmarkEnd w:id="3"/>
      <w:r>
        <w:rPr/>
        <w:t>Площадь строительных фондов и приросты площади строительных фондов по расчетным элементам территориального де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площади строительных фондов в Новогоркинском сельском поселении не планируе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актуализации схем теплоснабжения определена, требованиями статьи 23 ФЗ № 190 от 27.07.2010 г. «О теплоснабжени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актуализации схемы теплоснабжения на 2020 г. до 2035 г. являют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190-ФЗ «О теплоснабжении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3.11.2009 № 261-ФЗ «Об энергосбережении и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2.02.2012 № 154 «О требованиях к схемам теплоснабжения, порядку их разработки и утверждения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 Правительства РФ от 16.05.2014 № 452 «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 и о внесении изменения в постановление Правительства Российской Федерации от 15 мая 2010 г. № 340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нерго России № 565, Минрегиона России № 667 от 29.12.2012 «Об утверждении методических рекомендаций по разработке схем теплоснабжения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ация схемы теплоснабжения в административных границах Новогоркинского сельского поселения  Лежневского муниципального района Ивановской области проводилась с целью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зработки схемы теплоснабж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энергетической эффективности теплоснабжения и потребления тепловой энергии с учетом требований, установленных федеральными законам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баланса экономических интересов теплоснабжающих организаций и интересов потребите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нимизация затрат на теплоснабжение в расчете на единицу тепловой энергии для потребителя в долгосрочной перспективе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недискриминационных и стабильных условий осуществления предпринимательской деятельности в сфере теплоснабжения.</w:t>
      </w:r>
    </w:p>
    <w:p>
      <w:pPr>
        <w:pStyle w:val="Heading2"/>
        <w:numPr>
          <w:ilvl w:val="1"/>
          <w:numId w:val="2"/>
        </w:numPr>
        <w:jc w:val="both"/>
        <w:rPr/>
      </w:pPr>
      <w:bookmarkStart w:id="4" w:name="__RefHeading___Toc6996255"/>
      <w:bookmarkEnd w:id="4"/>
      <w:r>
        <w:rPr/>
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 базовый уровень потребления тепловой энергии на нужды теплоснабжения принимается объем тепловой энергии, определенный для расчетных температур наружного воздуха, по данным о подключенной нагрузке потребителей за 2019 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ноз объемов потребления тепловой энергии потребителями централизованного теплоснабжения Новогоркинского сельского поселения представлен на 2019-2035 года. Перспективное потребление тепловой энергии приведено в таблице 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2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290"/>
        <w:gridCol w:w="1251"/>
        <w:gridCol w:w="1392"/>
        <w:gridCol w:w="1669"/>
        <w:gridCol w:w="1668"/>
      </w:tblGrid>
      <w:tr>
        <w:trPr>
          <w:trHeight w:val="353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епловой энергии, Гкал/год</w:t>
            </w:r>
          </w:p>
        </w:tc>
      </w:tr>
      <w:tr>
        <w:trPr>
          <w:trHeight w:val="849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Новые Горк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4,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4,7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4,7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4,7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4,78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73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5" w:name="__RefHeading___Toc6996256"/>
      <w:bookmarkEnd w:id="5"/>
      <w:r>
        <w:rPr/>
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360" w:before="240" w:after="20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по объемам теплоносителя источников тепловой энергии Новогоркинского сельского поселения отсутствует, либо не предоставлена. Водоподготовительные установки на источниках тепловой энергии Новогоркинского сельского поселения отсутствуют.</w:t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/>
      </w:pPr>
      <w:bookmarkStart w:id="6" w:name="__RefHeading___Toc6996257"/>
      <w:bookmarkEnd w:id="6"/>
      <w:r>
        <w:rPr/>
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8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вой энергии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/>
      </w:pPr>
      <w:bookmarkStart w:id="7" w:name="__RefHeading___Toc6996258"/>
      <w:bookmarkEnd w:id="7"/>
      <w:r>
        <w:rPr/>
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8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носителя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8" w:name="__RefHeading___Toc6996259"/>
      <w:bookmarkEnd w:id="8"/>
      <w:r>
        <w:rPr/>
        <w:t>Раздел Перспективные балансы располагаемой тепловой мощности источников тепловой энергии и тепловой нагрузки потребителей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9" w:name="__RefHeading___Toc6996260"/>
      <w:bookmarkEnd w:id="9"/>
      <w:r>
        <w:rPr/>
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Более детальная прорисовка зон действия от котельных Новогоркинского сельского поселения представлена в  электронной модели на базе ПК «Теплоэксперт».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с. Новые Горки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Схем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drawing>
          <wp:inline distT="0" distB="0" distL="0" distR="0">
            <wp:extent cx="6708140" cy="7882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0" r="3369" b="21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гидравлического расчета тепловой сети с. Новые Горки  рекомендуется перекладка ряда участков тепловой сети 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ТК-16-1 до ЦТП с Ø108мм на Ø 133мм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емая переклад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Тк-24 до ТК-46 с Ø 159мм на Ø 219мм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ТК-28 до ТК-29 с Ø 108мм на Ø 133м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10" w:name="__RefHeading___Toc6996261"/>
      <w:bookmarkEnd w:id="10"/>
      <w:r>
        <w:rPr/>
        <w:t>Описание существующих и перспективных зон действия индивидуальных источников тепловой энергии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России все большую популярность получает автономное и индивидуальное отопление. По сути своей это системы отопления, осуществляющие обогрев в одном отдельно взятом здании или помещении. При этом если речь идет о многоквартирном жилом доме или крупном здании административного либо коммерческого назначения, то чаще используется термин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автономное отопление</w:t>
        </w:r>
      </w:hyperlink>
      <w:r>
        <w:rPr>
          <w:rFonts w:cs="Times New Roman" w:ascii="Times New Roman" w:hAnsi="Times New Roman"/>
          <w:sz w:val="24"/>
        </w:rPr>
        <w:t>. Если же разговор о небольшом частном доме или квартире, то более уместным кажется термин индивидуальное отоп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еимущества подобных систем – большая гибкость настройки и малая инертность. При резком изменении погоды от момента запуска системы до прогрева помещения до расчетной температуры проходит не более нескольких часов. В случае с индивидуальным отоплением от получаса до часа, хотя здесь многое зависит от типа используемого котла и способа циркуляции теплоносителя в системе.</w:t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вогоркинском сельском поселении перевод потребителей в жилых многоквартирных домах подключенных к централизованному теплоснабжению на индивидуальное теплоснабжение не предусматривается.</w:t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на индивидуальное теплоснабжение отдельных потребителей в многоквартирных домах приводит к следующим негативным последств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ается гидравлический режим во внутридомовой системе теплоснабжения и, как следствие, тепловой баланс всего жилого з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осится  существенный вред всей отопительной системе (в частности, происходит снижение температуры в примыкающих помещениях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есение вреда экологии, вследствие, большого выброса продуктов сго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578" w:hanging="578"/>
        <w:jc w:val="both"/>
        <w:rPr/>
      </w:pPr>
      <w:bookmarkStart w:id="11" w:name="__RefHeading___Toc6996262"/>
      <w:bookmarkEnd w:id="11"/>
      <w:r>
        <w:rPr/>
        <w:t>Перспективные балансы  тепловой мощности  и тепловой нагрузки  в перспективных зонах действ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 таблицах ниже  представлен  баланс тепловой мощности котельных Новогоркинского сельского поселения, к окончанию планируемого периода. 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875"/>
        <w:gridCol w:w="876"/>
        <w:gridCol w:w="876"/>
        <w:gridCol w:w="1138"/>
        <w:gridCol w:w="1394"/>
      </w:tblGrid>
      <w:tr>
        <w:trPr>
          <w:trHeight w:val="585" w:hRule="atLeast"/>
        </w:trPr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с. Новые Горки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567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6" w:gutter="0" w:header="0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jc w:val="both"/>
        <w:rPr/>
      </w:pPr>
      <w:bookmarkStart w:id="12" w:name="__RefHeading___Toc6996263"/>
      <w:bookmarkEnd w:id="12"/>
      <w:r>
        <w:rPr/>
        <w:t>Существующие и перспективные значения установленной тепловой мощности  основного оборудования источников тепловой энергии.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е и перспективные значения установленной тепловой мощности основного оборудования источников теплоснабжения представлены в таблице ниже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2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1194"/>
        <w:gridCol w:w="1194"/>
        <w:gridCol w:w="1193"/>
        <w:gridCol w:w="1194"/>
        <w:gridCol w:w="1189"/>
      </w:tblGrid>
      <w:tr>
        <w:trPr>
          <w:trHeight w:val="315" w:hRule="atLeast"/>
        </w:trPr>
        <w:tc>
          <w:tcPr>
            <w:tcW w:w="5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а котла</w:t>
            </w:r>
          </w:p>
        </w:tc>
        <w:tc>
          <w:tcPr>
            <w:tcW w:w="59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тепловая мощность, Гкал/ч</w:t>
            </w:r>
          </w:p>
        </w:tc>
      </w:tr>
      <w:tr>
        <w:trPr>
          <w:trHeight w:val="615" w:hRule="atLeast"/>
        </w:trPr>
        <w:tc>
          <w:tcPr>
            <w:tcW w:w="5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315" w:hRule="atLeast"/>
        </w:trPr>
        <w:tc>
          <w:tcPr>
            <w:tcW w:w="115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с. Новые Горки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6"/>
                <w:szCs w:val="26"/>
              </w:rPr>
              <w:t>ДКВР-6,5-13 (водогрейный)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6"/>
                <w:szCs w:val="26"/>
              </w:rPr>
              <w:t>ДКВР-6,5-13(водогрейный)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6"/>
                <w:szCs w:val="26"/>
              </w:rPr>
              <w:t>ДЕ-6,5-14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851" w:right="73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13" w:name="__RefHeading___Toc6996264"/>
      <w:bookmarkEnd w:id="13"/>
      <w:r>
        <w:rPr/>
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на использование установленной тепловой мощности основного оборудования отсутствуют на источниках теплоснабжения Новогоркинского сельского поселения.</w:t>
      </w:r>
    </w:p>
    <w:p>
      <w:pPr>
        <w:pStyle w:val="Heading2"/>
        <w:numPr>
          <w:ilvl w:val="1"/>
          <w:numId w:val="2"/>
        </w:numPr>
        <w:spacing w:before="0" w:after="120"/>
        <w:ind w:left="578" w:hanging="578"/>
        <w:jc w:val="both"/>
        <w:rPr>
          <w:lang w:val="ru-RU"/>
        </w:rPr>
      </w:pPr>
      <w:bookmarkStart w:id="14" w:name="__RefHeading___Toc6996265"/>
      <w:bookmarkEnd w:id="14"/>
      <w:r>
        <w:rPr/>
        <w:t>Существующие и перспективные затраты тепловой мощности на собственные и хозяйственные нужды источников тепловой энергии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атраты тепловой мощности на собственные и хозяйственные нужды источников теплоснабжения к концу планируемого периода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3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560"/>
        <w:gridCol w:w="2560"/>
      </w:tblGrid>
      <w:tr>
        <w:trPr>
          <w:trHeight w:val="24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в 2019 году, Гкал/го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к концу 2035 года, Гкал/год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Новые Горк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spacing w:lineRule="auto" w:line="360"/>
        <w:rPr>
          <w:lang w:val="ru-RU"/>
        </w:rPr>
      </w:pPr>
      <w:bookmarkStart w:id="15" w:name="__RefHeading___Toc6996266"/>
      <w:bookmarkEnd w:id="15"/>
      <w:r>
        <w:rPr/>
        <w:t>Значения существующей и перспективной тепловой мощности источников тепловой энергии нетто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начения существующей и перспективной тепловой мощности источника тепловой энергии нетто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4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нетто мощность источника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нетто мощность источника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Новые Горк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5</w:t>
            </w:r>
          </w:p>
        </w:tc>
      </w:tr>
    </w:tbl>
    <w:p>
      <w:pPr>
        <w:pStyle w:val="Normal"/>
        <w:spacing w:lineRule="auto" w:line="360" w:before="120" w:after="200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120" w:after="200"/>
        <w:ind w:firstLine="567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6" w:name="__RefHeading___Toc6996267"/>
      <w:bookmarkEnd w:id="16"/>
      <w:r>
        <w:rPr/>
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таблице ниже представлены существующие и перспективные потери тепловой энергии в тепловой сети по источникам теплоснабжения Новогоркинского сельского поселения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5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потери тепловой энергии в тепловой сети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ые потери тепловой энергии в тепловой сети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Новые Горк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</w:t>
            </w:r>
          </w:p>
        </w:tc>
      </w:tr>
    </w:tbl>
    <w:p>
      <w:pPr>
        <w:pStyle w:val="Normal"/>
        <w:keepNext w:val="true"/>
        <w:spacing w:lineRule="auto" w:line="360" w:before="24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17" w:name="__RefHeading___Toc6996268"/>
      <w:bookmarkEnd w:id="17"/>
      <w:r>
        <w:rPr/>
        <w:t>Затраты существующей и перспективной тепловой мощности на собственные нужды тепловых сетей.</w:t>
      </w:r>
    </w:p>
    <w:p>
      <w:pPr>
        <w:pStyle w:val="213"/>
        <w:tabs>
          <w:tab w:val="clear" w:pos="708"/>
          <w:tab w:val="left" w:pos="567" w:leader="none"/>
        </w:tabs>
        <w:spacing w:lineRule="auto" w:line="360" w:before="24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траты существующей и перспективной тепловой мощности на собственные нужды тепловых сетей отсутствуют.</w:t>
      </w:r>
    </w:p>
    <w:p>
      <w:pPr>
        <w:pStyle w:val="Heading2"/>
        <w:numPr>
          <w:ilvl w:val="1"/>
          <w:numId w:val="2"/>
        </w:numPr>
        <w:ind w:left="578" w:hanging="578"/>
        <w:jc w:val="both"/>
        <w:rPr/>
      </w:pPr>
      <w:bookmarkStart w:id="18" w:name="__RefHeading___Toc6996269"/>
      <w:bookmarkEnd w:id="18"/>
      <w:r>
        <w:rPr/>
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</w:r>
    </w:p>
    <w:p>
      <w:pPr>
        <w:pStyle w:val="Normal"/>
        <w:widowControl w:val="false"/>
        <w:spacing w:lineRule="auto" w:line="360" w:before="240" w:after="0"/>
        <w:ind w:firstLine="567"/>
        <w:jc w:val="both"/>
        <w:rPr/>
      </w:pPr>
      <w:r>
        <w:rPr>
          <w:rFonts w:eastAsia="Arial Narrow" w:cs="Times New Roman" w:ascii="Times New Roman" w:hAnsi="Times New Roman"/>
          <w:bCs/>
          <w:sz w:val="24"/>
          <w:szCs w:val="24"/>
          <w:lang w:eastAsia="ru-RU"/>
        </w:rPr>
        <w:t>Резерв тепловой мощности источников теплоснабжения к окончанию планируемого периода (2035 год) представлен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6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резервная тепловая мощность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резервная тепловая мощность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Новые Горк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3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31</w:t>
            </w:r>
          </w:p>
        </w:tc>
      </w:tr>
    </w:tbl>
    <w:p>
      <w:pPr>
        <w:pStyle w:val="Style29"/>
        <w:shd w:fill="auto" w:val="clear"/>
        <w:spacing w:lineRule="auto" w:line="360" w:before="120" w:after="0"/>
        <w:ind w:firstLine="56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5"/>
          <w:sz w:val="16"/>
          <w:szCs w:val="16"/>
        </w:rPr>
      </w:pPr>
      <w:r>
        <w:br w:type="page"/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sz w:val="16"/>
          <w:szCs w:val="16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19" w:name="__RefHeading___Toc6996270"/>
      <w:bookmarkEnd w:id="19"/>
      <w:r>
        <w:rPr>
          <w:rStyle w:val="Emphasis"/>
          <w:i w:val="false"/>
        </w:rPr>
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</w:r>
    </w:p>
    <w:p>
      <w:pPr>
        <w:pStyle w:val="Normal"/>
        <w:spacing w:lineRule="auto" w:line="360" w:before="24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Значения существующей и перспективной тепловой нагрузки потребителей представлены 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7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251"/>
        <w:gridCol w:w="1920"/>
      </w:tblGrid>
      <w:tr>
        <w:trPr>
          <w:trHeight w:val="384" w:hRule="atLeast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соединенная нагрузка потребителей, Гкал/ча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спективная присоединенная нагрузка, Гкал/час</w:t>
            </w:r>
          </w:p>
        </w:tc>
      </w:tr>
      <w:tr>
        <w:trPr>
          <w:trHeight w:val="691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Новые Горки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,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,1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ельная ООО «Теплови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ная нагрузка (договорная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БОУ Новогоркинская школа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кола (Б.Шуйская 13А) – 0,04467 Гкал/час (98,62 Гкал/год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кола (Б.Шуйская 13Б) – 0,08777 Гкал/час (195,71 Гкал/год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стерские (Аптечная 1) – 0,00827 Гкал/час (18,22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КУ «Новогоркинское СКО» – 0,2037 Гкал/час (494,35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КДОУ Д/С «Петушок» – 0,07336 Гкал/час (194,22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КУ ДО Новогоркинская школа искусств – 0,01414 Гкал/час (31,2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УЗ Лежневская ЦРБ (амбулатория+гараж) – 0,24321+0,03094 Гкал/час (563,84+47,6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(с.Н.Горки, Советская 11) – 0,022112 Гкал/час (56,29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П «Фармация» (аптека в МКД с.Н.Горки, Б.Шуйская 2А) – 0,00633 Гкал/час (14,13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АО «Сбербанк России» (в  МКД с.Н.Горки, Советская 6)  – 0,007274 Гкал/час (21,1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ГУП «Почта России» (в  МКД с.Н.Горки, Советская 15)  – 0,003299 Гкал/час (8,4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ГКУ «Управление по обеспечению ЗН и ПБ» – 0,01966 Гкал/час (48,2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гр. Мамедов Р.М. (в  МКД с.Н.Горки, Фрунзе 6) – 0,002931 Гкал/час (7,6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гр. Кочнева А.А. (в  здании мастерских Ново-Горкинской школы-с. Н.Горки, Аптечная 1) – 0,0124997 Гкал/час (29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П Мороз (в  МКД с.Н.Горки, Советская 9) – 0,00388 Гкал/час (8,682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гр. Тронова Г.Н. (в  МКД с.Н.Горки, Советская 9) – 0,002659 Гкал/час (6,72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гр. Благова Н.А. (в  МКД с.Н.Горки, Советская 9) – 0,001444 Гкал/час (3,46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Коммунальные сети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Московская 1 – 0,013953 Гкал/час (35,52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Московская 2 – 0,023288 Гкал/час (59,27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Московская 3 – 0,02346 Гкал/час (59,72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Московская 4 – 0,036703 Гкал/час (93,47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Московская 5 – 0,026666 Гкал/час (67,92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Московская 7 – 0,022189 Гкал/час (56,11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Подгорная 1 – 0,039413 Гкал/час (100,37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Подгорная 3 – 0,038154 Гкал/час (97,17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Подгорная 5 – 0,091977 Гкал/час (234,46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Подгорная 7 – 0,0387504 Гкал/час (98,54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Подгорная 9 – 0,038728 Гкал/час (98,54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Подгорная 15 – 0,010049 Гкал/час (24,1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Фабричная 2а – 0,044555 Гкал/час (113,73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Фабричная 3 – 0,106747 Гкал/час (273,11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Фабричная 5 – 0,451619 Гкал/час (1169,86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1 Фабричная 1 – 0,149869 Гкал/час (383,74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Фрунзе 2 – 0,110538 Гкал/час (284,08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Фрунзе 4 – 0,184036 Гкал/час (474,03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Советская 6 – 0,227508 Гкал/час (589,48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Советская 7 – 0,086285 Гкал/час (220,774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Советская 8 – 0,466964 Гкал/час (1209,92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Советская 9 – 0,146521 Гкал/час (376,36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Советская 15 – 0,022014 Гкал/час (56,02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Советская 17 – 0,39877 Гкал/час (101,48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Советская 19 – 0,379158 Гкал/час (983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Б.Шуйская 1 – 0,018306 Гкал/час (43,9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Б. Шуйская 2а – 0,065049 Гкал/час (166,47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2 Шуйская 2а – 0,037704 Гкал/час (95,83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Учительская 6 – 0,008138 Гкал/час (20,54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Учительская 8 – 0,007856 Гкал/час (19,83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keepNext w:val="true"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20" w:name="__RefHeading___Toc6996271"/>
      <w:bookmarkEnd w:id="20"/>
      <w:r>
        <w:rPr/>
        <w:t>Раздел Перспективные балансы теплоносителя</w:t>
      </w:r>
    </w:p>
    <w:p>
      <w:pPr>
        <w:pStyle w:val="Heading2"/>
        <w:numPr>
          <w:ilvl w:val="1"/>
          <w:numId w:val="2"/>
        </w:numPr>
        <w:spacing w:before="240" w:after="0"/>
        <w:ind w:left="578" w:hanging="578"/>
        <w:jc w:val="both"/>
        <w:rPr/>
      </w:pPr>
      <w:bookmarkStart w:id="21" w:name="__RefHeading___Toc6996272"/>
      <w:bookmarkEnd w:id="21"/>
      <w:r>
        <w:rPr/>
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425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ГВС. При одиночных выводах распределение тепловой мощности не требуется. Значения потерь теплоносителя в магистралях каждого источника принимаются с повышающим коэффициентом (1,05-1,1 в зависимости от химсостава исходной воды, используемой для подпитки теплосети, и технологической схемы водоочистки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чет производительности ВПУ котельной для подпитки тепловых сетей в их зонах действия с учетом перспективных планов развития выполнен согласно СНиП 41-02-2003 «Тепловые сети» (пп.6.16, 6.18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нформация по объемам теплоносителя источника тепловой энергии Новогоркинского сельского поселения представлена в пункте 2.3 данного доку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ind w:left="576" w:hanging="576"/>
        <w:rPr>
          <w:lang w:val="ru-RU" w:eastAsia="ru-RU"/>
        </w:rPr>
      </w:pPr>
      <w:bookmarkStart w:id="22" w:name="__RefHeading___Toc6996273"/>
      <w:bookmarkEnd w:id="22"/>
      <w:r>
        <w:rPr>
          <w:lang w:val="ru-RU" w:eastAsia="ru-RU"/>
        </w:rPr>
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ля систем теплоснабжения согласно п. 6.17 СНиП 41-02-2003 «Тепловые сети» предусматривается аварийная дополнительная подпитка химически необработанной и недеаэрированной водой, расход которой принимается равным 2 % от объема воды в трубопроводах тепловых сетей и присоединенных к ним системах отопления и вентиля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еобходимые данные по балансам производительности водоподготовительной установки источника тепловой энергии для компенсации потерь теплоносителя в аварийных режимах работы систем теплоснабжения, не предоставлены, либо отсутствую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23" w:name="__RefHeading___Toc6996274"/>
      <w:bookmarkEnd w:id="23"/>
      <w:r>
        <w:rPr/>
        <w:t>Раздел Предложения по строительству, реконструкции и техническому перевооружению источников тепловой энергии</w:t>
      </w:r>
    </w:p>
    <w:p>
      <w:pPr>
        <w:pStyle w:val="Heading2"/>
        <w:numPr>
          <w:ilvl w:val="1"/>
          <w:numId w:val="2"/>
        </w:numPr>
        <w:spacing w:before="120" w:after="0"/>
        <w:ind w:left="578" w:hanging="578"/>
        <w:jc w:val="both"/>
        <w:rPr>
          <w:lang w:val="ru-RU"/>
        </w:rPr>
      </w:pPr>
      <w:bookmarkStart w:id="24" w:name="__RefHeading___Toc6996275"/>
      <w:bookmarkEnd w:id="24"/>
      <w:r>
        <w:rPr/>
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сельского округа, для которых отсутствует возможность передачи тепла от существующих и реконструируемых источников тепловой энергии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троительство новых источников тепловой энергии, обеспечивающие приросты перспективной тепловой нагрузки на вновь осваиваемых территориях поселения, не планируе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25" w:name="__RefHeading___Toc6996276"/>
      <w:bookmarkEnd w:id="25"/>
      <w:r>
        <w:rPr/>
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Информация по реконструкции источников тепловой энергии представлена в пункте 5.3 данного документа. </w:t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26" w:name="__RefHeading___Toc6996277"/>
      <w:bookmarkEnd w:id="26"/>
      <w:r>
        <w:rPr>
          <w:bCs w:val="false"/>
        </w:rPr>
        <w:t>Предложение по техническому перевооружению источников тепловой энергии с целью повышения эффективности работы систем теплоснабжения</w:t>
      </w:r>
      <w:r>
        <w:rPr/>
        <w:t>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Техническое перевооружение источника тепловой энергии не планируется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27" w:name="__RefHeading___Toc6996278"/>
      <w:bookmarkEnd w:id="27"/>
      <w:r>
        <w:rPr>
          <w:bCs w:val="false"/>
        </w:rPr>
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из эксплуатации, консервация  и демонтаж избыточных источников тепловой энергии в Новогоркинском  сельском поселении, не планируется.</w:t>
      </w:r>
    </w:p>
    <w:p>
      <w:pPr>
        <w:pStyle w:val="Heading2"/>
        <w:numPr>
          <w:ilvl w:val="1"/>
          <w:numId w:val="2"/>
        </w:numPr>
        <w:jc w:val="both"/>
        <w:rPr/>
      </w:pPr>
      <w:bookmarkStart w:id="28" w:name="__RefHeading___Toc6996279"/>
      <w:bookmarkEnd w:id="28"/>
      <w:r>
        <w:rPr>
          <w:bCs w:val="false"/>
        </w:rPr>
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оборудованию котельных в источники комбинированной выработки электрической и тепловой энергии не планируетс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29" w:name="__RefHeading___Toc6996280"/>
      <w:bookmarkEnd w:id="29"/>
      <w:r>
        <w:rPr>
          <w:bCs w:val="false"/>
        </w:rPr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12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котельных, размещенных в существующих и расширяемых зонах действия источников комбинированной выработки тепловой и электрической энергии, в «пиковый» режим не планируется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0" w:name="__RefHeading___Toc6996281"/>
      <w:bookmarkEnd w:id="30"/>
      <w:r>
        <w:rPr>
          <w:bCs w:val="false"/>
        </w:rPr>
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перспективной присоединенной нагрузке представлена в пункте 3.11 данного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1" w:name="__RefHeading___Toc6996282"/>
      <w:bookmarkEnd w:id="31"/>
      <w:r>
        <w:rPr>
          <w:bCs w:val="false"/>
        </w:rPr>
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</w:r>
    </w:p>
    <w:p>
      <w:pPr>
        <w:pStyle w:val="Normal"/>
        <w:spacing w:lineRule="auto" w:line="360"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ерспективная установленная тепловая мощность по каждому источнику теплоснабжения с указанием сроков ввода в эксплуатацию основного оборудования представлена в пункте 3.4 данного документа.</w:t>
      </w:r>
    </w:p>
    <w:p>
      <w:pPr>
        <w:pStyle w:val="Heading2"/>
        <w:numPr>
          <w:ilvl w:val="1"/>
          <w:numId w:val="2"/>
        </w:numPr>
        <w:rPr/>
      </w:pPr>
      <w:bookmarkStart w:id="32" w:name="__RefHeading___Toc6996283"/>
      <w:bookmarkEnd w:id="32"/>
      <w:r>
        <w:rPr/>
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й температурный график от котельной  </w:t>
      </w:r>
      <w:r>
        <w:rPr>
          <w:rFonts w:cs="Times New Roman" w:ascii="Times New Roman" w:hAnsi="Times New Roman"/>
          <w:sz w:val="24"/>
        </w:rPr>
        <w:t xml:space="preserve">Новогоркинского сельского поселения - </w:t>
      </w:r>
      <w:r>
        <w:rPr>
          <w:rFonts w:cs="Times New Roman" w:ascii="Times New Roman" w:hAnsi="Times New Roman"/>
          <w:sz w:val="24"/>
          <w:szCs w:val="24"/>
        </w:rPr>
        <w:t xml:space="preserve">  95/7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33" w:name="__RefHeading___Toc6996284"/>
      <w:bookmarkEnd w:id="33"/>
      <w:r>
        <w:rPr/>
        <w:t>Раздел Предложения по строительству и реконструкции тепловых сетей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4" w:name="__RefHeading___Toc6996285"/>
      <w:bookmarkEnd w:id="34"/>
      <w:r>
        <w:rPr>
          <w:lang w:val="ru-RU"/>
        </w:rPr>
        <w:t>П</w:t>
      </w:r>
      <w:r>
        <w:rPr/>
        <w:t>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</w:t>
      </w:r>
      <w:r>
        <w:rPr>
          <w:lang w:val="ru-RU"/>
        </w:rPr>
        <w:t>)</w:t>
      </w:r>
      <w:r>
        <w:rPr/>
        <w:t>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и реконструкция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 располагаемой тепловой мощности источников тепловой энергии  в Новогоркинском сельском поселении, не планируется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5" w:name="__RefHeading___Toc6996286"/>
      <w:bookmarkEnd w:id="35"/>
      <w:r>
        <w:rPr>
          <w:lang w:val="ru-RU"/>
        </w:rPr>
        <w:t>П</w:t>
      </w:r>
      <w:r>
        <w:rPr/>
        <w:t>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сельского округа под жилищную, комплексную или производственную застройку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троительство тепловых сетей для обеспечения перспективных приростов тепловой нагрузки  во вновь осваиваемых районах поселения, не планируется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6" w:name="__RefHeading___Toc6996287"/>
      <w:bookmarkEnd w:id="36"/>
      <w:r>
        <w:rPr>
          <w:lang w:val="ru-RU"/>
        </w:rPr>
        <w:t>П</w:t>
      </w:r>
      <w:r>
        <w:rPr/>
        <w:t>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pacing w:lineRule="auto" w:line="360" w:before="120" w:after="20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и  реконструкция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, не планируется.</w:t>
      </w:r>
    </w:p>
    <w:p>
      <w:pPr>
        <w:pStyle w:val="Normal"/>
        <w:spacing w:lineRule="auto" w:line="360" w:before="120" w:after="20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1"/>
          <w:numId w:val="2"/>
        </w:numPr>
        <w:ind w:left="567" w:hanging="576"/>
        <w:jc w:val="both"/>
        <w:rPr/>
      </w:pPr>
      <w:bookmarkStart w:id="37" w:name="__RefHeading___Toc6996288"/>
      <w:bookmarkEnd w:id="37"/>
      <w:r>
        <w:rPr/>
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</w:r>
    </w:p>
    <w:p>
      <w:pPr>
        <w:pStyle w:val="Normal"/>
        <w:widowControl w:val="false"/>
        <w:tabs>
          <w:tab w:val="clear" w:pos="708"/>
          <w:tab w:val="left" w:pos="18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bookmarkStart w:id="38" w:name="bookmark155"/>
      <w:bookmarkEnd w:id="38"/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троительство и реконструкция тепловых сетей для повышения эффективности функционирования системы теплоснабжения, не планируется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567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567" w:hanging="567"/>
        <w:jc w:val="both"/>
        <w:rPr>
          <w:lang w:val="ru-RU"/>
        </w:rPr>
      </w:pPr>
      <w:bookmarkStart w:id="39" w:name="bookmark155"/>
      <w:bookmarkStart w:id="40" w:name="__RefHeading___Toc6996289"/>
      <w:bookmarkEnd w:id="39"/>
      <w:bookmarkEnd w:id="40"/>
      <w:r>
        <w:rPr/>
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еобходимые инвестиции на перекладку участков тепловой сети в связи с окончанием нормативного срока эксплуатации представлены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6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3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1541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316"/>
        <w:gridCol w:w="1630"/>
        <w:gridCol w:w="1460"/>
        <w:gridCol w:w="1132"/>
        <w:gridCol w:w="1276"/>
        <w:gridCol w:w="1559"/>
        <w:gridCol w:w="1125"/>
        <w:gridCol w:w="1675"/>
        <w:gridCol w:w="1539"/>
        <w:gridCol w:w="1119"/>
        <w:gridCol w:w="1119"/>
      </w:tblGrid>
      <w:tr>
        <w:trPr>
          <w:tblHeader w:val="true"/>
          <w:trHeight w:val="9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й диаметр трубопроводов на участке Dн,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двухтруб. исчислени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изоля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(перекладк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лубина заложения до оси трубо</w:t>
              <w:softHyphen/>
              <w:t>проводов на участке Н, 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ературный график работы тепловой сети  с указанием температуры срезки,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равочный коэффициент к нормам тепловых потерь, 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ые тепловые потери, ккал/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капитальный ремонт, тыс. руб.</w:t>
            </w:r>
          </w:p>
        </w:tc>
      </w:tr>
      <w:tr>
        <w:trPr>
          <w:trHeight w:val="331" w:hRule="atLeast"/>
        </w:trPr>
        <w:tc>
          <w:tcPr>
            <w:tcW w:w="1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 тепловых сетей от котельной, расположенной по адресу  с. Новые Гор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 - Магази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 - ТК-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 - 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 - ТК-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7 - ТК-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3 - ТК-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,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58 - ул. Фабричная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,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3 - ТК-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4 - ул. Фрунзе,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4-ТК-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2004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,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6  - ул. Фрунзе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6 - ТК-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7 - ул. Советская, 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7 - ул. Советская, 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6 - ТК-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2004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4,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8 - ТК-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2004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,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9 - ул. Фабричная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9 - ул. Фабричная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8 - ТК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ул. Фрунзе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50 - ТК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51 - ТК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52 - ТК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53 - ТК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54 - ТК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55 - зд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51 - 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9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6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зд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4-ТК-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2004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,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5 - торговый цент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5 - ТК-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2004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,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6 - ул. Советская,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6 - ТК-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7 - ТК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8 - ул. Б.Шуйская, 2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8 - ТК-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9 - детский са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9 - ул. Советская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9 - ТК-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0 - ТК-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1-ТК-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2 - ул. Подгорная,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2 - ул. Подгор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1 - ТК-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3 - ул. Подгорная,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3 - ТК-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4 - ул. Подгорная,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4 - ТК-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5 - ул. Подгорная,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0 - ТК-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6-ТК-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1 - ул. Учительская,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1 - ТК-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1 - ул. Учительская,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1-ТК-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1 - ул. Учительская,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2-ТК-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3 - Администра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3-ТК-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4 - АТ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4 - ТК-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5 - ул. Советская, 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5 - ул. Советская, 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6-ТК-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7 - ул. Учительская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7-ТК-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8 - ул. Учительская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8-ТК-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9 - ул. Подгорная,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7 - ТК-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2004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2,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8 - ул. Московская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8 - ТК-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9 - ТК-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2004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0 - ТК-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2004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1 - ТК-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6 - ул. Московская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6-ТК-16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2004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3,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6.1 - Т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2004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2,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ТК-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,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7 - ТК-17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,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7.1 - Клу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7.1 - Мастерск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7 - 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Мастерск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Музыкальная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9 -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9 - ТК-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0 - больниц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0 - ТК-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1 - гара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1.2 - шко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1 - ТК-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1,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2 -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,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2 - ул. 2-я Шуйская, 2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9 - ТК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2 - ул. Московская,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2-ТК-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3 - ТК-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4 - ул. Б.Шуйская,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4 - ТК-14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4.1. - ТК-14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4.2. - ТК-14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4.3. - ТК-14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4.2. - зд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6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4.3. - зд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6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4.3. - зд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653" w:hRule="atLeast"/>
        </w:trPr>
        <w:tc>
          <w:tcPr>
            <w:tcW w:w="1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90</w:t>
            </w:r>
          </w:p>
        </w:tc>
      </w:tr>
    </w:tbl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highlight w:val="yellow"/>
          <w:lang w:eastAsia="ru-RU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200"/>
        <w:ind w:firstLine="56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о Новогоркинскому сельскому поселению общая сумма инвестиций, необходимых на перекладку тепловой сети в связи с окончанием нормативного срока эксплуатации, составит 61,590 млн. руб. Выполнение данного мероприятия предусматривается в период до 2035 г. равными долями в течении указанного срока.</w:t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>
          <w:lang w:val="ru-RU"/>
        </w:rPr>
      </w:pPr>
      <w:bookmarkStart w:id="41" w:name="__RefHeading___Toc6996290"/>
      <w:bookmarkEnd w:id="41"/>
      <w:r>
        <w:rPr/>
        <w:t>Раздел Перспективные топливные балансы</w:t>
      </w:r>
    </w:p>
    <w:p>
      <w:pPr>
        <w:pStyle w:val="Normal"/>
        <w:spacing w:lineRule="auto" w:line="36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качестве основного топлива на котельных Новогоркинского сельского поселения используется природный газ и каменный уголь. Перспективное топливопотребление было рассчитано с учетом развития системы теплоснабжения до окончания планируемого периода и представлено в таблице 7.1. 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7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4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771"/>
        <w:gridCol w:w="1833"/>
        <w:gridCol w:w="909"/>
        <w:gridCol w:w="909"/>
        <w:gridCol w:w="1143"/>
        <w:gridCol w:w="1143"/>
      </w:tblGrid>
      <w:tr>
        <w:trPr>
          <w:trHeight w:val="353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оплива</w:t>
            </w:r>
          </w:p>
        </w:tc>
      </w:tr>
      <w:tr>
        <w:trPr>
          <w:trHeight w:val="849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353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с. Новые Горк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н.м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4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spacing w:before="0" w:after="0"/>
        <w:jc w:val="both"/>
        <w:rPr>
          <w:color w:val="000000"/>
          <w:lang w:val="ru-RU"/>
        </w:rPr>
      </w:pPr>
      <w:bookmarkStart w:id="42" w:name="__RefHeading___Toc6996291"/>
      <w:bookmarkEnd w:id="42"/>
      <w:r>
        <w:rPr>
          <w:color w:val="000000"/>
        </w:rPr>
        <w:t>Раздел Инвестиции в строительство, реконструкцию и техническое перевооружение</w:t>
      </w:r>
    </w:p>
    <w:p>
      <w:pPr>
        <w:pStyle w:val="Heading2"/>
        <w:numPr>
          <w:ilvl w:val="1"/>
          <w:numId w:val="2"/>
        </w:numPr>
        <w:ind w:left="426" w:hanging="426"/>
        <w:jc w:val="both"/>
        <w:rPr>
          <w:lang w:val="ru-RU"/>
        </w:rPr>
      </w:pPr>
      <w:bookmarkStart w:id="43" w:name="__RefHeading___Toc6996292"/>
      <w:bookmarkEnd w:id="43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троительство, реконструкция и техническое перевооружение источников тепловой энергии в Новогоркинском сельском поселение, не планируется.</w:t>
      </w:r>
    </w:p>
    <w:p>
      <w:pPr>
        <w:pStyle w:val="Heading2"/>
        <w:numPr>
          <w:ilvl w:val="1"/>
          <w:numId w:val="2"/>
        </w:numPr>
        <w:ind w:left="426" w:hanging="426"/>
        <w:jc w:val="both"/>
        <w:rPr>
          <w:lang w:val="ru-RU"/>
        </w:rPr>
      </w:pPr>
      <w:bookmarkStart w:id="44" w:name="__RefHeading___Toc6996293"/>
      <w:bookmarkEnd w:id="44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финансовых потребностей для осуществления строительства и реконструкции тепловых сетей представлена в пунктах 5.1 и 5.5 данного документа.</w:t>
      </w:r>
    </w:p>
    <w:p>
      <w:pPr>
        <w:pStyle w:val="Heading2"/>
        <w:numPr>
          <w:ilvl w:val="1"/>
          <w:numId w:val="2"/>
        </w:numPr>
        <w:ind w:left="426" w:hanging="426"/>
        <w:jc w:val="both"/>
        <w:rPr/>
      </w:pPr>
      <w:bookmarkStart w:id="45" w:name="__RefHeading___Toc6996294"/>
      <w:bookmarkEnd w:id="45"/>
      <w:r>
        <w:rPr>
          <w:lang w:val="ru-RU"/>
        </w:rPr>
        <w:t>П</w:t>
      </w:r>
      <w:r>
        <w:rPr/>
        <w:t>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</w:r>
    </w:p>
    <w:p>
      <w:pPr>
        <w:pStyle w:val="WW1"/>
        <w:tabs>
          <w:tab w:val="clear" w:pos="708"/>
          <w:tab w:val="left" w:pos="993" w:leader="none"/>
        </w:tabs>
        <w:spacing w:lineRule="auto" w:line="360" w:before="12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троительство, реконструкция и техническое перевооружение в связи с изменениями температурного графика и гидравлического режима работы системы теплоснабжения, не планируется. </w:t>
      </w:r>
    </w:p>
    <w:p>
      <w:pPr>
        <w:pStyle w:val="WW1"/>
        <w:tabs>
          <w:tab w:val="clear" w:pos="708"/>
          <w:tab w:val="left" w:pos="993" w:leader="none"/>
        </w:tabs>
        <w:spacing w:lineRule="auto" w:line="360" w:before="12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</w:rPr>
      </w:pPr>
      <w:bookmarkStart w:id="46" w:name="__RefHeading___Toc6996295"/>
      <w:bookmarkEnd w:id="46"/>
      <w:r>
        <w:rPr>
          <w:color w:val="000000"/>
        </w:rPr>
        <w:t>Раздел  Решение об определении единой теплоснабжающей организации (организаций)</w:t>
      </w:r>
    </w:p>
    <w:p>
      <w:pPr>
        <w:pStyle w:val="Normal"/>
        <w:widowControl w:val="false"/>
        <w:spacing w:lineRule="auto" w:line="360" w:before="240" w:after="0"/>
        <w:ind w:left="23" w:right="23" w:firstLine="57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Единая теплоснабжающая организация в системе теплоснабжения (далее – ЕТО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сле внесения проекта схемы теплоснабжения на рассмотрение теплоснабжающие и/или теплосетевые организации должны обратиться с заявкой на признание в качестве ЕТО в одной или нескольких из определенных зон деятельности. Решение о присвоении организации статуса ЕТО в той или иной зоне деятельности принимает для поселений, городских округов с численностью населения пятьсот тысяч человек и более, в соответствии с ч.2 ст.4 Федерального закона №190 «О теплоснабжении» и п.3. Правил организации теплоснабжения в Российской Федерации, утвержденных постановлением Правительства РФ №808 от 08.08.2012 г., федеральный орган исполнительной власти, уполномоченный на реализацию государственной политики в сфере теплоснабжения (Министерство энергетики Российской Федерации)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, после определения источников инвестиций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язанности ЕТО определены постановлением Правительства РФ от 08.08.2012 № 808 «Об организации теплоснабжения в Российской Федерации и о внесении изменений в некоторые законодательные акты Правительства Российской Федерации» (п. 12 Правил организации теплоснабжения в Российской Федерации, утвержденных указанным постановлением). В соответствии с приведенным документом ЕТО обязан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,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, с учетом потерь тепловой энергии, теплоносителя при их передач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раницы зоны деятельности ЕТО в соответствии с п. 19 Правил организации теплоснабжения в Российской Федерации могут быть изменены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дключение к системе теплоснабжения новых теплопотребляющих установок, источников тепловой энергии или тепловых сетей, или их отключение от системы тепл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ехнологическое объединение или разделение систем теплоснабжения.</w:t>
      </w:r>
    </w:p>
    <w:p>
      <w:pPr>
        <w:pStyle w:val="Normal"/>
        <w:widowControl w:val="false"/>
        <w:spacing w:lineRule="auto" w:line="360" w:before="0" w:after="0"/>
        <w:ind w:left="20" w:right="20" w:firstLine="54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ведения об изменении границ зон деятельности единой теплоснабжающей организации,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в отношении одной зоны деятельности единой теплоснабжающей организации подано более одной заявки на присвоение соответствующего статуса от лиц, соответствующих критериям, установленным в пункте 11 настоящих Правил,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и Схемы теплоснабжения рекомендуют в качестве Единой теплоснабжающей организации установить ОАО «Комсервис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тельное решение по выбору Единой теплоснабжающей организации остается за органами исполнительной и законодательной власти Лежневского муниципального райо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numPr>
          <w:ilvl w:val="0"/>
          <w:numId w:val="2"/>
        </w:numPr>
        <w:rPr/>
      </w:pPr>
      <w:bookmarkStart w:id="47" w:name="__RefHeading___Toc6996296"/>
      <w:bookmarkEnd w:id="47"/>
      <w:r>
        <w:rPr/>
        <w:t>Раздел 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рисоединенных нагрузок  к окончанию планируемого периода представлено в пункте 3.11 данного докумен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numPr>
          <w:ilvl w:val="0"/>
          <w:numId w:val="2"/>
        </w:numPr>
        <w:rPr/>
      </w:pPr>
      <w:bookmarkStart w:id="48" w:name="__RefHeading___Toc6996297"/>
      <w:bookmarkEnd w:id="48"/>
      <w:r>
        <w:rPr/>
        <w:t>Раздел Решения по бесхозяйным тепловым сетям</w:t>
      </w:r>
    </w:p>
    <w:p>
      <w:pPr>
        <w:pStyle w:val="Style24"/>
        <w:spacing w:lineRule="auto" w:line="360" w:before="24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2019 году в Новогоркинском сельском поселении бесхозяйные тепловые сети не выявлены.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566" w:gutter="0" w:header="567" w:top="73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Style11">
    <w:name w:val="Колонтитул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21">
    <w:name w:val="Основной текст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2">
    <w:name w:val="Подпись к таблице_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8pt">
    <w:name w:val="Основной текст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1">
    <w:name w:val="Основной текст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Верхний колонтитул Знак2"/>
    <w:basedOn w:val="Style5"/>
    <w:qFormat/>
    <w:rPr/>
  </w:style>
  <w:style w:type="character" w:styleId="25">
    <w:name w:val="Нижний колонтитул Знак2"/>
    <w:basedOn w:val="Style5"/>
    <w:qFormat/>
    <w:rPr/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15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7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Подпись к таблице (3)_"/>
    <w:qFormat/>
    <w:rPr>
      <w:rFonts w:cs="Times New Roman"/>
      <w:sz w:val="23"/>
      <w:szCs w:val="23"/>
      <w:shd w:fill="FFFFFF" w:val="clear"/>
    </w:rPr>
  </w:style>
  <w:style w:type="character" w:styleId="29">
    <w:name w:val="Основной текст (29)_"/>
    <w:qFormat/>
    <w:rPr>
      <w:rFonts w:cs="Times New Roman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41">
    <w:name w:val="Основной текст (24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85pt2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2">
    <w:name w:val="Основной текст + 8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8">
    <w:name w:val="Заголовок №2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Googqstidbit0">
    <w:name w:val="goog_qs-tidbit-0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sz w:val="2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2">
    <w:name w:val="Знак Знак Знак"/>
    <w:basedOn w:val="Style5"/>
    <w:qFormat/>
    <w:rPr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150" w:after="150"/>
      <w:ind w:left="150" w:right="150" w:hanging="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16">
    <w:name w:val="Абзац списка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7"/>
      <w:szCs w:val="17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060" w:after="0"/>
      <w:ind w:hanging="360"/>
      <w:jc w:val="center"/>
    </w:pPr>
    <w:rPr>
      <w:rFonts w:ascii="Arial" w:hAnsi="Arial" w:eastAsia="Arial" w:cs="Arial"/>
      <w:color w:val="000000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348" w:leader="dot"/>
      </w:tabs>
      <w:spacing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348" w:leader="dot"/>
      </w:tabs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Стиль1"/>
    <w:basedOn w:val="Heading1"/>
    <w:qFormat/>
    <w:pPr>
      <w:numPr>
        <w:ilvl w:val="0"/>
        <w:numId w:val="2"/>
      </w:numPr>
      <w:spacing w:before="0" w:after="0"/>
    </w:pPr>
    <w:rPr>
      <w:color w:val="000000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WW1">
    <w:name w:val="WW-Абзац списка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8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Верхний колонтитул1"/>
    <w:basedOn w:val="Normal"/>
    <w:next w:val="Header"/>
    <w:qFormat/>
    <w:pPr>
      <w:spacing w:lineRule="auto" w:line="240" w:before="0" w:after="0"/>
    </w:pPr>
    <w:rPr>
      <w:rFonts w:cs="Times New Roman"/>
    </w:rPr>
  </w:style>
  <w:style w:type="paragraph" w:styleId="110">
    <w:name w:val="Нижний колонтитул1"/>
    <w:basedOn w:val="Normal"/>
    <w:next w:val="Footer"/>
    <w:qFormat/>
    <w:pPr>
      <w:spacing w:lineRule="auto" w:line="240" w:before="0" w:after="0"/>
    </w:pPr>
    <w:rPr>
      <w:rFonts w:cs="Times New Roman"/>
    </w:rPr>
  </w:style>
  <w:style w:type="paragraph" w:styleId="212">
    <w:name w:val="Основной текст 2"/>
    <w:basedOn w:val="Normal"/>
    <w:qFormat/>
    <w:pPr>
      <w:spacing w:lineRule="auto" w:line="480" w:before="120" w:after="120"/>
      <w:jc w:val="both"/>
    </w:pPr>
    <w:rPr>
      <w:rFonts w:eastAsia="Times New Roman"/>
      <w:sz w:val="20"/>
      <w:szCs w:val="20"/>
      <w:lang w:val="en-US"/>
    </w:rPr>
  </w:style>
  <w:style w:type="paragraph" w:styleId="112">
    <w:name w:val="Схема документа1"/>
    <w:basedOn w:val="Normal"/>
    <w:next w:val="Style23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114">
    <w:name w:val="Название объекта1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411">
    <w:name w:val="Оглавление 41"/>
    <w:basedOn w:val="Normal"/>
    <w:next w:val="Normal"/>
    <w:qFormat/>
    <w:pPr>
      <w:spacing w:before="0" w:after="100"/>
      <w:ind w:left="660" w:hanging="0"/>
    </w:pPr>
    <w:rPr>
      <w:rFonts w:eastAsia="Times New Roman"/>
    </w:rPr>
  </w:style>
  <w:style w:type="paragraph" w:styleId="51">
    <w:name w:val="Оглавление 51"/>
    <w:basedOn w:val="Normal"/>
    <w:next w:val="Normal"/>
    <w:qFormat/>
    <w:pPr>
      <w:spacing w:before="0" w:after="100"/>
      <w:ind w:left="880" w:hanging="0"/>
    </w:pPr>
    <w:rPr>
      <w:rFonts w:eastAsia="Times New Roman"/>
    </w:rPr>
  </w:style>
  <w:style w:type="paragraph" w:styleId="611">
    <w:name w:val="Оглавление 61"/>
    <w:basedOn w:val="Normal"/>
    <w:next w:val="Normal"/>
    <w:qFormat/>
    <w:pPr>
      <w:spacing w:before="0" w:after="100"/>
      <w:ind w:left="1100" w:hanging="0"/>
    </w:pPr>
    <w:rPr>
      <w:rFonts w:eastAsia="Times New Roman"/>
    </w:rPr>
  </w:style>
  <w:style w:type="paragraph" w:styleId="711">
    <w:name w:val="Оглавление 71"/>
    <w:basedOn w:val="Normal"/>
    <w:next w:val="Normal"/>
    <w:qFormat/>
    <w:pPr>
      <w:spacing w:before="0" w:after="100"/>
      <w:ind w:left="1320" w:hanging="0"/>
    </w:pPr>
    <w:rPr>
      <w:rFonts w:eastAsia="Times New Roman"/>
    </w:rPr>
  </w:style>
  <w:style w:type="paragraph" w:styleId="81">
    <w:name w:val="Оглавление 81"/>
    <w:basedOn w:val="Normal"/>
    <w:next w:val="Normal"/>
    <w:qFormat/>
    <w:pPr>
      <w:spacing w:before="0" w:after="100"/>
      <w:ind w:left="1540" w:hanging="0"/>
    </w:pPr>
    <w:rPr>
      <w:rFonts w:eastAsia="Times New Roman"/>
    </w:rPr>
  </w:style>
  <w:style w:type="paragraph" w:styleId="91">
    <w:name w:val="Оглавление 91"/>
    <w:basedOn w:val="Normal"/>
    <w:next w:val="Normal"/>
    <w:qFormat/>
    <w:pPr>
      <w:spacing w:before="0" w:after="100"/>
      <w:ind w:left="1760" w:hanging="0"/>
    </w:pPr>
    <w:rPr>
      <w:rFonts w:eastAsia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3">
    <w:name w:val="Стандартный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15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5">
    <w:name w:val="Абзац списка3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43">
    <w:name w:val="Абзац списка4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52">
    <w:name w:val="Абзац списка5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62">
    <w:name w:val="Абзац списка6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11">
    <w:name w:val="Подпись к таблице (3)1"/>
    <w:basedOn w:val="Normal"/>
    <w:qFormat/>
    <w:pPr>
      <w:shd w:fill="FFFFFF" w:val="clear"/>
      <w:spacing w:lineRule="exact" w:line="274" w:before="0" w:after="0"/>
    </w:pPr>
    <w:rPr>
      <w:sz w:val="23"/>
      <w:szCs w:val="23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 w:before="0" w:after="0"/>
    </w:pPr>
    <w:rPr>
      <w:sz w:val="19"/>
      <w:szCs w:val="19"/>
      <w:shd w:fill="FFFFFF" w:val="clear"/>
      <w:lang w:val="en-US"/>
    </w:rPr>
  </w:style>
  <w:style w:type="paragraph" w:styleId="72">
    <w:name w:val="Абзац списка7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116">
    <w:name w:val="Абзац списка1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82">
    <w:name w:val="Абзац списка8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214">
    <w:name w:val="Абзац списка2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4" w:before="480" w:after="360"/>
      <w:ind w:hanging="11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0" w:after="540"/>
      <w:ind w:hanging="360"/>
      <w:outlineLvl w:val="1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30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979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</w:pBdr>
      <w:shd w:fill="EAF1DD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widowControl w:val="false"/>
      <w:spacing w:lineRule="atLeast" w:line="360" w:before="0" w:after="0"/>
      <w:ind w:left="1134" w:hanging="414"/>
      <w:jc w:val="both"/>
      <w:textAlignment w:val="baseline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37">
    <w:name w:val="Основной текст 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8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7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119"/>
    <w:qFormat/>
    <w:pPr>
      <w:jc w:val="both"/>
    </w:pPr>
    <w:rPr>
      <w:sz w:val="24"/>
    </w:rPr>
  </w:style>
  <w:style w:type="paragraph" w:styleId="Style39">
    <w:name w:val="Стиль Основной текст + полужирный курсив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ArialNarrow">
    <w:name w:val="Стиль Основной текст + Arial Narrow"/>
    <w:basedOn w:val="Normal"/>
    <w:next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120">
    <w:name w:val="1"/>
    <w:basedOn w:val="Normal"/>
    <w:next w:val="Style25"/>
    <w:qFormat/>
    <w:pPr>
      <w:spacing w:lineRule="auto" w:line="240"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Style40">
    <w:name w:val="Обычный отступ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80" w:after="0"/>
      <w:ind w:left="16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hyperlink" Target="http://www.tialbur.ru/warm.html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17.xml"/><Relationship Id="rId29" Type="http://schemas.openxmlformats.org/officeDocument/2006/relationships/footer" Target="footer1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09:00Z</dcterms:created>
  <dc:creator>Дмитрий Шарыпов</dc:creator>
  <dc:description/>
  <cp:keywords/>
  <dc:language>en-US</dc:language>
  <cp:lastModifiedBy>Ksur55@mail.ru</cp:lastModifiedBy>
  <cp:lastPrinted>2014-03-19T17:04:00Z</cp:lastPrinted>
  <dcterms:modified xsi:type="dcterms:W3CDTF">2019-04-24T08:04:00Z</dcterms:modified>
  <cp:revision>17</cp:revision>
  <dc:subject/>
  <dc:title/>
</cp:coreProperties>
</file>