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_ 2019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Новогоркин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0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19 г.</w:t>
      </w:r>
      <w:r>
        <w:br w:type="page"/>
      </w:r>
    </w:p>
    <w:p>
      <w:pPr>
        <w:pStyle w:val="Style30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699625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99625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6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7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8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9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0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2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4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6996252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актуализации схем теплоснабжения определена, требованиями статьи 23 ФЗ </w:t>
        <w:br/>
        <w:t>№ 190 от 27.07.2010 г. «О теплоснабже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Новогоркин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996253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996254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Новогоркинском сельском поселении не планиру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996255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9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Новогоркинского сельского поселения представлен на 2019-2035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90"/>
        <w:gridCol w:w="1251"/>
        <w:gridCol w:w="1392"/>
        <w:gridCol w:w="1669"/>
        <w:gridCol w:w="1668"/>
      </w:tblGrid>
      <w:tr>
        <w:trPr>
          <w:trHeight w:val="35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4,7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996256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объемам теплоносителя источников тепловой энергии Новогоркинского сельского поселения отсутствует, либо не предоставлена. Водоподготовительные установки на источниках тепловой энергии Новогоркинского сельского поселения отсутствую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996257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996258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996259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996260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Новогоркин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Новые Горки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708140" cy="788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3369" b="2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гидравлического расчета тепловой сети с. Новые Горки  необходима  перекладка участка тепловой сети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16-1 до ЦТП с Ø108мм на Ø 133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переклад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24 до ТК-46 с Ø 159мм на Ø 219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28 до ТК-29 с Ø 108мм на Ø 133м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996261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горкинском сель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996262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Новогоркин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75"/>
        <w:gridCol w:w="876"/>
        <w:gridCol w:w="876"/>
        <w:gridCol w:w="1138"/>
        <w:gridCol w:w="1394"/>
      </w:tblGrid>
      <w:tr>
        <w:trPr>
          <w:trHeight w:val="585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Новые Горк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996263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а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3.2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194"/>
        <w:gridCol w:w="1194"/>
        <w:gridCol w:w="1193"/>
        <w:gridCol w:w="1194"/>
        <w:gridCol w:w="1189"/>
      </w:tblGrid>
      <w:tr>
        <w:trPr>
          <w:trHeight w:val="315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Новые Горки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КВР-6,5-13 (водогрейный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КВР-6,5-13(водогрейный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Е-6,5-1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996264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Новогоркин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996265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9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996266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а тепловой энергии нетто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4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6996267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Новогоркинского сельского поселения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5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996268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996269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6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1</w:t>
            </w:r>
          </w:p>
        </w:tc>
      </w:tr>
    </w:tbl>
    <w:p>
      <w:pPr>
        <w:pStyle w:val="Style29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996270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7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251"/>
        <w:gridCol w:w="1920"/>
      </w:tblGrid>
      <w:tr>
        <w:trPr>
          <w:trHeight w:val="384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ООО «Теплов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__RefHeading___Toc6996271"/>
      <w:r>
        <w:rPr>
          <w:rFonts w:cs="Times New Roman" w:ascii="Times New Roman" w:hAnsi="Times New Roman"/>
          <w:sz w:val="24"/>
          <w:szCs w:val="24"/>
        </w:rPr>
        <w:t>Присоединенная нагрузка (договорна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Новогоркинская школ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(Б.Шуйская 13А) – 0,04467 Гкал/час (98,62 Гкал/го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(Б.Шуйская 13Б) – 0,08777 Гкал/час (195,71 Гкал/го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терские (Аптечная 1) – 0,00827 Гкал/час (18,2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Новогоркинское СКО» – 0,2037 Гкал/час (494,35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ДОУ Д/С «Петушок» – 0,07336 Гкал/час (194,2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ДО Новогоркинская школа искусств – 0,01414 Гкал/час (31,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З Лежневская ЦРБ (амбулатория+гараж) – 0,24321+0,03094 Гкал/час (563,84+47,6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(с.Н.Горки, Советская 11) – 0,022112 Гкал/час (56,29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П «Фармация» (аптека в МКД с.Н.Горки, Б.Шуйская 2А) – 0,00633 Гкал/час (14,13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О «Сбербанк России» (в  МКД с.Н.Горки, Советская 6)  – 0,007274 Гкал/час (21,1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ГУП «Почта России» (в  МКД с.Н.Горки, Советская 15)  – 0,003299 Гкал/час (8,4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ГКУ «Управление по обеспечению ЗН и ПБ» – 0,01966 Гкал/час (48,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Мамедов Р.М. (в  МКД с.Н.Горки, Фрунзе 6) – 0,002931 Гкал/час (7,6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Кочнева А.А. (в  здании мастерских Ново-Горкинской школы-с. Н.Горки, Аптечная 1) – 0,0124997 Гкал/час (29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П Мороз (в  МКД с.Н.Горки, Советская 9) – 0,00388 Гкал/час (8,68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Тронова Г.Н. (в  МКД с.Н.Горки, Советская 9) – 0,002659 Гкал/час (6,7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Благова Н.А. (в  МКД с.Н.Горки, Советская 9) – 0,001444 Гкал/час (3,4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оммунальные се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1 – 0,013953 Гкал/час (35,5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2 – 0,023288 Гкал/час (59,2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3 – 0,02346 Гкал/час (59,7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4 – 0,036703 Гкал/час (93,4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5 – 0,026666 Гкал/час (67,9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7 – 0,022189 Гкал/час (56,1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1 – 0,039413 Гкал/час (100,3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3 – 0,038154 Гкал/час (97,1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5 – 0,091977 Гкал/час (234,4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7 – 0,0387504 Гкал/час (98,5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9 – 0,038728 Гкал/час (98,5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15 – 0,010049 Гкал/час (24,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2а – 0,044555 Гкал/час (113,73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3 – 0,106747 Гкал/час (273,1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5 – 0,451619 Гкал/час (1169,8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1 Фабричная 1 – 0,149869 Гкал/час (383,7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рунзе 2 – 0,110538 Гкал/час (284,08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рунзе 4 – 0,184036 Гкал/час (474,03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 Горки ул. Фрунзе 6 – 0,17366 Гкал/час (429,37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4 – 0,22678 Гкал/час (454,5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6 – 0,227508 Гкал/час (589,4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7 – 0,086285 Гкал/час (220,77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8 – 0,466964 Гкал/час (1209,9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9 – 0,146521 Гкал/час (376,36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Горки, ул. Советская  13 –0,01050 Гкал/час (25,46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5 – 0,022014 Гкал/час (56,0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7 – 0,39877 Гкал/час (101,4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9 – 0,379158 Гкал/час (9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Б.Шуйская 1 – 0,018306 Гкал/час (43,9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2а – 0,065049 Гкал/час (166,47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2 – 0,076 Гкал/час (196,5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3 – 0,01542 Гкал/час (31,5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2 Шуйская 2а – 0,037704 Гкал/час (95,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Учительская 6 – 0,008138 Гкал/час (20,5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Учительская 8 – 0,007856 Гкал/час (19,83 Гкал/год).</w:t>
      </w:r>
    </w:p>
    <w:p>
      <w:pPr>
        <w:pStyle w:val="Heading1"/>
        <w:numPr>
          <w:ilvl w:val="0"/>
          <w:numId w:val="2"/>
        </w:numPr>
        <w:spacing w:lineRule="auto" w:line="264" w:before="0" w:after="0"/>
        <w:ind w:left="431" w:hanging="431"/>
        <w:rPr/>
      </w:pPr>
      <w:bookmarkStart w:id="21" w:name="__RefHeading___Toc6996271"/>
      <w:r>
        <w:rPr/>
        <w:t>Раздел Перспективные балансы теплоносителя</w:t>
      </w:r>
      <w:bookmarkEnd w:id="21"/>
    </w:p>
    <w:p>
      <w:pPr>
        <w:pStyle w:val="Heading2"/>
        <w:numPr>
          <w:ilvl w:val="1"/>
          <w:numId w:val="2"/>
        </w:numPr>
        <w:spacing w:lineRule="auto" w:line="264"/>
        <w:ind w:left="578" w:hanging="578"/>
        <w:jc w:val="both"/>
        <w:rPr/>
      </w:pPr>
      <w:bookmarkStart w:id="22" w:name="__RefHeading___Toc6996272"/>
      <w:bookmarkEnd w:id="22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ой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а тепловой энергии Новогоркин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3" w:name="__RefHeading___Toc6996273"/>
      <w:bookmarkEnd w:id="23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ой установки источника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4" w:name="__RefHeading___Toc6996274"/>
      <w:bookmarkEnd w:id="24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5" w:name="__RefHeading___Toc6996275"/>
      <w:bookmarkEnd w:id="25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996276"/>
      <w:bookmarkEnd w:id="26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7" w:name="__RefHeading___Toc6996277"/>
      <w:bookmarkEnd w:id="27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хническое перевооружение источника тепловой энергии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8" w:name="__RefHeading___Toc6996278"/>
      <w:bookmarkEnd w:id="28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Новогоркинском 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</w:rPr>
      </w:pPr>
      <w:bookmarkStart w:id="29" w:name="__RefHeading___Toc6996279"/>
      <w:bookmarkEnd w:id="29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996280"/>
      <w:bookmarkEnd w:id="30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996281"/>
      <w:bookmarkEnd w:id="31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2" w:name="__RefHeading___Toc6996282"/>
      <w:bookmarkEnd w:id="32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3" w:name="__RefHeading___Toc6996283"/>
      <w:bookmarkEnd w:id="33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ой  </w:t>
      </w:r>
      <w:r>
        <w:rPr>
          <w:rFonts w:cs="Times New Roman" w:ascii="Times New Roman" w:hAnsi="Times New Roman"/>
          <w:sz w:val="24"/>
        </w:rPr>
        <w:t xml:space="preserve">Новогоркин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4" w:name="__RefHeading___Toc6996284"/>
      <w:bookmarkEnd w:id="34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996285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Новогоркинском сельском поселении, не планируется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996286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7" w:name="__RefHeading___Toc6996287"/>
      <w:bookmarkEnd w:id="37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8" w:name="__RefHeading___Toc6996288"/>
      <w:bookmarkEnd w:id="38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9" w:name="bookmark155"/>
      <w:bookmarkEnd w:id="39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40" w:name="bookmark155"/>
      <w:bookmarkStart w:id="41" w:name="__RefHeading___Toc6996289"/>
      <w:bookmarkEnd w:id="40"/>
      <w:bookmarkEnd w:id="41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154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16"/>
        <w:gridCol w:w="1630"/>
        <w:gridCol w:w="1460"/>
        <w:gridCol w:w="1132"/>
        <w:gridCol w:w="1276"/>
        <w:gridCol w:w="1559"/>
        <w:gridCol w:w="1125"/>
        <w:gridCol w:w="1675"/>
        <w:gridCol w:w="1539"/>
        <w:gridCol w:w="1119"/>
        <w:gridCol w:w="1119"/>
      </w:tblGrid>
      <w:tr>
        <w:trPr>
          <w:tblHeader w:val="true"/>
          <w:trHeight w:val="9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трубопроводов на участке Dн,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вухтруб. исчисле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изоля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лубина заложения до оси трубо</w:t>
              <w:softHyphen/>
              <w:t>проводов на участке Н,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ный график работы тепловой сети  с указанием температуры срезки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очный коэффициент к нормам тепловых потерь, 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ые тепловые потери, ккал/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апитальный ремонт, тыс. руб.</w:t>
            </w:r>
          </w:p>
        </w:tc>
      </w:tr>
      <w:tr>
        <w:trPr>
          <w:trHeight w:val="331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тепловых сетей от котельной, расположенной по адресу  с. Новые Го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 - Магаз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 - ТК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 - ТК-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 - ТК-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3 - ТК-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8 - ул. Фабричная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3 - ТК-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 - ул. Фрунзе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-ТК-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 - ул. Фрунзе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- ТК-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7 - ул. Советск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7 - ул. Советск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- ТК-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8 - ТК-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9 - ул. Фабричная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9 - ул. Фабричн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8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л. Фрунзе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0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1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2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3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4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5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1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-ТК-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5 - торговый цен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5 - ТК-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6 - ул. Советск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6 - ТК-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7 - ТК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8 - ул. Б.Шуйская, 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8 - ТК-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детский с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ул. Советская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ТК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0 - ТК-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1-ТК-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2 - ул. Подгорн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2 - ул. Подгор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1 - ТК-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3 - ул. Подгорн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3 - ТК-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4 - ул. Подгорн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4 - ТК-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5 - ул. Подгорная,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0 - ТК-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6-ТК-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ТК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-ТК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2-ТК-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3 - Админист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3-ТК-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4 - АТ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4 - ТК-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5 - ул. Советская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5 - ул. Советская,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6-ТК-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7 - ул. Учительская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7-ТК-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8 - ул. Учительская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8-ТК-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9 - ул. Подгорная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 - ТК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 - ул. Московская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 - ТК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 - ТК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0 - ТК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1 - ТК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 - ул. Московская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-ТК-1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.1 - Т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ТК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 - ТК-1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.1 - Кл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.1 - Мастер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Мастер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Музыкаль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9 -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9 - ТК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0 - боль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0 - ТК-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 - 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.2 -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 - ТК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2 -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2 - ул. 2-я Шуйская, 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 - ТК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 - ул. Московск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-ТК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3 - ТК-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 - ул. Б.Шуйск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 - ТК-1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1. - ТК-14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2. - ТК-14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ТК-14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2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0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Новогоркин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61,590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2" w:name="__RefHeading___Toc6996290"/>
      <w:bookmarkEnd w:id="42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Новогоркинского сельского поселения используется природный газ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71"/>
        <w:gridCol w:w="1833"/>
        <w:gridCol w:w="909"/>
        <w:gridCol w:w="909"/>
        <w:gridCol w:w="1143"/>
        <w:gridCol w:w="1143"/>
      </w:tblGrid>
      <w:tr>
        <w:trPr>
          <w:trHeight w:val="35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bookmarkStart w:id="43" w:name="__RefHeading___Toc6996291"/>
      <w:bookmarkEnd w:id="43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996292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Новогоркин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5" w:name="__RefHeading___Toc6996293"/>
      <w:bookmarkEnd w:id="45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6" w:name="__RefHeading___Toc6996294"/>
      <w:bookmarkEnd w:id="46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7" w:name="__RefHeading___Toc6996295"/>
      <w:bookmarkEnd w:id="47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ОАО «Комсерви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8" w:name="__RefHeading___Toc6996296"/>
      <w:bookmarkEnd w:id="48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9" w:name="__RefHeading___Toc6996297"/>
      <w:bookmarkEnd w:id="49"/>
      <w:r>
        <w:rPr/>
        <w:t>Раздел Решения по бесхозяйным тепловым сетям</w:t>
      </w:r>
    </w:p>
    <w:p>
      <w:pPr>
        <w:pStyle w:val="Style24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2019 году в Новогоркинском сельском поселении бесхозяйные тепловые сети не выявлены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Знак Знак Знак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3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119"/>
    <w:qFormat/>
    <w:pPr>
      <w:jc w:val="both"/>
    </w:pPr>
    <w:rPr>
      <w:sz w:val="24"/>
    </w:rPr>
  </w:style>
  <w:style w:type="paragraph" w:styleId="Style39">
    <w:name w:val="Стиль Основной текст + полужирный курси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120">
    <w:name w:val="1"/>
    <w:basedOn w:val="Normal"/>
    <w:next w:val="Style25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40">
    <w:name w:val="Обычный отступ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ind w:left="1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hyperlink" Target="http://www.tialbur.ru/warm.html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>Дмитрий Шарыпов</dc:creator>
  <dc:description/>
  <cp:keywords/>
  <dc:language>en-US</dc:language>
  <cp:lastModifiedBy>Ksur55@mail.ru</cp:lastModifiedBy>
  <cp:lastPrinted>2019-06-18T14:43:00Z</cp:lastPrinted>
  <dcterms:modified xsi:type="dcterms:W3CDTF">2019-06-23T11:20:00Z</dcterms:modified>
  <cp:revision>25</cp:revision>
  <dc:subject/>
  <dc:title/>
</cp:coreProperties>
</file>