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существление муниципального контроля в сфере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униципальный контроль осуществляется в соответствии 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дексом Российской Федерации об административных правонарушениях (далее  - КоАП РФ) от 30.12.2001 № 195-ФЗ (опубликован в "Российской газете" от 31 декабря 2001 г. N 256, в "Парламентской газете" от 5 января 2002 г. N 2-5, в Собрании законодательства Российской Федерации от 7 января 2002 г. N 1 (часть I) ст. 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Федеральным законом  от 06.10.2003 № 131-ФЗ «Об общих принципах организации местного   самоуправления в Российской Федерации» (ред. от 29.12.2017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опубликован в "Российской газете" от 5 мая 2006 г. N 95, в Собрании законодательства Российской Федерации от 8 мая 2006 г. N 19 ст. 2060, в "Парламентской газете" от 11 мая 2006 г. N 70-71)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 от 27.11.20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ым законом от 10.01.2002 № 7-ФЗ «Об охране окружающей среды» (опубликован в "Российской газете" от 12 января 2002 г. N 6, в "Парламентской газете" от 12 января 2002 г. N 9, в Собрании законодательства Российской Федерации от 14 января 2002 г. N 2 ст. 13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ым законом от 30.03.1999 № 52-ФЗ « О санитарно - эпидемиологическом благополучии населения» (опубликован в"Собрании  законодательства Российской Федерации", 05 апреля 1999г., N 14, ст. 1650, в "Российской газете", N 64-65, 06 апреля 1999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ым законом от 24.06.1998 № 89-ФЗ «Об отходах производства и потребления» (опубликован в "Российской газете" от 30 июня 1998 г. N 121, в Собрании законодательства Российской Федерации от 29 июня 1998 г. N 26 ст. 3009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оном Ивановской области от 02.05.2007 № 55-ОЗ «О государственном административно-техническом надзоре» (опубликован в "Ивановской газете", N 82(3968), 08.05.2007,в "Собрании законодательства Ивановской области", 11.05.2007, N 17(337), в "Законе Ивановской области и документе Ивановской областной Думы", май, 2007, 21.05.2007, N 12(22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оном Ивановской области от 24.04.2008 № 11-ОЗ « Об административных правонарушениях в Ивановской области» (опубликован в "Ивановской газете" от 26 апреля 2008 г., N 76(4203);  в "Собрании законодательства Ивановской области" от 16 мая 2008 г., N 18 (388);  в сборнике "Законы Ивановской области и документы Ивановской областной Думы", июнь 2008 г., 11.06.2008г.,№8 (254)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- Административным  регламентом Администрации Новогоркинского сельского поселения по исполнению муниципальной функции «Муниципальный контроль в сфере благоустройства на территории Новогоркинского сельского поселения», утвержденный</w:t>
      </w:r>
      <w:r>
        <w:rPr>
          <w:rStyle w:val="FontStyle11"/>
          <w:b w:val="false"/>
        </w:rPr>
        <w:t xml:space="preserve"> Постановлением администрации Новогоркинского сельского поселения от 25.07.2017 г.   № 73</w:t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/>
        <w:t xml:space="preserve">Правилами благоустройства территории Новогоркинского сельского поселения Лежневского муниципального района Ивановской области, утвержденными </w:t>
      </w:r>
      <w:r>
        <w:rPr>
          <w:lang w:eastAsia="en-US"/>
        </w:rPr>
        <w:t xml:space="preserve">Решением Совета </w:t>
      </w:r>
      <w:r>
        <w:rPr>
          <w:rStyle w:val="FontStyle11"/>
          <w:b w:val="false"/>
        </w:rPr>
        <w:t xml:space="preserve">Новогоркинского сельского поселения </w:t>
      </w:r>
      <w:r>
        <w:rPr>
          <w:lang w:eastAsia="en-US"/>
        </w:rPr>
        <w:t>от 31.10.17г. № 14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Cs/>
          <w:color w:val="000000"/>
          <w:spacing w:val="-15"/>
          <w:sz w:val="20"/>
          <w:szCs w:val="20"/>
        </w:rPr>
      </w:pPr>
      <w:r>
        <w:rPr>
          <w:b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Cs/>
          <w:color w:val="000000"/>
          <w:spacing w:val="-15"/>
          <w:sz w:val="20"/>
          <w:szCs w:val="20"/>
        </w:rPr>
      </w:pPr>
      <w:r>
        <w:rPr>
          <w:b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Cs/>
          <w:color w:val="000000"/>
          <w:spacing w:val="-15"/>
          <w:sz w:val="20"/>
          <w:szCs w:val="20"/>
        </w:rPr>
      </w:pPr>
      <w:r>
        <w:rPr>
          <w:b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Cs/>
          <w:color w:val="000000"/>
          <w:spacing w:val="-15"/>
          <w:sz w:val="20"/>
          <w:szCs w:val="20"/>
        </w:rPr>
      </w:pPr>
      <w:r>
        <w:rPr>
          <w:b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Cs/>
          <w:color w:val="000000"/>
          <w:spacing w:val="-15"/>
          <w:sz w:val="20"/>
          <w:szCs w:val="20"/>
        </w:rPr>
      </w:pPr>
      <w:r>
        <w:rPr>
          <w:b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Cs/>
          <w:color w:val="000000"/>
          <w:spacing w:val="-15"/>
          <w:sz w:val="20"/>
          <w:szCs w:val="20"/>
        </w:rPr>
      </w:pPr>
      <w:r>
        <w:rPr>
          <w:bCs/>
          <w:color w:val="000000"/>
          <w:spacing w:val="-15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227AAB9BD4EC0D5B21E9E43F578F29F4709451E69E1B94FC64F7gER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0:00Z</dcterms:created>
  <dc:creator>User</dc:creator>
  <dc:description/>
  <cp:keywords/>
  <dc:language>en-US</dc:language>
  <cp:lastModifiedBy>User</cp:lastModifiedBy>
  <cp:lastPrinted>2017-11-08T15:33:00Z</cp:lastPrinted>
  <dcterms:modified xsi:type="dcterms:W3CDTF">2018-03-22T14:17:00Z</dcterms:modified>
  <cp:revision>6</cp:revision>
  <dc:subject/>
  <dc:title>ПОСТАНОВЛЕНИЕ</dc:title>
</cp:coreProperties>
</file>