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существление муниципального контроля в области торг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ый контроль осуществляется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дексом Российской Федерации об административных правонарушениях (далее  - КоАП РФ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едеральным законом  от 06.10.2003 № 131-ФЗ «Об общих принципах организации местного   самоуправления в Российской Федерации» (ред. от 29.12.2017)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27.11.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едеральным законом от 28.12.2009 года № 381-ФЗ «Об основах государственного регулирования торговой деятельности в Российской Федерации» (ред. от 03.07.2016)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- Постановление Правительства Российской Федерации от 30.06.2010 № 489 «Об утверждении Правил подготовки органами государственного контроля (надзора)  и органами  муниципального контроля ежегодных планов проведения  проверок юридических лиц и индивидуальных предпринимателей» (ред. от 09.09.2016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  Минэкономразвития России от 30.04.2009 № 141 «О реализации положений Федерального закона 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 30.09.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Административный  регламент по осуществлению муниципального контроля в области торговой деятельности  на территории Новогоркинского сельского поселения,</w:t>
      </w:r>
      <w:r>
        <w:rPr>
          <w:b/>
          <w:sz w:val="28"/>
          <w:szCs w:val="28"/>
        </w:rPr>
        <w:t xml:space="preserve"> </w:t>
      </w:r>
      <w:r>
        <w:rPr/>
        <w:t>утвер</w:t>
      </w:r>
      <w:r>
        <w:rPr>
          <w:rStyle w:val="FontStyle11"/>
          <w:b w:val="false"/>
        </w:rPr>
        <w:t xml:space="preserve">жденный Постановлением  администрации Новогоркинского сельского поселения </w:t>
      </w:r>
      <w:r>
        <w:rPr/>
        <w:t xml:space="preserve">от 17.03.2014г.  № 33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Cs/>
          <w:color w:val="000000"/>
          <w:spacing w:val="-15"/>
          <w:sz w:val="20"/>
          <w:szCs w:val="20"/>
        </w:rPr>
      </w:pPr>
      <w:r>
        <w:rPr>
          <w:bCs/>
          <w:color w:val="000000"/>
          <w:spacing w:val="-15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27AAB9BD4EC0D5B21E9E43F578F29F4709451E69E1B94FC64F7gER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9:00Z</dcterms:created>
  <dc:creator>User</dc:creator>
  <dc:description/>
  <cp:keywords/>
  <dc:language>en-US</dc:language>
  <cp:lastModifiedBy>User</cp:lastModifiedBy>
  <cp:lastPrinted>2017-11-08T15:33:00Z</cp:lastPrinted>
  <dcterms:modified xsi:type="dcterms:W3CDTF">2018-03-22T12:49:00Z</dcterms:modified>
  <cp:revision>2</cp:revision>
  <dc:subject/>
  <dc:title>ПОСТАНОВЛЕНИЕ</dc:title>
</cp:coreProperties>
</file>