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Новогоркинского сельского поселения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2017, 2018 года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В соответствии с Уставом Новогоркинского сельского поселения полномочия по осуществлению муниципального контроля в сфере благоустройства территории муниципальный контроль в области торговой деятельности возложены, на администрацию Новогоркинского сельского поселения Лежневского муниципального района Ивановской области. </w:t>
        <w:tab/>
      </w:r>
      <w:r>
        <w:rPr>
          <w:rStyle w:val="StrongEmphasis"/>
          <w:b w:val="false"/>
        </w:rPr>
        <w:t>Проведение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го контроля на</w:t>
      </w:r>
      <w:r>
        <w:rPr/>
        <w:t xml:space="preserve"> территории Новогоркинского сельского поселения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Новогоркинского сельского поселения Лежневского муниципального район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целях исполнения статьи 26.1 Федерального закона № 294-ФЗ уполномоченными лицами администрации Новогоркинского сельского поселения плановые проверки в отношении субъектов малого предпринимательства с января 2017 года по декабрь 2018 года не были запланированы, внеплановых проверок в 2017 году - 2018 года г также  не проводилось в связи с отсутствием оснований.</w:t>
      </w:r>
    </w:p>
    <w:p>
      <w:pPr>
        <w:pStyle w:val="Style14"/>
        <w:spacing w:before="280" w:after="280"/>
        <w:jc w:val="both"/>
        <w:rPr/>
      </w:pPr>
      <w:r>
        <w:rPr/>
        <w:t xml:space="preserve">        </w:t>
      </w:r>
      <w:r>
        <w:rPr/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Новогоркинского сельского поселения Лежневского муниципального района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9:00Z</dcterms:created>
  <dc:creator>A</dc:creator>
  <dc:description/>
  <cp:keywords/>
  <dc:language>en-US</dc:language>
  <cp:lastModifiedBy>User</cp:lastModifiedBy>
  <dcterms:modified xsi:type="dcterms:W3CDTF">2019-05-27T12:09:00Z</dcterms:modified>
  <cp:revision>2</cp:revision>
  <dc:subject/>
  <dc:title>ОБОБЩЕНИЯ ПРАКТИКИ ОСУЩЕСТВЛЕНИЯ МУНИЦИПАЛЬНОГО КОНТРОЛЯ</dc:title>
</cp:coreProperties>
</file>