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сведений, которые могут запрашиваться контрольным органом у контролируемого лица в рамках осуществления муниципального контроля в сфере благоустройства на территории Новогоркинского сельского поселения Лежне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(приказ/распоряжение) о назначении на должность руководителя юридического лица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полномочия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достоверяющие (устанавливающие) права на земельный участок, на котором расположено здание (помещение в них), строение и сооружение, подлежащее муниципальному контролю, если право на такой земельный участок не зарегистрировано в Едином государственном реестре недвижимости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станавливающие права владения на здание, помещение, подлежащие муниципальному контролю, если право владения на такое здание, помещение не зарегистрировано в Едином государственном реестре недвижимости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разрешающие осуществление хозяйственной деятельности на земельном участке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сбору, вывозу, утилизации и размещению отходов, образующихся в процессе хозяйственной деятельности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назначении ответственных лиц по вопросам благоустройства и санитарного содержания (для юридических лиц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разрешающие проведение земляных работ, снос зеленых наса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4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8:00Z</dcterms:created>
  <dc:creator>1234</dc:creator>
  <dc:description/>
  <cp:keywords/>
  <dc:language>en-US</dc:language>
  <cp:lastModifiedBy>User</cp:lastModifiedBy>
  <cp:lastPrinted>2021-09-28T11:47:00Z</cp:lastPrinted>
  <dcterms:modified xsi:type="dcterms:W3CDTF">2022-10-19T07:58:00Z</dcterms:modified>
  <cp:revision>2</cp:revision>
  <dc:subject/>
  <dc:title>Исчерпывающий перечень сведений, которые могут запрашиваться контрольным органом у контролируемого лица в рамках осуществления муниципального контроля в сфере благоустройства на территории Новогоркинского сельского поселения Лежневского муниципального ра</dc:title>
</cp:coreProperties>
</file>