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 или их отдельных частей,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щих обязательные требования, оценка соблюдения которых является предметом муниципального контроля в сфере благоустройства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Новогоркинского сельского поселения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жневского муниципального района Ивановской области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36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740"/>
        <w:gridCol w:w="2806"/>
        <w:gridCol w:w="2809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акта, содержащего обязательные требования  и требования, установленные муниципальными правовыми актами, соблюдение которых оценивается при проведении мероприятий муниципального контрол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руга лиц, и(или) видов деятельности, и(или) перечня объектов, в отношении которых применяются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акты Российской Федерации: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131-ФЗ  «Об общих принципах организации местного самоуправления в Российской Федераци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 ч.1ст.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31.07.2020 N 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№ 195-ФЗ от30.12.2001 «Кодекс Российской Федерации об административных правонарушениях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9.4, ст.19.4.1, ч.1ст.19.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II. Законодательные акты Ивановской области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Ивановской области от 24.04.2008 № 11-ОЗ «Об административных правонарушениях в Ивановской област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ст.6.1,6.3,6.6,6.7,6.13,6.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III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рмативные правовые акты  Новогоркинского сельского поселения: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овета Новогоркинского сельского поселения от 21.12.2017 № 45 «Об утверждении Правил благоустройства территории Новогоркинского сельского поселения» (в действующей редакции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овета Новогоркинского сельского поселения  от 20.10.2022 г.  № 23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 утверждении Положения о муниципальном контроле в сфере благоустройства в Новогоркинском сельского поселения»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Новогоркинского сельского поселения от 20.10.2022 № 25 «Об утверждении ключевых показателей вида контроля и их целевых значений, индикативных показателей для муниципального контроля в сфере благоустройства на территории Новогоркинского сельского поселения Лежневского муниципального района Ивановской обла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26" w:firstLine="24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Новогоркинского сельского поселения от 20.10.2022 № 24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ня индикаторов риска нарушения обязательных требований, используемых для определения необходимости проведения внеплановых проверок при осуществл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контроля в сфере благоустройства на территории Новогоркинского сельского поселения Лежневского муниципального района Ивановской области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 порядка отнесения объектов контроля к категориям рис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Bold">
    <w:name w:val="bold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15:00Z</dcterms:created>
  <dc:creator>Пользователь</dc:creator>
  <dc:description/>
  <cp:keywords/>
  <dc:language>en-US</dc:language>
  <cp:lastModifiedBy>User</cp:lastModifiedBy>
  <dcterms:modified xsi:type="dcterms:W3CDTF">2022-11-07T06:15:00Z</dcterms:modified>
  <cp:revision>2</cp:revision>
  <dc:subject/>
  <dc:title>Перечень нормативных правовых актов или их отдельных частей,</dc:title>
</cp:coreProperties>
</file>