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за соблюдением Правил благоустройства на территории Новогорк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муниципального контрол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1:00Z</dcterms:created>
  <dc:creator>Специалист</dc:creator>
  <dc:description/>
  <cp:keywords/>
  <dc:language>en-US</dc:language>
  <cp:lastModifiedBy>User</cp:lastModifiedBy>
  <dcterms:modified xsi:type="dcterms:W3CDTF">2022-10-19T08:01:00Z</dcterms:modified>
  <cp:revision>2</cp:revision>
  <dc:subject/>
  <dc:title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за соблюдением Правил благоустройства на территории Новогоркинского сельского поселения </dc:title>
</cp:coreProperties>
</file>