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седателя Контрольно-счет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Новогор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4.11. 2017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-счетной комисс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Новогор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егламент Контрольно-счетной комиссии Новогоркинского сельского поселения (далее – Регламент) подготовлен в соответствии Положением о Контрольно-счетной комиссии Новогоркинского сельского поселения, утвержденного решением Совета Новогоркинского сельского поселения от 14.11.2017 № 42 (далее – Положен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й Регламент определяет внутренние вопросы деятельности Контрольно-счетной комиссии Новогоркинского сельского поселения (далее –Контрольно-счетная комиссия), основы порядка ведения дел, порядок подготовки и проведения контрольно-ревизионных, экспертно-аналитических, информационных и других видов деятельности Контрольно-счетной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егламент, все изменения и дополнения к нему утверждаются Председателем Контрольно-счетной комиссии (далее – Председател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термины и по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кт контрольного мероприятия </w:t>
      </w:r>
      <w:r>
        <w:rPr>
          <w:rFonts w:cs="Times New Roman" w:ascii="Times New Roman" w:hAnsi="Times New Roman"/>
          <w:sz w:val="24"/>
          <w:szCs w:val="24"/>
        </w:rPr>
        <w:t>– документ Контрольно-счетной комиссии, оформленный на основании сведений, полученных при проведении контрольного мероприятия, отражающий полную информацию о результатах контрольного мероприятия, содержащий выводы и пред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нализ </w:t>
      </w:r>
      <w:r>
        <w:rPr>
          <w:rFonts w:cs="Times New Roman" w:ascii="Times New Roman" w:hAnsi="Times New Roman"/>
          <w:sz w:val="24"/>
          <w:szCs w:val="24"/>
        </w:rPr>
        <w:t>– системное исследование отдельных вопросов финансово-хозяйственной деятельности проверяемого объ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ключение Контрольно-счетной комиссии </w:t>
      </w:r>
      <w:r>
        <w:rPr>
          <w:rFonts w:cs="Times New Roman" w:ascii="Times New Roman" w:hAnsi="Times New Roman"/>
          <w:sz w:val="24"/>
          <w:szCs w:val="24"/>
        </w:rPr>
        <w:t>– Контрольно-счетной комиссии, подготовленное по результатам проведения финансовой экспертизы, содержащее оценку законности, эффективности и целесообразности рассматриваемого предмета экспертиз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нтрольное мероприятие </w:t>
      </w:r>
      <w:r>
        <w:rPr>
          <w:rFonts w:cs="Times New Roman" w:ascii="Times New Roman" w:hAnsi="Times New Roman"/>
          <w:sz w:val="24"/>
          <w:szCs w:val="24"/>
        </w:rPr>
        <w:t>– форма организации контрольных действий, осуществляемых в виде проверок или ревизий в соответствии с утвержденной программой, результаты которых отражаются в отче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следование </w:t>
      </w:r>
      <w:r>
        <w:rPr>
          <w:rFonts w:cs="Times New Roman" w:ascii="Times New Roman" w:hAnsi="Times New Roman"/>
          <w:sz w:val="24"/>
          <w:szCs w:val="24"/>
        </w:rPr>
        <w:t>– оперативное выявление положения дел по определенному вопросу в целях определения целесообразности проведения контрольного меропри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ъект проверки </w:t>
      </w:r>
      <w:r>
        <w:rPr>
          <w:rFonts w:cs="Times New Roman" w:ascii="Times New Roman" w:hAnsi="Times New Roman"/>
          <w:sz w:val="24"/>
          <w:szCs w:val="24"/>
        </w:rPr>
        <w:t>(контроля) – внутренние распорядительные, бухгалтерские и другие документы, базы дан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едмет проверки </w:t>
      </w:r>
      <w:r>
        <w:rPr>
          <w:rFonts w:cs="Times New Roman" w:ascii="Times New Roman" w:hAnsi="Times New Roman"/>
          <w:sz w:val="24"/>
          <w:szCs w:val="24"/>
        </w:rPr>
        <w:t>(контроля) – средства бюджета Новогоркинского сельского поселения, муниципальная собственность, а так же деятельность по управлению и распоряжению и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едписание Контрольно-счетной комиссии </w:t>
      </w:r>
      <w:r>
        <w:rPr>
          <w:rFonts w:cs="Times New Roman" w:ascii="Times New Roman" w:hAnsi="Times New Roman"/>
          <w:sz w:val="24"/>
          <w:szCs w:val="24"/>
        </w:rPr>
        <w:t>– обязательный для исполнения акт реагирования Контрольно-счетной комиссии, направляемый по результатам проведения контрольных мероприятий органу местного самоуправления, руководителю субъекта проверки при выявлении на проверяемых объектах нарушений, наносящих муниципальному образованию реальный ущерб и требующий в связи с этим безотлагательного пресечения. Предписание направляется так же в случаях умышленного или систематического несоблюдения порядка и сроков рассмотрения представлений Контрольно-счетной комиссии, создания препятствий для проведения контрольных мероприят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едставление контрольно-счетной комиссии </w:t>
      </w:r>
      <w:r>
        <w:rPr>
          <w:rFonts w:cs="Times New Roman" w:ascii="Times New Roman" w:hAnsi="Times New Roman"/>
          <w:sz w:val="24"/>
          <w:szCs w:val="24"/>
        </w:rPr>
        <w:t>– обязательный для рассмотрения акт реагирования Контрольно-счетной комиссии, направляемый по результатам проведения контрольного мероприятия органу местного самоуправления, руководителю субъекта проверки для принятия мер по устранению выявленных нарушений, возмещению причиненного ущерба и привлечения к ответственности лиц, виновных в допущенных нарушен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оверка </w:t>
      </w:r>
      <w:r>
        <w:rPr>
          <w:rFonts w:cs="Times New Roman" w:ascii="Times New Roman" w:hAnsi="Times New Roman"/>
          <w:sz w:val="24"/>
          <w:szCs w:val="24"/>
        </w:rPr>
        <w:t>– единичное контрольное действие или исследование на определенном участке деятельности проверяемого объекта с целью определения законности и эффективности использования финансовых ресурсов, выявления нарушений финансовой дисципли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ограмма контрольного мероприятия </w:t>
      </w:r>
      <w:r>
        <w:rPr>
          <w:rFonts w:cs="Times New Roman" w:ascii="Times New Roman" w:hAnsi="Times New Roman"/>
          <w:sz w:val="24"/>
          <w:szCs w:val="24"/>
        </w:rPr>
        <w:t>– рабочий документ контрольного мероприятия, определяющий характер, временные рамки и объем запланированных процедур контрольного меропри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бочая документация контрольного мероприятия </w:t>
      </w:r>
      <w:r>
        <w:rPr>
          <w:rFonts w:cs="Times New Roman" w:ascii="Times New Roman" w:hAnsi="Times New Roman"/>
          <w:sz w:val="24"/>
          <w:szCs w:val="24"/>
        </w:rPr>
        <w:t>– документы, материалы, собранные рабочей группой при подготовке и проведении контрольного мероприятия, и которые содержат сведения, подтверждающие мнение контрольно-ревизионной группы о нарушениях и отклонениях в финансово-хозяйственной деятельности объекта контро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визия </w:t>
      </w:r>
      <w:r>
        <w:rPr>
          <w:rFonts w:cs="Times New Roman" w:ascii="Times New Roman" w:hAnsi="Times New Roman"/>
          <w:sz w:val="24"/>
          <w:szCs w:val="24"/>
        </w:rPr>
        <w:t>– система обязательных контрольных процедур по документальному и фактическому контролю совершенных финансовых и хозяйственных операций ревизуемой организации за определенный период, а так же деятельности объекта в целом на предмет их соответствия действующему законодательств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убъект проверки </w:t>
      </w:r>
      <w:r>
        <w:rPr>
          <w:rFonts w:cs="Times New Roman" w:ascii="Times New Roman" w:hAnsi="Times New Roman"/>
          <w:sz w:val="24"/>
          <w:szCs w:val="24"/>
        </w:rPr>
        <w:t>(контроля) – органы местного самоуправления Новогоркинского сельского поселения, предприятия, организации, банки, страховые компании и другие финансово-кредитные учреждения, их союзы, ассоциации и иные объединения вне зависимости от видов и форм собственности, получающие средства бюджета Новогоркинского сельского поселения или использующие муниципальную собственность. Организации имеющ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ные органами местного самоуправления района налоговые, иные льготы и преимущества так же являются субъектом провер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инансовая экспертиза </w:t>
      </w:r>
      <w:r>
        <w:rPr>
          <w:rFonts w:cs="Times New Roman" w:ascii="Times New Roman" w:hAnsi="Times New Roman"/>
          <w:sz w:val="24"/>
          <w:szCs w:val="24"/>
        </w:rPr>
        <w:t>– изучение, анализ и оценка проекта муниципального правового акта на предмет соответствия его бюджетному законодательству, результатом которой является разработка предложений и рекоменд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, обязанности и ответственность сотруд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-счетной комисс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трудники Контрольно-счетной комиссии при выполнении своих служебных обязанностей имеют прав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репятственно посещать субъекты финансового контро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стно с уполномоченными на это органами и должностными лицами опечатывать кассы, кассовые и служебные помещения, склады и архивы, а при обнаружении подлогов, подделок, хищений и злоупотреблений изымать необходимые докумен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оответствии с законодательством Российской Федерации, сотрудники Контрольно-счетной комиссии несут ответственность за объективность, полноту проводимых контрольных мероприятий и достоверность материалов, представляемых в государственные и (или) органы местного самоуправления Новогоркинского сельского поселения или предаваемых гласности, а также за разглашение сведений, ставших им известными в ходе проведения контрольного меропри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 проведении контрольных мероприятий сотрудники Контрольно-счетной комиссии не вправе вмешиваться в оперативную деятельность субъектов финансового контро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На сотрудников Контрольно-счетной комиссии распространяются запреты и ограничения в связи с прохождением муниципальной службы, установл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аспределение обязанностей между сотрудниками Контрольно-счетной комиссии осуществляется Председателем посредством утверждаемых им должностных инструк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отсутствия Председателя по причине болезни, командировки или отпуска, его полномочия исполняет инспектор Контрольно-счетной комиссии Новогоркин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ланирование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ланирование деятельности Контрольно-счетной комиссии осуществляется на основании годовых и текущих планов работы по экспертно-аналитическим, контрольно-ревизионным, информационным и другим мероприяти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лан работы Контрольно-счетной комиссии на год включает в себя мероприятия, запланированные к исполнению в течение календарного года и содержащие данные о наименовании мероприятия, основании для включения в план, сроке выпол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лан работы Контрольно-счетной комиссии на год составляется на основе Положения. Обязательному включению в план работы Контрольно-счетной комиссии подлежат поручения Председателя Совета Новогоркинского сельского поселения (далее - Председатель Совета), Главы Новогоркин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 подготовке плана работы учитываются следующие фактор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ность, своевременность и периодичность про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ретность, актуальность и обоснованн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пень обеспечения ресурсами (трудовыми, техническими, материальными и финансовым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ьность сроков выполнения, определенную с учетом всех возможных временных затра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ческая целесообразность прове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неплановые мероприятия проводятся не более двух за год в соответствии с настоящим Регламентом на основании решений Совета Новогоркинского сельского поселения (далее – Совет поселения), распоряжений Главы Новогоркинского сельского поселения (далее - Глава поселения), Председателя контрольно-счетной комиссии (далее – Председатель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Текущие планы работы Контрольно-счетной комиссии Новогоркинского сельского поселения конкретизируют мероприятия годового плана работы, составляются ежеквартально, до 25 числа месяца, предшествующего плановому периоду (кварталу) и утверждаются Председателе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Формы финансового контро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онтрольно-счетная комиссия в целях исполнения возложенных на нее функций осуществляет финансовый контроль в форме предварительного, текущего и последующего контро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едварительный контроль осуществляется на стадии составления, рассмотрения и утверждения проекта бюджета, проектов целевых муниципальных  программ, договорных соглаш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предварительного контроля включает проведение экспертизы проекта бюджета, целевых муниципальных  программ, нормативных ак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Текущий контроль осуществляется в исполнения бюджета, целевых программ, финансовых план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текущего контроля включает контроль поступления доходов бюджета, расходования средств, использования привлеченных сред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оследующий контроль осуществляется при внешней проверке годового отчета об исполнении бюджета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оследующего контроля включает: анализ исполнения бюджета поселения, финансовых результатов исполнения муниципальных целевых программ, экономической эффективности принятых нормативных а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пособы, формы, методы и виды проведения контроль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и осуществлении финансового контроля Контрольно-счетной комиссии использует следующие способы проведения контрольных мероприят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, проверка, анали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бследование проводится путем сбора и анализа сведений и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Формы проведения проверки: выездная – с выездом по месту нахождения объекта (субъекта) проверки; камеральная – без выезда на проверяемый объект на основе представленной отчетности и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Методы проведения проверки: сплошной – проверка всех документов за проверяемый период; выборочный – проверка документов за случайно выбранные даты (периоды) из проверяемого пери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иды проведения проверки: комплексная – проверка хозяйствующего субъекта за определенный период по всем вопросам его финансово-хозяйственной деятельности; тематическая – проверка определенного направления или вида финансово-хозяйственных операций субъекта провер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В некоторых случаях, по решению Председателя, может проводиться встречная проверка, которая заключается в сопоставлении двух экземпляров (оригиналов) одного и того же документа или различных документов, связанных между собой единством операций и находящихся в различных организациях, являющихся сторонами оп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орядок проведения экспертно-аналитически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нешняя проверка годового отчета об исполнении бюджета, проведение обследований и финансовых экспертиз, подготовка заключений, составление плана работы Контрольно-счетной комиссии представляют собой перечень экспертно-аналитических мероприят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нешняя проверка годового отчета об исполнении бюджета осуществляется в течение тридцати календарных дней с даты представления финансовым органом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нешняя проверка отчетов об исполнении бюджета главных распорядителей проводиться перед внешней проверкой годового отчета об исполнении бюджета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Контрольно-счетная комиссия во исполнение возложенных на нее задач осуществляет финансовую экспертизу и дает заключения п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у бюджета района на очередной финансовый год (предварительный контроль исполнения бюдже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у отчета об исполнении местного бюджета за истекший год (последующий контроль исполнения бюджет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ам программ, финансируемых за счет средств местного бюдж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ам муниципальных нормативных актов по бюджетно-финансовым вопросам, предусматривающих расходы, покрываемые за счет средств местного бюджета, или влияющих на его формирование и исполн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ным отклонениям от показателей, установленных местным бюджетом, и нарушениями в бюджетном процессе с подготовкой предложений, направленных на их устранение (оперативный контроль в ходе исполнения бюджета текущего год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угим вопросам, входящим в полномочия Контрольно-счетной комиссии, работа по которым инициирована на основании запросов и поручений в соответствии с Положением и Регламент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Решение о рассмотрении иных вопросов, входящих в компетенцию Контрольно-счетной комиссии или об отказе в этом принимается Председател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В проведении финансовой экспертизы и подготовке заключения по поступившему запросу может быть отказано по следующим основания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у Контрольно-счетной комиссии полномочий на рассмотрение вопроса, изложенного в запрос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на момент получения запроса контрольных мероприятий по вопросу, указанному в запросе, до момента завершения контрольных мероприят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 текущем плане контрольных мероприятий по аналогичному вопрос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В случае отказа в проведении финансовой экспертизы, Председатель отвечает на запрос с указанием причин отказа в течение пяти рабочих дней со дня получения запро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В случае поступления повторного поручения Совета поселения или группы депутатов численностью не менее одной пятой от установленной численности, финансовая экспертиза и подготовка заключения проводятся в обязательном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В целях получения информации о достижении плановых показателей социально-экономического развития поселения, последствии реализации решений о формировании доходов и расходования бюджетных средств, а так же изучения отдельных аспектов исполнения бюджета могут проводиться экспертно-аналитические мероприятия путем анализа, мониторинга, обслед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В случае проведения обследования по распоряжению Председателя с выездом в организацию, являющуюся объектом обследования, уполномоченному на его проведение сотруднику Контрольно-счетной комиссии выдается удостоверение на право проведения экспертно-аналитической работы (обследования) (приложение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оформления результатов экспертно-аналитиче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Результатом проведенных экспертно-аналитических мероприятий являются заключения, аналитические запис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Заключение состоит из следующих реквизи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для проведения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и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использованной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енные и (или) качественные оценки процессов и явлений, экономических величин и показат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ы по состоянию исследуемого предмета или вопро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мендации и предложения о мерах по устранению выявленных недостатков и совершенствованию предмета экспертизы или анали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Внешняя проверка годового отчета об исполнении бюджета поселения, финансовая экспертиза проекта решения о бюджете поселения на год проводится в течение тридцати календарных дней с даты регистрации поступивших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Финансовая экспертиза остальных документов проводится в течение десяти рабочих дней с даты регистрации поступивших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Заключение подписывается Председателем или лицом, его замещающим и рассылается адресатам согласно списка рассылки, определенного Председател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По результатам проведения экспертно-аналитического мероприятия в виде анализа, мониторинга или оценки отдельных аспектов исполнения бюджета составляется аналитическая запи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орядок проведения контроль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Решение о проведении контрольного мероприятия, оформляется распоряжением Председателя не менее, чем за 5 рабочих дней до даты начала контрольного меропри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Распоряжение о проведении контрольного мероприятия должно содерж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контрольного мероприятия и субъекта провер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его про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, форму, метод и вид контрольного мероприя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бъектов контроля (в соответствии с утвержденной программо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группы провер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Сотрудник Контрольно-счетной комиссии, уполномоченный на проведение проверки, не позднее, чем за один рабочий день, предшествующий дате начала контрольного мероприятия, направляет руководителю субъекта проверки уведомление о контрольном мероприятии (приложение 2), подписанное Председател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Сотрудник Контрольно-счетной комиссии по прибытии на проверяемый объект предъявляет его руководителю Удостоверение (приложение № 3) на право проведения контрольного мероприятия и знакомит его, при необходимости, с программой контрольного мероприятия, представляет участвующих в контрольном мероприятии специалистов, решает организационно-технические вопросы, в том числе определяет порядок работы с документ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В случае отказа в допуске сотрудников Контрольно-счетной комиссии на проверяемый объект, отказа в предоставлении информации, проверяющий специалист обязан оформить Акт об отказе в допуске на проверяемый объект (приложение 4) или Акт об отказе в предоставлении информации (приложения №5) с указанием даты, времени, места отказа, должностных лиц проверяемой организации, допустивших противоправные действия и немедленно доложить о данном факте Председател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В ходе проведения контрольного мероприятия сотрудник Контрольно-счетной комиссии вправе затребовать от должностных лиц проверяемой организации документы, имеющие отношение к проводимому контрольному мероприятию. В случае выявления нарушений финансово-хозяйственной дисциплины, сотрудник Контрольно-счетной комиссии имеет право затребовать от должностных и виновных лиц письменные объяс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Полученные сведения, собранные доказательства о состоянии предмета контроля приобщаются сотрудником Контрольно-счетной комиссии к рабочей документации и должны содержать достаточный объем информации для подготовки и написания акта проверки и отчета по результатам контрольного мероприятия, а так же для предоставления возможности подтвердить сделанные выводы и заклю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Срок проведения проверки может быть увеличен по решению Председателя на основании служебной записки сотрудника Контрольно-счетной комиссии, ответственного за проведение контрольного мероприятия, с указанием в ней обоснований на продление установленного сро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Порядок оформления результатов контрольных мероприя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По окончании контрольного мероприятия составляется Акт проверки, который оформляется по контрольному мероприятию в целом. Допускается оформление Акта проверки по ряду взаимосвязанных фактов или по отдельному фак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При изложении в актах фактов выявленных нарушений должна обеспечиваться объективность, системность и точность описания сущности со ссылкой на подлинные документы. Объем акта не ограничен. Выявленные в процессе проверки нарушения должны быть сгруппированы в соответствии с их типом и направлениями. В акте не должно быть выводов, предположений и фактов, не подтвержденных документами или результатами проверок, не должна даваться правовая и морально-этическая оценка действий должностных и материально-ответственных лиц объекта контро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По структуре Акт состоит из вводной, описательной и заключительной ч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ая часть Акта должна содержать следующ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темы контрольного мероприя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и место составления А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, метод и вид провер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мый перио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начала и окончания провер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субъекта проверки и учредительные данные о н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и, имена, отчества должностных лиц с реквизитами документа их назначении на соответствующую долж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цели и виды деятельности субъекта провер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, цель, объекты провер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 провер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изученных докум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предыдущей проверке (кем и когд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устранении выявленных в предыдущей проверке наруш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ая информация, относящаяся к предмету провер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Описательная часть Акта состоит из разделов в соответствии с вопросами программы проверки и отраж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ные факты нарушения законов и нормативных актов в деятельности проверяемого объекта с указанием конкретных статей законодательных актов, требования которых нарушены с обязательным указанием оценки ущерба для местного бюджета, за какой период, а также с указанием конкретных должностных лиц, допустивших наруш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ные факты нецелевого и (или) неэффективного использования бюджетных средств с указанием оценки ущерба, за какой период, а также с указанием конкретных должностных лиц, допустивших нарушения Выявленные факты нецелевого и (или) неэффективного использования бюджетных средств с указанием оценки ущерба, за какой период, а также с указанием конкретных должностных лиц, допустивших наруш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ные недостатки в управлении и ведомственном контроле в сфере, соответствующей предмету контрольно-ревизионного мероприят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ные факты неправильного ведения бухгалтерского учета и отчет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ные факты недостач и хищений денежных средств и материальных ценно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ы причиненного материального ущерба и другие последствия допущенных нарушений с указанием должностных ли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Итоговая (заключительная) часть Акта содержит сведения об общих суммах нарушений и прочих недостатках, выявленных в ходе провер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Обязательными приложениями к Акту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нормативных документов, используемых при провер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ительные по факту нару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встречных проверок (в случае проведения таковых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7. В случае, если при проведении контрольного мероприятия нарушений не выявлено, то в Акте делается запись «нарушений не выявлено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. Подготовка Акта на основании собранного рабочего материала осуществляется сотрудником Контрольно-счетной комиссии, ответственным за проведение проверки в течение пятнадцати рабочих дней после окончания провер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9. Акт составляется в двух экземплярах, которые передаются с сопроводительным письмом проверяемой организации. Ознакомление и подписание Актов должностными лицами субъекта финансового контроля производится в срок до десяти календарных дней со дня получения А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0. В случае несогласия с фактами, изложенными в Акте, должностные лица субъекта финансового контроля делают об этом отметку перед своей подписью, с приложением к экземпляру возвращаемого Акта письменно оформленных разногласий (возражений), которые являются неотъемлемой частью Акта и приобщаются к материалам контрольного меропри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1. В письменных разногласиях должно быть указано, какие законодательные, нормативные акты по мнению должностных лиц проверяемой организации нарушены, а так же должна быть обеспечена достоверность и точность описания разногласий с приложением копий первичных документов, подтверждающих их обоснован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2. Полученные возражения рассматриваются Контрольно-счетной комиссией в течение пяти рабочих дней с направлением в адрес проверяемой организации ответа о принятии(не принятии) возраж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3. В случае отсутствия новых возражений от проверенной организации в течение пяти дней, разногласия считаются урегулированны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4. В случае возврата неподписанного Акта, сотрудником Контрольно- счетной комиссии, ответственным за проведение проверки, проставляется соответствующая отметка в Ак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5. Внесение исправлений в Акт, письменные разногласия и ответ на них не допуск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6. Проверяющий сотрудник Контрольно-счетной комиссии в течение трех рабочих дней после даты подписания Акта или даты урегулирования разногласий должностных лиц (при их наличии) готовит проекты представлений, предписаний(приложения 6,7) Контрольно-счетной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7. При описании фактов нарушений законодательства в деятельности проверяемого органа власти или организации в представлении указываются конкретные статьи или нормы законов и (или) нормативных правовых актов, требования которых нарушены. При описании фактов нецелевого и неэффективного использования средств бюджета Новогоркинского сельского поселения и иных государственных средств обязательно дается оценка общего размера ущерб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8. При направлении представления Контрольно-счетной комиссии в органы местного самоуправления может также даваться информация о недостатках в управлении и ведомственном контроле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9. Все материалы проверки группируются в отдельное дело и передаются Председателю для рассмотрения и принятия решения о необходимости их доработки или об окончании контрольного меропри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0. По окончании доработки (при необходимости) всех материалов Председатель подписывает представление, предписание и направляет его в адрес проверенной организации и органу исполнительной власти Новогоркинского сельского поселения, в чьем ведении, подчинении она находи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1. По результатам контрольного мероприятия составляется информационное письмо о проведенном контрольном мероприятии, который подписывается Председателем Контрольно-счетной комиссии Новогоркинского сельского поселения и передается в Совет Новогоркинского сельского посел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2. В случае, если по результатам контрольного мероприятия выявленные финансовые нарушения содержат признаки состава преступления, Председатель направляет в Совет поселения  предложение о рассмотрении материалов проверки на очередном заседании и в соответствии с решением Совета поселения передает их с сопроводительным письмом в правоохранительные орга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3. После принятия Председателем решения об окончании контрольного мероприятия руководитель проверки формирует контрольное дело, которое включает в себ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линные экземпляр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проведения контрольного мероприя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по отдельным вопросам проверки (при налич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роверки с приложением документов о урегулировании разноглас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стоверение на право проведения провер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о проведении провер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, предписание контрольно-счетной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необходимые докумен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4. Подготовка, проведение и оформление результатов внеплановых контрольных мероприятий осуществляется в порядке, аналогичном порядку для планов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Контроль за исполнением предписаний и представле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Контроль за исполнением представлений, предписаний осуществляется сотрудниками Контрольно-счетной комиссии относительно проведенных ими контрольных мероприят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 Порядок подготовки, принятия и направления представлений и предписаний Контрольно-счетной комиссии, контроля за их исполн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 Проект предписания, представления Контрольно-счетной комиссии подготавливается сотрудником Контрольно-счетной комиссии, проводившим провер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В представлении по форме согласно приложения №6 указыв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руководителя организации– главного распорядител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я, которому подведомственна проверенная организация, либо фамил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, отчество руководителя организации - получателя бюджетных сред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мероприятия, основание проведения, проверяемый период, период проведения, дата оформления а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яются факты выявленных наруш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е об устранении выявленных нарушений и привлечении к ответственности должностных лиц, виновных в наруш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для рассмотрения представления, принятия соответствующих мер по устранению выявленных нарушений и представления ответа по результатам рассмотрения предст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.  В предписании по форме согласно приложения №7. указыв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руководителя организации – главного распорядителя, распорядителя, которому подведомственна проверенная организация, являющейся объектом контроля, а также руководителей, в компетенции которых находится решение вопросов, затрагиваемых в предписа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мероприятия, основание проведения, проверяемый период, период проведения, дата оформления а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яются факты выявленных наруш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по устранению выявленных нарушений и привлечению к ответственности должностных лиц, виновных в наруш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исполнения предпис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6 Представление, предписание подписывается председателем Контрольно-счетной комиссии. Информация об исполнении предписания, представления в адрес Контрольно-счетной комиссии дается в письменном виде. Неисполнение или ненадлежащее исполнение в установленный срок предписания Контрольно-счетной комиссии влечет за собой ответственность, установленную законодательством Российской Федерации и субъекта Российской Федерации. Непосредственный контроль за исполнением представлений и предписаний Контрольно-счетной комиссии осуществляется сотрудником Контрольно-счетной комиссии, проводившим провер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представлений и предписаний может проверяться вызовом руководителя (представителя) проверяемой организации с необходимыми документами в Контрольно-счетную комиссию или выездом на объект провер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Информация о деятельности контрольно-счетной комисс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Контрольно-счетная комиссия представляет Совету Новогоркинского сельского поселения за полугодие информацию и годовой отчет о проделанной рабо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По окончании проведения каждого контрольного мероприятия Контрольно-счетная комиссия представляет Совету поселения отчет о результатах контрольного меропри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Годовой отчет о работе Контрольно-счетной комиссии, утвержденный Советом поселения подлежит опубликованию в средствах массовой информации (обнародованию) и размещению на официальном сайте Администрации Новогоркин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4. Информация о проведенных Контрольно-счетной комиссии контрольных мероприятиях размещается на официальном сайте администрации Новогоркинского сельского посел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5. Контрольно-счетная комиссия предоставляет информацию о своей деятельности средствам массовой информации после согласования с Председателем Совета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6. Ответственность за достоверность сведений о деятельности Контрольно-счетной комиссии, предоставляемых средствам массовой информации, за отсутствие в них информации, предназначенной для служебного пользования, а также за своевременность предоставления информации несут специалисты Контрольно- счетной комиссии, предоставляющие соответствующие сведения средствам массов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Порядок взаимодействия контрольно-счетной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иными орган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Контрольно-счетная комиссия при осуществлении своей деятельности имеет право взаимодействовать с иными органами местного самоуправления муниципального образования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субъекта Российской Федерации, муниципального образования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Контрольно-счетная комиссия 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Ивановской  области, заключать с ними соглашения о сотрудничестве и взаимодействии, вступать в объединения (ассоциации) контрольно-счетных органов Иванов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3. В целях координации своей деятельности Контрольно-счетная комиссия и иные органы местного самоуправлени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 Контрольно-счетная комиссия вправе обращаться в Контрольно-счетную палату Ивановской  области по вопросам осуществления анализа деятельности Контрольно-счетной комиссии и получения рекомендаций по повышению эффективности ее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5 Контрольно-счетная комиссия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6 Контрольно-счетная комиссия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7. Контрольно-счетной комиссией осуществляется подготовка и представление письменных ответов на запросы правоохранительных органов и органов местного самоуправления по вопросам, входящим в ее компетен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8. Ответ на запрос представляется в срок, не превышающий тридцать календарных дн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9. Председатель вправе отказать органу местного самоуправления в рассмотрении запро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0. Ответ на запрос или сообщение о его возвращении без рассмотрения, подписывает Председатель или лицо, его замещающе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Организация делопроизводства в контрольно-счетной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Подготовка, оформление документов и материалов дела, ответственность и контроль за их исполнением осуществляется в соответствии с настоящим Регламент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Порядок формирования документов и материалов дела, систематизация, учет, определения сроков их хранения осуществляется на основании номенклатуры дел Контрольно-счетной комиссии, утверждаемой председател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. Порядок оформления распоряжений и других внутренних документов определяется инструкцией по делопроизводству в Контрольно-счетной комиссии, утверждаемой Председател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4. Документы по итогам контрольного мероприятия с материалами к нему формируются в отдельное дел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5. В процессе работы с документами сотрудники Контрольно-счетной комиссии несут персональную ответственность за своевременность и качество их подготовки, достоверность сведений, бюджетно-финансовых и статистических данных, включенных в документы и материа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 Запросы в органы государственной власти, органы местного самоуправления, предприятия, учреждения и организации о предоставлении информации в установленных случаях направляются за подписью Председателя или лица, его замещающег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7. Заключения Контрольно-счетной комиссии по результатам экспертно-аналитических мероприятий, отчеты и информации по результатам контрольных мероприятий направляются в Совет поселения за подписью Председателя или лица, его замещающе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КОРМИЛОВ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НО-СЧЕТНАЯ КОМИСС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ВОГОР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ДОСТОВЕР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раво проведения экспертно-аналитиче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ы (обследования) № 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оложением о Контрольно-счетной комиссии </w:t>
      </w:r>
      <w:r>
        <w:rPr>
          <w:rFonts w:cs="Times New Roman" w:ascii="Times New Roman" w:hAnsi="Times New Roman"/>
          <w:sz w:val="24"/>
          <w:szCs w:val="24"/>
        </w:rPr>
        <w:t>Новогорки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твержденного решением Совета </w:t>
      </w:r>
      <w:r>
        <w:rPr>
          <w:rFonts w:cs="Times New Roman" w:ascii="Times New Roman" w:hAnsi="Times New Roman"/>
          <w:sz w:val="24"/>
          <w:szCs w:val="24"/>
        </w:rPr>
        <w:t xml:space="preserve">Новогорк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4.11.2017 № 42, Регламентом Контрольно-счетной комиссии </w:t>
      </w:r>
      <w:r>
        <w:rPr>
          <w:rFonts w:cs="Times New Roman" w:ascii="Times New Roman" w:hAnsi="Times New Roman"/>
          <w:sz w:val="24"/>
          <w:szCs w:val="24"/>
        </w:rPr>
        <w:t>Новогорки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твержденным распоряжением Контрольно-счетной комиссии </w:t>
      </w:r>
      <w:r>
        <w:rPr>
          <w:rFonts w:cs="Times New Roman" w:ascii="Times New Roman" w:hAnsi="Times New Roman"/>
          <w:sz w:val="24"/>
          <w:szCs w:val="24"/>
        </w:rPr>
        <w:t xml:space="preserve">Новогорк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«_14___» ноября__2017_года № _1_____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ом работы Контрольно-счетной комиссии </w:t>
      </w:r>
      <w:r>
        <w:rPr>
          <w:rFonts w:cs="Times New Roman" w:ascii="Times New Roman" w:hAnsi="Times New Roman"/>
          <w:sz w:val="24"/>
          <w:szCs w:val="24"/>
        </w:rPr>
        <w:t>Новогорки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___ год, утвержденным распоряжением Контрольно-счетной комисс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горк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т «____»_________20___года №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, должность руководителя рабо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, должность члена групп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учается провести обследование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бщий вопрос проверки, наименование проверяемой организации, период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выполнения работы: с "___" _________20__ г. по "____" ___________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КОРМИЛ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П111МСМПП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НО-СЧЕТНАЯ КОМИСС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ВОГОР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ю орга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ятия, учрежде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инициалы, фамил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" _____________20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ый (ая) ______________________ 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но-счетная комиссия </w:t>
      </w:r>
      <w:r>
        <w:rPr>
          <w:rFonts w:cs="Times New Roman" w:ascii="Times New Roman" w:hAnsi="Times New Roman"/>
          <w:sz w:val="24"/>
          <w:szCs w:val="24"/>
        </w:rPr>
        <w:t>Новогорки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едомляет Вас, что в соответствии с Положением о Контрольно-счетной комиссии </w:t>
      </w:r>
      <w:r>
        <w:rPr>
          <w:rFonts w:cs="Times New Roman" w:ascii="Times New Roman" w:hAnsi="Times New Roman"/>
          <w:sz w:val="24"/>
          <w:szCs w:val="24"/>
        </w:rPr>
        <w:t>Новогорки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твержденного решением Совета </w:t>
      </w:r>
      <w:r>
        <w:rPr>
          <w:rFonts w:cs="Times New Roman" w:ascii="Times New Roman" w:hAnsi="Times New Roman"/>
          <w:sz w:val="24"/>
          <w:szCs w:val="24"/>
        </w:rPr>
        <w:t xml:space="preserve">Новогорк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4.11.2017 № 42, Регламентом Контрольно-счетной комиссии </w:t>
      </w:r>
      <w:r>
        <w:rPr>
          <w:rFonts w:cs="Times New Roman" w:ascii="Times New Roman" w:hAnsi="Times New Roman"/>
          <w:sz w:val="24"/>
          <w:szCs w:val="24"/>
        </w:rPr>
        <w:t>Новогорки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твержденным распоряжением Контрольно-счетной комиссии </w:t>
      </w:r>
      <w:r>
        <w:rPr>
          <w:rFonts w:cs="Times New Roman" w:ascii="Times New Roman" w:hAnsi="Times New Roman"/>
          <w:sz w:val="24"/>
          <w:szCs w:val="24"/>
        </w:rPr>
        <w:t xml:space="preserve">Новогорк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4.11. 2017 года № _1_____, и Планом работы Контрольно-счетной комиссии </w:t>
      </w:r>
      <w:r>
        <w:rPr>
          <w:rFonts w:cs="Times New Roman" w:ascii="Times New Roman" w:hAnsi="Times New Roman"/>
          <w:sz w:val="24"/>
          <w:szCs w:val="24"/>
        </w:rPr>
        <w:t>Новогорки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___ год, утвержденным распоряжением Контрольно-счетной комисс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горк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т «____»_________20___года №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редприятия, учреждения,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 проведена проверка по вопросу 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контрольного мероприят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будет проводиться в период с "_____" ____________20__г. по "___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20__г. группой в составе ______ челове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9 Положения о Контрольно-счетной комиссии </w:t>
      </w:r>
      <w:r>
        <w:rPr>
          <w:rFonts w:cs="Times New Roman" w:ascii="Times New Roman" w:hAnsi="Times New Roman"/>
          <w:sz w:val="24"/>
          <w:szCs w:val="24"/>
        </w:rPr>
        <w:t xml:space="preserve">Новогорк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Вас предоставить сотруднику Контрольно-счетной комиссии </w:t>
      </w:r>
      <w:r>
        <w:rPr>
          <w:rFonts w:cs="Times New Roman" w:ascii="Times New Roman" w:hAnsi="Times New Roman"/>
          <w:sz w:val="24"/>
          <w:szCs w:val="24"/>
        </w:rPr>
        <w:t>Новогорки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бходимые для проверки правовые, нормативные и финансовые документы, а также служебное помещение, оргтехнику и связь на период провер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______________                                              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РМИЛОВ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НО-СЧЕТНАЯ КОМИСС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ВОГОР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ДОСТОВЕР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раво проведения проверки № 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оложением о Контрольно-счетной комиссии </w:t>
      </w:r>
      <w:r>
        <w:rPr>
          <w:rFonts w:cs="Times New Roman" w:ascii="Times New Roman" w:hAnsi="Times New Roman"/>
          <w:sz w:val="24"/>
          <w:szCs w:val="24"/>
        </w:rPr>
        <w:t>Новогоркинского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твержденного решением Совета </w:t>
      </w:r>
      <w:r>
        <w:rPr>
          <w:rFonts w:cs="Times New Roman" w:ascii="Times New Roman" w:hAnsi="Times New Roman"/>
          <w:sz w:val="24"/>
          <w:szCs w:val="24"/>
        </w:rPr>
        <w:t xml:space="preserve">Новогорк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4.11.2014 № 42, Регламентом Контрольно-счетной комиссии </w:t>
      </w:r>
      <w:r>
        <w:rPr>
          <w:rFonts w:cs="Times New Roman" w:ascii="Times New Roman" w:hAnsi="Times New Roman"/>
          <w:sz w:val="24"/>
          <w:szCs w:val="24"/>
        </w:rPr>
        <w:t>Новогорки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твержденным распоряжением Контрольно-счетной комиссии </w:t>
      </w:r>
      <w:r>
        <w:rPr>
          <w:rFonts w:cs="Times New Roman" w:ascii="Times New Roman" w:hAnsi="Times New Roman"/>
          <w:sz w:val="24"/>
          <w:szCs w:val="24"/>
        </w:rPr>
        <w:t xml:space="preserve">Новогорк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4.11.2017года № _1_____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ом работы Контрольно-счетной комиссии </w:t>
      </w:r>
      <w:r>
        <w:rPr>
          <w:rFonts w:cs="Times New Roman" w:ascii="Times New Roman" w:hAnsi="Times New Roman"/>
          <w:sz w:val="24"/>
          <w:szCs w:val="24"/>
        </w:rPr>
        <w:t>Лежне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___ год, утвержденным распоряжением Контрольно-счетной комисс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горк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т «____»_________20___года №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, должность руководителя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, должность члена группы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учается провести проверку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бщий вопрос проверки, наименование проверяемой организации, период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роверки: с "____"___________ 20__ г. по "___" ___________20 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______________ 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факту отказа в допуске на проверяемый объ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 «___» _________20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есто составл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оложением о Контрольно-счетной комиссии </w:t>
      </w:r>
      <w:r>
        <w:rPr>
          <w:rFonts w:cs="Times New Roman" w:ascii="Times New Roman" w:hAnsi="Times New Roman"/>
          <w:sz w:val="24"/>
          <w:szCs w:val="24"/>
        </w:rPr>
        <w:t>Новогорки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твержденного решением Совета </w:t>
      </w:r>
      <w:r>
        <w:rPr>
          <w:rFonts w:cs="Times New Roman" w:ascii="Times New Roman" w:hAnsi="Times New Roman"/>
          <w:sz w:val="24"/>
          <w:szCs w:val="24"/>
        </w:rPr>
        <w:t xml:space="preserve">Новогорк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4.11.2017 № 42, Регламентом Контрольно-счетной комиссии </w:t>
      </w:r>
      <w:r>
        <w:rPr>
          <w:rFonts w:cs="Times New Roman" w:ascii="Times New Roman" w:hAnsi="Times New Roman"/>
          <w:sz w:val="24"/>
          <w:szCs w:val="24"/>
        </w:rPr>
        <w:t>Новогорки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твержденным распоряжением Контрольно-счетной комиссии </w:t>
      </w:r>
      <w:r>
        <w:rPr>
          <w:rFonts w:cs="Times New Roman" w:ascii="Times New Roman" w:hAnsi="Times New Roman"/>
          <w:sz w:val="24"/>
          <w:szCs w:val="24"/>
        </w:rPr>
        <w:t xml:space="preserve">Новогорк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4.11.2017года № _1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ом работы Контрольно-счетной комиссии </w:t>
      </w:r>
      <w:r>
        <w:rPr>
          <w:rFonts w:cs="Times New Roman" w:ascii="Times New Roman" w:hAnsi="Times New Roman"/>
          <w:sz w:val="24"/>
          <w:szCs w:val="24"/>
        </w:rPr>
        <w:t>Новогорки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___ год, утвержденным распоряжением Контрольно-счетной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горк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т «____»_________20___года №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роверяемого органа или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ся контрольное мероприятие 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звание контрольного мероприят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м лицом проверяемого объекта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фамилия и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ано в допуске на проверяемый объект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роверяемого органа или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фамилия и инициалы сотрудника (ов) контрольно-счетной палаты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смотря на предъявление им (ими) удостоверения(й) на право проведения контрольного меропри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Акт составлен в двух экземплярах, один из которых вручен руководителю (вышестоящему должностному лиц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ргана или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фамилия и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Контрольно-счетной комиссии </w:t>
      </w:r>
      <w:r>
        <w:rPr>
          <w:rFonts w:cs="Times New Roman" w:ascii="Times New Roman" w:hAnsi="Times New Roman"/>
          <w:sz w:val="24"/>
          <w:szCs w:val="24"/>
        </w:rPr>
        <w:t xml:space="preserve">Новогорк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личная подпись, инициалы и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настоящим Актом ознакомлен и один экземпляр акта получи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личная подпись, инициалы и фамилия, 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тказе в представлении информации (задержки представл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тавления не в полном объеме, представления недостоверно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ормации) по запросу Контрольно-счетной комиссии </w:t>
      </w:r>
      <w:r>
        <w:rPr>
          <w:rFonts w:cs="Times New Roman" w:ascii="Times New Roman" w:hAnsi="Times New Roman"/>
          <w:b/>
          <w:sz w:val="24"/>
          <w:szCs w:val="24"/>
        </w:rPr>
        <w:t>Новогоркин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 "____"________ 20 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есто составления а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оложением о Контрольно-счетной комиссии </w:t>
      </w:r>
      <w:r>
        <w:rPr>
          <w:rFonts w:cs="Times New Roman" w:ascii="Times New Roman" w:hAnsi="Times New Roman"/>
          <w:sz w:val="24"/>
          <w:szCs w:val="24"/>
        </w:rPr>
        <w:t>Новогорки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твержденного решением Совета </w:t>
      </w:r>
      <w:r>
        <w:rPr>
          <w:rFonts w:cs="Times New Roman" w:ascii="Times New Roman" w:hAnsi="Times New Roman"/>
          <w:sz w:val="24"/>
          <w:szCs w:val="24"/>
        </w:rPr>
        <w:t xml:space="preserve">Новогорк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4.11.2017 №42, Регламентом Контрольно-счетной комиссии </w:t>
      </w:r>
      <w:r>
        <w:rPr>
          <w:rFonts w:cs="Times New Roman" w:ascii="Times New Roman" w:hAnsi="Times New Roman"/>
          <w:sz w:val="24"/>
          <w:szCs w:val="24"/>
        </w:rPr>
        <w:t>Новогорки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твержденным распоряжением Контрольно-счетной комиссии </w:t>
      </w:r>
      <w:r>
        <w:rPr>
          <w:rFonts w:cs="Times New Roman" w:ascii="Times New Roman" w:hAnsi="Times New Roman"/>
          <w:sz w:val="24"/>
          <w:szCs w:val="24"/>
        </w:rPr>
        <w:t xml:space="preserve">Новогорк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4.11.2017года № _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ом работы Контрольно-счетной комиссии </w:t>
      </w:r>
      <w:r>
        <w:rPr>
          <w:rFonts w:cs="Times New Roman" w:ascii="Times New Roman" w:hAnsi="Times New Roman"/>
          <w:sz w:val="24"/>
          <w:szCs w:val="24"/>
        </w:rPr>
        <w:t>Новогорки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___ год, утвержденным распоряжением Контрольно-счетной комиссии </w:t>
      </w:r>
      <w:r>
        <w:rPr>
          <w:rFonts w:cs="Times New Roman" w:ascii="Times New Roman" w:hAnsi="Times New Roman"/>
          <w:sz w:val="24"/>
          <w:szCs w:val="24"/>
        </w:rPr>
        <w:t xml:space="preserve">Новогорк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т «____»_________20___года №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трудником Контрольно-счетной комиссии </w:t>
      </w:r>
      <w:r>
        <w:rPr>
          <w:rFonts w:cs="Times New Roman" w:ascii="Times New Roman" w:hAnsi="Times New Roman"/>
          <w:sz w:val="24"/>
          <w:szCs w:val="24"/>
        </w:rPr>
        <w:t>Новогорки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тся провер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звание проверк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трудником Контрольно-счетной комиссии </w:t>
      </w:r>
      <w:r>
        <w:rPr>
          <w:rFonts w:cs="Times New Roman" w:ascii="Times New Roman" w:hAnsi="Times New Roman"/>
          <w:sz w:val="24"/>
          <w:szCs w:val="24"/>
        </w:rPr>
        <w:t xml:space="preserve">Новогорк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" ____________20__ г. запрашивалась следующая информация, необходим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оведения проверки Контрольно-счетной комиссии </w:t>
      </w:r>
      <w:r>
        <w:rPr>
          <w:rFonts w:cs="Times New Roman" w:ascii="Times New Roman" w:hAnsi="Times New Roman"/>
          <w:sz w:val="24"/>
          <w:szCs w:val="24"/>
        </w:rPr>
        <w:t>Новогорки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редставления информации истек "____" ___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настоящему времени должностным лицом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ргана исполнительной власти, предприятия, учреждения, организации, должность, Ф.И.О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(не представлена, представлена не в полном объеме, представлена недостоверная, представлена с задержкой на ____ дне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факт является нарушением статьи 9 Положения о Контрольно-счетной комиссии </w:t>
      </w:r>
      <w:r>
        <w:rPr>
          <w:rFonts w:cs="Times New Roman" w:ascii="Times New Roman" w:hAnsi="Times New Roman"/>
          <w:sz w:val="24"/>
          <w:szCs w:val="24"/>
        </w:rPr>
        <w:t>Новогорки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акт составлен в двух экземплярах, один из которых вруч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ю (вышестоящему должностному лицу)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ргана исполнительной власти, предприятия, учреждения, организации, должность, 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но-счетная комиссия </w:t>
      </w:r>
      <w:r>
        <w:rPr>
          <w:rFonts w:cs="Times New Roman" w:ascii="Times New Roman" w:hAnsi="Times New Roman"/>
          <w:sz w:val="24"/>
          <w:szCs w:val="24"/>
        </w:rPr>
        <w:t xml:space="preserve">Новогоркин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олжность, подпись, 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подпись, 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настоящим Актом ознакомлен и один экземпляр акта получи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подпись, расшифровка подписи, 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КОРМИЛОВ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НО-СЧЕТНАЯ КОМИСС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ВОГОР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ю орга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ятия, учрежде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инициалы, фамил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" _____________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ТА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инятия мер по устранению выявленных нарушений пр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е 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контрольного мероприятия, объект проверки, период провер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оложением о Контрольно-счетной комиссии </w:t>
      </w:r>
      <w:r>
        <w:rPr>
          <w:rFonts w:cs="Times New Roman" w:ascii="Times New Roman" w:hAnsi="Times New Roman"/>
          <w:sz w:val="24"/>
          <w:szCs w:val="24"/>
        </w:rPr>
        <w:t>Новогорки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твержденного решением Совета </w:t>
      </w:r>
      <w:r>
        <w:rPr>
          <w:rFonts w:cs="Times New Roman" w:ascii="Times New Roman" w:hAnsi="Times New Roman"/>
          <w:sz w:val="24"/>
          <w:szCs w:val="24"/>
        </w:rPr>
        <w:t xml:space="preserve">Новогорк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4.11.2017 № 42, Регламентом Контрольно-счетной комиссии </w:t>
      </w:r>
      <w:r>
        <w:rPr>
          <w:rFonts w:cs="Times New Roman" w:ascii="Times New Roman" w:hAnsi="Times New Roman"/>
          <w:sz w:val="24"/>
          <w:szCs w:val="24"/>
        </w:rPr>
        <w:t>Новогорки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твержденным распоряжением Контрольно-счетной комиссии </w:t>
      </w:r>
      <w:r>
        <w:rPr>
          <w:rFonts w:cs="Times New Roman" w:ascii="Times New Roman" w:hAnsi="Times New Roman"/>
          <w:sz w:val="24"/>
          <w:szCs w:val="24"/>
        </w:rPr>
        <w:t xml:space="preserve">Новогорк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4.11.2017года № _1_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ом работы Контрольно-счетной комиссии </w:t>
      </w:r>
      <w:r>
        <w:rPr>
          <w:rFonts w:cs="Times New Roman" w:ascii="Times New Roman" w:hAnsi="Times New Roman"/>
          <w:sz w:val="24"/>
          <w:szCs w:val="24"/>
        </w:rPr>
        <w:t>Новогорки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___ год, утвержденным распоряжением Контрольно-счетной комиссии Новогор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т «____»_________20___года №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но-счетной комиссии </w:t>
      </w:r>
      <w:r>
        <w:rPr>
          <w:rFonts w:cs="Times New Roman" w:ascii="Times New Roman" w:hAnsi="Times New Roman"/>
          <w:sz w:val="24"/>
          <w:szCs w:val="24"/>
        </w:rPr>
        <w:t xml:space="preserve">Новогорк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а провер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контрольного мероприятия, объект (объекты)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ериод с "___" ___________ 20___ г. по "____" _____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проведена с "___" ________20___ г. по "____" __________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проверки оформлен акт от "___" ___________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проверки выявле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ункты 1, 2, 3 и т.д. – конкретные нарушения, выявленные в результате контрольного мероприятия и касающиеся компетенции лица, организации или органа власти, которому направляется представление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изложенного и на основании Положения о Контрольно-счетной комиссии </w:t>
      </w:r>
      <w:r>
        <w:rPr>
          <w:rFonts w:cs="Times New Roman" w:ascii="Times New Roman" w:hAnsi="Times New Roman"/>
          <w:sz w:val="24"/>
          <w:szCs w:val="24"/>
        </w:rPr>
        <w:t xml:space="preserve">Новогорк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ется принять меры п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озмещению ущерба, причиненного бюджету </w:t>
      </w:r>
      <w:r>
        <w:rPr>
          <w:rFonts w:cs="Times New Roman" w:ascii="Times New Roman" w:hAnsi="Times New Roman"/>
          <w:sz w:val="24"/>
          <w:szCs w:val="24"/>
        </w:rPr>
        <w:t>Новогорки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бственности </w:t>
      </w:r>
      <w:r>
        <w:rPr>
          <w:rFonts w:cs="Times New Roman" w:ascii="Times New Roman" w:hAnsi="Times New Roman"/>
          <w:sz w:val="24"/>
          <w:szCs w:val="24"/>
        </w:rPr>
        <w:t>Новогорки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штрафным санкциям, привлечению к ответственности должностных лиц, допустивших нарушения, по подготовке и внесению предложений по изменению и по изменению и дополнению нормативных правовых актов (при направлении представлений в органы местного самоуправления), другим вопроса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предлагаемых мерах по возможности указываются конкретные сроки по устранению каждого наруш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результатах рассмотрения настоящего представления и принятых мерах необходимо сообщить в письменной форме в Контрольно-счетную комиссию </w:t>
      </w:r>
      <w:r>
        <w:rPr>
          <w:rFonts w:cs="Times New Roman" w:ascii="Times New Roman" w:hAnsi="Times New Roman"/>
          <w:sz w:val="24"/>
          <w:szCs w:val="24"/>
        </w:rPr>
        <w:t xml:space="preserve">Новогорк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срок до "____" _______________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______________ 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КОРМИЛ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НО-СЧЕТНАЯ КОМИСС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ВОГОР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ю орга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ятия, учрежде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инициалы, фамил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___" _____________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ПИС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оложением о Контрольно-счетной комиссии </w:t>
      </w:r>
      <w:r>
        <w:rPr>
          <w:rFonts w:cs="Times New Roman" w:ascii="Times New Roman" w:hAnsi="Times New Roman"/>
          <w:sz w:val="24"/>
          <w:szCs w:val="24"/>
        </w:rPr>
        <w:t>Новогорки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твержденного решением Совета </w:t>
      </w:r>
      <w:r>
        <w:rPr>
          <w:rFonts w:cs="Times New Roman" w:ascii="Times New Roman" w:hAnsi="Times New Roman"/>
          <w:sz w:val="24"/>
          <w:szCs w:val="24"/>
        </w:rPr>
        <w:t xml:space="preserve">Новогорк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4.11.2017 № 42, Регламентом Контрольно-счетной комиссии </w:t>
      </w:r>
      <w:r>
        <w:rPr>
          <w:rFonts w:cs="Times New Roman" w:ascii="Times New Roman" w:hAnsi="Times New Roman"/>
          <w:sz w:val="24"/>
          <w:szCs w:val="24"/>
        </w:rPr>
        <w:t>Новогорки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твержденным распоряжением Контрольно-счетной комиссии </w:t>
      </w:r>
      <w:r>
        <w:rPr>
          <w:rFonts w:cs="Times New Roman" w:ascii="Times New Roman" w:hAnsi="Times New Roman"/>
          <w:sz w:val="24"/>
          <w:szCs w:val="24"/>
        </w:rPr>
        <w:t xml:space="preserve">Новогорк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4.11.2017года № _1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ом работы Контрольно-счетной комиссии </w:t>
      </w:r>
      <w:r>
        <w:rPr>
          <w:rFonts w:cs="Times New Roman" w:ascii="Times New Roman" w:hAnsi="Times New Roman"/>
          <w:sz w:val="24"/>
          <w:szCs w:val="24"/>
        </w:rPr>
        <w:t>Новогорки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___ год, утвержденным распоряжением Контрольно-счетной комиссии Новогоркин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т «____»_________20___года №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о-счетной комиссией</w:t>
      </w:r>
      <w:r>
        <w:rPr>
          <w:rFonts w:cs="Times New Roman" w:ascii="Times New Roman" w:hAnsi="Times New Roman"/>
          <w:sz w:val="24"/>
          <w:szCs w:val="24"/>
        </w:rPr>
        <w:t xml:space="preserve"> Новогорки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дена провер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контрольного мероприятия, объект (объекты)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ериод с "_____" __________20__ г. по "____" ____________ 20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проведена с "___" _________20__ г. по "____" _______ 20__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едставлении Контрольно-счетной комиссии </w:t>
      </w:r>
      <w:r>
        <w:rPr>
          <w:rFonts w:cs="Times New Roman" w:ascii="Times New Roman" w:hAnsi="Times New Roman"/>
          <w:sz w:val="24"/>
          <w:szCs w:val="24"/>
        </w:rPr>
        <w:t xml:space="preserve">Новогорк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т "___" ___________20__г. № ____ по результатам контрольного мероприятия, направлен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, предлагалос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ется, куда направлялось представ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ункты 1, 2, 3 и т.д. – конкретные нарушения, выявленные в результате контрольного мероприятия, которые предлагалось устранить в направленном ранее представлен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изложенного и на основании Положения о Контрольно-счетной комиссии </w:t>
      </w:r>
      <w:r>
        <w:rPr>
          <w:rFonts w:cs="Times New Roman" w:ascii="Times New Roman" w:hAnsi="Times New Roman"/>
          <w:sz w:val="24"/>
          <w:szCs w:val="24"/>
        </w:rPr>
        <w:t xml:space="preserve">Новогорк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исыв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указывается требование незамедлительно рассмотреть представление Контрольно-счетной комиссии </w:t>
      </w:r>
      <w:r>
        <w:rPr>
          <w:rFonts w:cs="Times New Roman" w:ascii="Times New Roman" w:hAnsi="Times New Roman"/>
          <w:sz w:val="24"/>
          <w:szCs w:val="24"/>
        </w:rPr>
        <w:t xml:space="preserve">Новогорк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 №______ и о результатах рассмотрения и принятых мерах по реализации содержащихся в них предложений проинформировать Контрольно-счетную комиссию (или формулирую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ретные требования по невыполненным предложениям и срокам их исполнения, а так же мерам в отношении должностных лиц организаций, не исполняющих законные требования контрольно-счетной палаты (при направлении предписания в адрес органа местного самоуправления, в ведении которых находятся учреждения – получатели предписаний)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ыполнении настоящего предписания и принятых мерах необходимо сообщить в письменной форме в Контрольно-счетной комиссии </w:t>
      </w:r>
      <w:r>
        <w:rPr>
          <w:rFonts w:cs="Times New Roman" w:ascii="Times New Roman" w:hAnsi="Times New Roman"/>
          <w:sz w:val="24"/>
          <w:szCs w:val="24"/>
        </w:rPr>
        <w:t xml:space="preserve">Новогорк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рок до "__" _____201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______________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(расшифровка подписи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43:00Z</dcterms:created>
  <dc:creator>МФЦ Лежнево</dc:creator>
  <dc:description/>
  <cp:keywords/>
  <dc:language>en-US</dc:language>
  <cp:lastModifiedBy>User</cp:lastModifiedBy>
  <cp:lastPrinted>2017-10-11T14:10:00Z</cp:lastPrinted>
  <dcterms:modified xsi:type="dcterms:W3CDTF">2017-12-01T12:43:00Z</dcterms:modified>
  <cp:revision>2</cp:revision>
  <dc:subject/>
  <dc:title>Утверждено</dc:title>
</cp:coreProperties>
</file>