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коми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ркинского сельского поселения Лежн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внешнего муниципального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распоряжением председателя Контрольно-счет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т 14.11.2017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е го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........................................................................................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экспертно-аналитического мероприятия............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экспертно-аналитического мероприятия..............................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к проведению экспертно-аналитического мероприятия......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экспертно-аналитического мероприятия................................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результатов экспертно-аналитического мероприятия.........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Форма запроса Контрольно-счётной палаты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и информации»...................................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«Форма распоряжения председателя Контро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палаты о проведении экспертно-аналитического мероприятия».....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Форма программы проведения экспер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мероприятия».................................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«Форма рабочего плана проведения экспер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мероприятия»...................................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«Форма уведомления Контрольно-счет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но-аналитического мероприятия»..................................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«Форма заключения по результатам экспер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мероприятия»...................................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«Форма отчета о результатах экспер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мероприятия».................................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 «Форма информационного письма Контро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палаты о результатах экспертно-аналитического мероприятия»..........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ндарт внешнего муниципального финансового контроля «Проведение экспертно-аналитического мероприятия» (далее - Стандарт)разработан в соответствии со статьей 10 Положения о Контрольно-счётной комиссии Новогоркинского сельского поселения (далее по тексту Контрольно-счётная комиссия), утверждённого решением Совета Лежневского сельского поселения от 14.11.2017 № 42 , с учётом действующего стандарта Счётной палаты РФ внешнего государственного аудита (контроля) СГА 102 «Общие правила проведения экспертно-аналитического мероприятия», утвержденными Коллегией Счетной палаты РФ(протокол от 16.07.2010 № 36К (738)) с изменениями, утвержденными решением Коллегии Счетной палаты РФ от 25.07.2014, протокол N 38К (984)), общими требованиями контрольно-счетного органа субъекта Российской Федерации к стандартам муниципального финансового контроля, внутренними документами Контрольно-счё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Стандарта является установление общих правил и процедур проведения Контрольно-счётной комиссией 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Стандарт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держания, принципов и процедур проведения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общих требований к организации, подготовке  к проведению, проведению и оформлению результатов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оформления итогов контроля реализации результатов проведенного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 результатами проведенного экспертно-аналитического мероприятия понимаются требования, предложения (рекомендации), содержащиеся в документах, оформляемых по результатам проведенного экспертно-аналитического мероприятия и направляемых Контрольно-счётной комиссией объекту контроля, органу местного самоуправления, иным органам и организациям. Под реализацией результатов проведенного экспертно-аналитического мероприятия понимаются итоги рассмотрения (исполнения) объектами контроля, органами местного самоуправления, иными органами и организациями следующих документов, направленных Контрольно-счётной комиссией по результатам проведенного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проведенного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правоохранительные органы (в установленных законом случая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Контрольно-счётной комиссией, посредством которой обеспечивается реализация задач, функций и полномочий в сфере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экспертно-аналитического мероприят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функционирование бюджетной системы Новогоркин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юджетного процесса в муниципальном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, управление и распоряжение средствами местного бюджета, муниципальной собственностью, а также законодательное регулирование и деятельность в сфере экономики и финансов, в том числе влияющие на формирование и исполнение бюджетов, в рамках реализации задач Контрольно-счё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ктами экспертно- аналитического мероприят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и, учреждения и иные юридические лица, на которые в рамках предмета экспертно-аналитического мероприятия распространяются контрольные полномочия, установленные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Целями экспертно-аналитического мероприят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ффективности использования муницип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следствий реализации законов и принимаемых в их исполнение нормативных правовых актов для формирования доходов и расходования бюджетных средств, а также использования муницип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неэффективных расходов, увеличение налоговых и неналоговых поступлений в местный бюдж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кспертно-аналитическое мероприятие должно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ым - представлять собой комплекс экспертно-аналитических действий, взаимоувязанных по срокам, охвату вопросов, анализируемым показателям, приёмам и метод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Экспертно-аналитическое мероприятие проводится на основании плана работы Контрольно-счётной комиссии на текущий год. Сроки проведения экспертно-аналитического мероприятия, в том числе дата начала, завершения мероприятия, определяются в порядке, установленном Контрольно-счётной комиссией, с учетом временных ограничений, установленных бюджетным законодательством, а также обусловленных иными обстоятельст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 экспертно-аналитического мероприятия включает три этапа -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разрабатывается и утверждается программа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, к которой относятся документы (их копии) и иные материалы, получаемые от объектов экспертно-аналитического мероприятия, других муниципальных органов и организаций, а также иные документы (при необходимости акты, справки, расчеты, аналитические записки и т.д.), подготовленные сотрудниками Контрольно-счётной комиссии самостоятельно на основе собранных фактических данных 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ая рабочая документация включается в дело экспертно- аналитического мероприятия и систематизируется в нем в порядке, отражающем последовательность осуществления процедур проведения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ключительном этапе экспертно-аналитического мероприятия осуществляется подготовка заключения (отчета) о результатах экспертно-аналитического мероприятия, а также, при необходимости, проектов информационных писем Контрольно-счё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и окончания экспертно-аналитического мероприятия указываются в распоряжения председателя Контрольно-счётной палаты о его про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посредственное руководство проведением экспертно-аналитического мероприятия и координацию действий должностных лиц Контрольно-счётной комиссии на объектах осуществляет руководитель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экспертно-аналитическом мероприятии не имеют права принимать участие сотрудники Контрольно-счётной комиссии, состоящие в родственной связи с руководством объектов экспертно-аналитического мероприятия (обязаны сообщить руководству Контрольно-счётной комиссии о наличии таких связей). Запрещается привлекать к участию в экспертно-аналитическом мероприятии сотрудников Контрольно-счётной комиссии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трудники Контрольно-счётной палаты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отчёта о результатах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 проведению экспертно-аналитического мероприятия, в случае необходимости, могут привлекаться специалисты иных организаций и независимые эксперты (далее - внешние эксперты). Привлечение внешних экспертов к проведению экспертно-аналитического мероприятия осуществляется в порядке, установленном Регламентом Контрольно-счё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органов, организаций и учреждений, а также документы (справки, расчёты, аналитические записки и т.д.), подготовленные сотрудниками Контрольно-счётной комиссии самостоятельно на основе собранных фактических данных 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ая рабочая документация включается в дело экспертно-аналитического мероприятия и систематизируется в нём в порядке, отражающем последовательность осуществления процедур подготовки к проведению мероприятия и проведени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готовка к проведению экспертно-аналит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изучение предмета и объектов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и (целей), вопросов и методов проведения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программы проведения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абочего плана проведения экспертно-аналитического мероприят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(учреждений) запросов Контрольно-счётной комиссии о предоставлении информации по форме согласно приложению 1 к настоящему Стандар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 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оведения экспертно-аналитического мероприятия председатель Контрольно-счётной комиссии на основании годового плана работы Контрольно-счётной комиссии организует подготовку проекта распоряжения о проведении экспертно-аналитического мероприятия по форме согласно приложению 2 к настоящему Стандарту, в котором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этапов и срок проведения экспертно-аналитического мероприятия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должностное лицо Контрольно-счётной комиссии, осуществляющее общее руководство проведения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ённые внешние эксперты, участвующие в проведении экспертно-аналитического мероприят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мероприятия (пункт плана работы Контрольно-счётной комиссии, распоряжение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(объекты)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(цели) и вопросы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уем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ответственных исполнителей мероприятия (c указанием должностей, фамилий и инициалов руководителя и исполнителей мероприят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ставления отчёта о результатах экспертно-аналитического мероприятия на утверждение председателю Контрольно-счё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грамма экспертно-аналитического мероприятия разрабатывается руководителем экспертно-аналитического мероприятия и утверждается председателем Контрольно-счётной комиссии. Форма программы проведения экспертно-аналитического мероприятия приведена в приложении 3 к настоящему Стандар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 работ (процедур) и сроков их ис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Форма рабочего плана представлена в приложении 4 к настоящему Стандар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дения экспертно-аналитического мероприятия в его программу могут быть внесены изменения, утверждаемые в соответствии с порядком, которым данная программа утверждала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могут направлять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могут прилага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 подписью председателя Контрольно-счётной комиссии готовится по форме согласно приложению 5 к настоящему Станд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Экспертно-аналитическое мероприятие проводится на основе утверждённой программы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ее заключение, которое подписывается должностными лицами Контрольно-счётной комиссии, участвующими в данном мероприятии, и включается в состав рабочей документации мероприятия по форме согласно приложению 6 к настоящему Стандар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ыявленных в ходе проведения экспертно-аналитического мероприятия нарушениях и недостатках, в установленном Контрольно- счётной комиссией порядке, доводится до руководства объектов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дготовке выводов и предложений (рекомендаций)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формление результатов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результатам экспертно-аналитического мероприятия оформляется отчет о его результатах. Отчет о результатах экспертно-аналитического мероприятия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 указываются выявленные проблемы, причины их существования и послед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 необходимости отчет может содержать приложения. Отчёт о результатах экспертно-аналитического мероприятия составляется по форме согласно приложению 7 к настоящему Стандар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одготовке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отчета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чё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в отчете должны быть аргументирован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готовку отчёта о результатах экспертно-аналитического мероприятия организует руководитель экспертно-аналитического мероприятия. Отчёт о результатах экспертно-аналитического мероприятия утверждается председателем Контрольно-сче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чет о результатах экспертно-аналитического мероприятия в порядке, установленном Контрольно-счётной комиссией, направляется в уполномоченные органы местного самоуправления, иные органы и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ъектам мероприятия, органам местного самоуправления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, а также в случаях установленных законодательством представления и пре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нформационные письма могут содержать положение о необходимости информирования Контрольно-счётной комиссии о результатах их рассмотрения. Объем текстовой части информационного письма, как правило, не должен превышать 5 страниц. Информационное письмо Контрольно-счётной комиссии готовится по форме согласно приложению 8 к настоящему Станд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4. 2. Станда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АЯ </w:t>
      </w: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101 Ивановская область Лежневский район, с.Новые Горки, ул.Советская, д.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._______.20_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</w:t>
      </w:r>
      <w:r>
        <w:rPr>
          <w:rFonts w:cs="Times New Roman" w:ascii="Times New Roman" w:hAnsi="Times New Roman"/>
          <w:b/>
          <w:sz w:val="24"/>
          <w:szCs w:val="24"/>
        </w:rPr>
        <w:t xml:space="preserve">№_____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экспертно-аналит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_________________________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комиссии Лежневского сельского поселения на 20____ год (пункт___) проводится мероприя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бъекта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трольно-счетной комиссии Новогоркинского сельского поселения, утвержденным решением Совета Новогоркинского сельского поселения от 14.11.2017 № 42 прошу до «__»__________20___года представить (поручить представи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, инициалы, фамилия руководителя экспертно-аналитического мероприятия или группы инспекторов Контрольно-счет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 (материалы, данные или информацию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ются наименования конкретных документов или формулируются вопросы, по которым необходимо представ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ответствующую информац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_______________  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л о ж е н и е № 2 к С т а н д а р т 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4.4. Станда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                                                        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______ Плана работы Контрольно- комиссии Новогоркинского сельского поселения на 20___ год, утвержденного распоряжением председателя Контрольно-счетной комиссии Новогоркинского сельского поселения от ______ № 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_______________мероприятие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 в соответствии с планом работы Контрольно-счетной палаты на г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ок проведения мероприятия: с _____ по ______ 20____года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дготовки к мероприятию с ________ по ________ 20___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мероприятия на объекте с ______ по _____ 20___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формления результатов мероприятия с _____ по _____ 20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 за проведение мероприятия инспектора Контроль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ой комиссии Новогоркинского сельского поселения (либо другое должностное лицо Контрольно-счетной комисс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верки: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,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группы инспек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,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,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ь к участию в проведении проверки специалистов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независимых экспер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,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,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4.6. Станда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Новогор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__________для проведения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нкт Плана работы Контрольно-счетной </w:t>
      </w:r>
      <w:r>
        <w:rPr>
          <w:rFonts w:cs="Times New Roman" w:ascii="Times New Roman" w:hAnsi="Times New Roman"/>
          <w:i/>
          <w:sz w:val="24"/>
          <w:szCs w:val="24"/>
        </w:rPr>
        <w:t>комиссии Новогорк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20__ год, распоряжение председателя Контрольно-счетной </w:t>
      </w:r>
      <w:r>
        <w:rPr>
          <w:rFonts w:cs="Times New Roman" w:ascii="Times New Roman" w:hAnsi="Times New Roman"/>
          <w:i/>
          <w:sz w:val="24"/>
          <w:szCs w:val="24"/>
        </w:rPr>
        <w:t>комиссии Новогоркин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______20___№__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экспертно-аналитического мероприятия: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ется, что именно проверя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объек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ь 1. 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ка ц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опросы: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ритерии оценки эффективности (в случае проведения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):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ются по каждой цели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 2.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ка ц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просы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ритерии оценки эффективности (в случае проведения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):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ются по каждой цели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емый период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начала и окончания проведения экспертно-аналит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а объектах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ются по каждому объек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группы инспек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ки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, фамилия и иниц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 инспекторов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и, фамилии и инициалы инспекторов Контрольно-счетной комиссии, а также специалистов иных организаций и независимых экспер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представления отчета о результатах экспертно-аналитического мероприятия «___» ___________ 20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Контрольно- коми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 _______                  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оверку возглавляет председатель Контрольно-счетной комиссии: ср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инспекторами Контрольно-счетной комиссии заключений и отчетов, а также проектов представлений или предписаний по результатам экспертно-аналитического мероприятия председателю Контрольно-счетной комиссии – «__» ______20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4.6. Станда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404"/>
        <w:gridCol w:w="1404"/>
        <w:gridCol w:w="855"/>
        <w:gridCol w:w="1154"/>
        <w:gridCol w:w="152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ечень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д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ечень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д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Состав рабочей группы может измен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им планом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 инспект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>) ________________________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4.7. Станда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АЯ </w:t>
      </w: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120 Ивановская область Лежневский район, с.Ухтохма, ул.Московская. д.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._______.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</w:t>
      </w:r>
      <w:r>
        <w:rPr>
          <w:rFonts w:cs="Times New Roman" w:ascii="Times New Roman" w:hAnsi="Times New Roman"/>
          <w:b/>
          <w:sz w:val="24"/>
          <w:szCs w:val="24"/>
        </w:rPr>
        <w:t xml:space="preserve">№_____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 от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___________________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Лежневского сельского поселения уведомляет Вас, что в соответствии с Планом работы Контрольно-счетной комиссии Лежневского сельского поселения  на 20____ год (пункт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бъекта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» _________20__г. по «___» _________20__г. будет проводи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объектами экспертно-аналитического мероприятия могут являться другие организации и учреждения, использующие средства бюджета Лежн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ом за проведение экспертно-аналитического мероприятия является инспектор Контрольно-счетной комиссии Лежневского сельского поселения 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 должностное лицо Контрольно-счетной комиссии 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лицо ответственное за проведение экспертно-аналитического мероприятия согласно распоряж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 инспек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занимаемая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Положения о Контрольно-счетной комиссии Лежневского сельского поселения прошу обеспечить необходимые условия для работы должностных лиц Контрольно-счетной комиссии Лежневского сельского поселения, а также подготовить заверенные в установленном порядке справки о движении средств бюджета Лежневского сельского поселения, финансовые, бухгалтерские, отчетные первичные документы, а в необходимых случаях их заверенные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следует подготовить объектам экспертно-аналитического мероприятия (наименование объекта) для представления инспекторам Контрольно-счетной комиссии  к началу экспертно-аналитического мероприятия на объекте на 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_________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5.2. Станда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 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бъекта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е мероприятие провед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, должности руководителя и членов группы инспекто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нкт Плана работы Контрольно-счетной </w:t>
      </w:r>
      <w:r>
        <w:rPr>
          <w:rFonts w:cs="Times New Roman" w:ascii="Times New Roman" w:hAnsi="Times New Roman"/>
          <w:i/>
          <w:sz w:val="24"/>
          <w:szCs w:val="24"/>
        </w:rPr>
        <w:t>комиссии Лежн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20__ год, дата и номер распоряжения председателя Контрольно-счетной </w:t>
      </w:r>
      <w:r>
        <w:rPr>
          <w:rFonts w:cs="Times New Roman" w:ascii="Times New Roman" w:hAnsi="Times New Roman"/>
          <w:i/>
          <w:sz w:val="24"/>
          <w:szCs w:val="24"/>
        </w:rPr>
        <w:t>комиссии Лежн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ется из программы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 деятельности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ется из программы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рки - с «__» _______ по «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кте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 и реквизиты объекта экспертно- 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ая принадлежность объекта экспертно-аналитического мероприятия и наименование его вышестояще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редителях объекта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цели и виды деятельности объекта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у объекта экспертно-аналитического мероприятия лицензи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тдельны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 реквизиты всех счетов объекта экспертно-аналитического мероприятия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уководителе объекта экспертно-аналитического мероприятия, который в проверяемом периоде отвечал за его финансово-хозяйствен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главном бухгалтере (бухгалтере) объекта экспертно- аналитическ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экспертно-аналитического мероприят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е экспертно-аналитического меро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ем и когда проводилось, что сделано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устранению выявленных недостатков и наруше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.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2.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злагаются наименования вопросов и результаты проверки по каждому вопрос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При необходимости прилагаются таблицы, расчеты и 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цифровой материал, пронумерованны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соста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ки (группы инспектор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 инспек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ил: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в случае отказа от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под настоящим актом (получения копии акта) предста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бъекта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, 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ки (группы инспектор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 инспек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6. 1. Станда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Лежн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ункт ____ Плана работы Контрольно-</w:t>
      </w:r>
      <w:r>
        <w:rPr>
          <w:rFonts w:cs="Times New Roman" w:ascii="Times New Roman" w:hAnsi="Times New Roman"/>
          <w:iCs/>
          <w:sz w:val="24"/>
          <w:szCs w:val="24"/>
        </w:rPr>
        <w:t xml:space="preserve">счетной </w:t>
      </w:r>
      <w:r>
        <w:rPr>
          <w:rFonts w:cs="Times New Roman" w:ascii="Times New Roman" w:hAnsi="Times New Roman"/>
          <w:sz w:val="24"/>
          <w:szCs w:val="24"/>
        </w:rPr>
        <w:t xml:space="preserve">комиссии Лежневского сельского посе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20__ год; распоряжение председателя Контрольно-счетной </w:t>
      </w:r>
      <w:r>
        <w:rPr>
          <w:rFonts w:cs="Times New Roman" w:ascii="Times New Roman" w:hAnsi="Times New Roman"/>
          <w:i/>
          <w:sz w:val="24"/>
          <w:szCs w:val="24"/>
        </w:rPr>
        <w:t>комиссии Лежне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_____ 20__г. № 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экспертно-аналитического мероприятия: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з программы проведе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(объекты)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объекта (объектов) из программы проведе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оведения экспертно-аналитического мероприятия - с ___ по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если установленный в программе проверки срок его проведения изменялся, 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казывается измененный срок и осн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и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(в случае проведения аудита эффективн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(в случае проведения аудита эффективн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з программы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яемый период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ется из программы проведения экспертно-аналитического мероприятия в случае его отсутствия в наимен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раткая характеристика проверяемой сферы формирования и использования средств бюджета Лежневского сельского поселения и деятельности объектов проверки (при необходимости)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экспертно- аналитического мероприятия устано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(Цель1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(Цель2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ются наименования целей и заключения по каждой цели экспертно-аналитического мероприятия, основанные на материалах актов и рабочей документации,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причиненного ущерба (при его наличии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ражения или замечания руководителей объектов экспертно- аналитического мероприятия на результаты экспертно-аналитического мероприятия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ются наличие или отсутствие возражений или замечаний руководителей объектов на результаты экспертно-аналитического мероприятия, при их наличии дается ссылка на заключение инспектора Контрольно-счетной комиссии, прилагаемое к отчету, а также приводятся факты принятых или разработанных объектами экспертно-аналитического мероприятия мер по устранению выявленных в ходе его проведения недостатков и нарушений при их налич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 формулируются основные итоги экспертно-аналитическ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 причиненного ущерба, оценки его общего разме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 (рекоменд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государственной власти, в компетенции которых находится реализация указанных предложений, а также предложения по направлению по результатам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ений, информационных писем, обращений в правоохранительные орга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*: 1.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</w:rPr>
        <w:t>) 2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ется наименование приложения на __ л. в ___ экз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невского сельского поселения ____________ 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одится перечень документов, не полученных по запросу, актов, оформленных по результатам экспертно-аналит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роприятия, заключений аудиторов Контрольно-счетной палаты на замечания руководителей объектов к указанным актам и друг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Отчету о провед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веденной проверке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д. из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ъём проверен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ведения о проведенных проверках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ще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ыявлено нарушений законодательства по результатам проведенного экспертно-аналитического мероприятия, (всего на сумму), в том числе сведения о выявленных проверками финансовых наруш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средств местного бюджета, использованных не по целе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неэффективно использованных средств ме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ча денеж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ча __________материаль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иш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ышение сметных расходов, объёмов выполненных работ в капитальном строительстве и ремон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оступление платежей в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роченная дебиторская задолж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законодательства в сфере бухгалтерского уч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средств местного бюджета, израсходованных сверх утверждённых бюджетных ассигнований либо сверх бюджетной роспи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расходов, не предусмотренных решением о мест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е либо бюджетной роспис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вновь выявленных и неучтённых объектов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, объём занижения стоимости объектов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и муниципальной собственности от неправомерного отч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, ликвидации муниципальных уни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списания имущества муниципальными учреждения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унитарными предприятиями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омерное расходование денежных средств и материаль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финансовые нару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екомендовано к взысканию или возврату в 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озмещено (учтено) по результатам экспертно-анали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Устранено нарушений, выявленных контрольным мероприят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Сведения о видах нарушений могут изменяться в зависимости от вида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нкт 6.6.Станда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АЯ </w:t>
      </w: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120 Ивановская область Лежневский район, с.Ухтохма, ул.Московская. д.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._______.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</w:t>
      </w:r>
      <w:r>
        <w:rPr>
          <w:rFonts w:cs="Times New Roman" w:ascii="Times New Roman" w:hAnsi="Times New Roman"/>
          <w:b/>
          <w:sz w:val="24"/>
          <w:szCs w:val="24"/>
        </w:rPr>
        <w:t xml:space="preserve">№_____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Лежн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Лежневского сельского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ъекта экспертно-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литического меропри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ю вышестоящей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____________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комиссии Лежневского сельского поселения на 20____ год с ________ по __________ проведено экспертно- аналитическое меро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экспертно-аналитического мероприятия, объект (объекты) экспертно-аналитического мероприятия и проверяемый период, если они не указаны в наименова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 выя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е изложение основных результатов экспертно-аналитического мероприятия, касающееся компетенции и представляющие интерес для адресата письма, выявленные нарушения и недостатки, а также выводы в объеме не более 3 страни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ном контрольном мероприятии рассмотрен Контрольно-счетной комиссией  Лежневского сельского поселения и утвержден председателем Контрольно-счетной комиссии Лежневского сельского поселения __.__20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 напра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ются представления, предписания, информационные письма, обращения в правоохранительные органы (с указанием адресата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настоящего письма просьба проинформировать Контрольно-счетную комиссию Лежн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_________ 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инициалы и фамилия)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1:00Z</dcterms:created>
  <dc:creator>Admin</dc:creator>
  <dc:description/>
  <cp:keywords/>
  <dc:language>en-US</dc:language>
  <cp:lastModifiedBy>User</cp:lastModifiedBy>
  <dcterms:modified xsi:type="dcterms:W3CDTF">2017-11-29T13:31:00Z</dcterms:modified>
  <cp:revision>2</cp:revision>
  <dc:subject/>
  <dc:title>Контрольно-счетная комиссия</dc:title>
</cp:coreProperties>
</file>