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ая комиссия</w:t>
      </w:r>
    </w:p>
    <w:p>
      <w:pPr>
        <w:pStyle w:val="Normal"/>
        <w:jc w:val="center"/>
        <w:rPr/>
      </w:pPr>
      <w:r>
        <w:rPr>
          <w:b/>
        </w:rPr>
        <w:t xml:space="preserve">Новогоркинского сельского поселения Лежне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ндарт внешнего муниципального финансового</w:t>
      </w:r>
    </w:p>
    <w:p>
      <w:pPr>
        <w:pStyle w:val="Normal"/>
        <w:jc w:val="center"/>
        <w:rPr/>
      </w:pPr>
      <w:r>
        <w:rPr/>
        <w:t xml:space="preserve">контрол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Проведение экспертизы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органов местного</w:t>
      </w:r>
    </w:p>
    <w:p>
      <w:pPr>
        <w:pStyle w:val="Normal"/>
        <w:jc w:val="center"/>
        <w:rPr/>
      </w:pPr>
      <w:r>
        <w:rPr>
          <w:b/>
        </w:rPr>
        <w:t>самоуправления Новогоркинского сельского поселения Лежневского муниципального района 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ён распоряжением председателя Контрольно-счетной</w:t>
      </w:r>
    </w:p>
    <w:p>
      <w:pPr>
        <w:pStyle w:val="Normal"/>
        <w:jc w:val="center"/>
        <w:rPr/>
      </w:pPr>
      <w:r>
        <w:rPr/>
        <w:t>комиссии от 14.11.2017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ые Горки</w:t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 …................................................................................3</w:t>
      </w:r>
    </w:p>
    <w:p>
      <w:pPr>
        <w:pStyle w:val="Normal"/>
        <w:rPr/>
      </w:pPr>
      <w:r>
        <w:rPr/>
        <w:t xml:space="preserve">2. Требования к проведению экспертизы </w:t>
      </w:r>
    </w:p>
    <w:p>
      <w:pPr>
        <w:pStyle w:val="Normal"/>
        <w:rPr/>
      </w:pPr>
      <w:r>
        <w:rPr/>
        <w:t xml:space="preserve">проекта нормативного правового акта ………………………..……..4 </w:t>
      </w:r>
    </w:p>
    <w:p>
      <w:pPr>
        <w:pStyle w:val="Normal"/>
        <w:rPr/>
      </w:pPr>
      <w:r>
        <w:rPr/>
        <w:t xml:space="preserve">3.Требования к оформлению результатов экспертизы </w:t>
      </w:r>
    </w:p>
    <w:p>
      <w:pPr>
        <w:pStyle w:val="Normal"/>
        <w:rPr/>
      </w:pPr>
      <w:r>
        <w:rPr/>
        <w:t xml:space="preserve">проекта нормативного правового акта………………............................5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Стандарт внешнего муниципального финансового контроля «Проведение экспертизы проектов нормативных правовых актов органов </w:t>
      </w:r>
    </w:p>
    <w:p>
      <w:pPr>
        <w:pStyle w:val="Normal"/>
        <w:jc w:val="both"/>
        <w:rPr/>
      </w:pPr>
      <w:r>
        <w:rPr/>
        <w:t xml:space="preserve">местного самоуправления Новогоркинского сельского поселения Лежневского муниципального района Ивановской области» (далее – Стандарт) разработан в соответствии со статьей 10 Положения о Контрольно-счётной комиссии Новогоркинского сельского поселения, утверждённого решением Совета Лежневского сельского поселения Лежневского муниципального района Ивановской области от 19.03.2014 № 8 (в ред. от 12.10.2017г. №44)  (далее – Положен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ёнными Коллегией Счётной палаты Российской Федерации (протокол от 12.05.2012 № 21К (854)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Экспертиза проектов нормативных правовых актов органов местного самоуправления Новогоркинского сельского поселения Лежневского муниципального района Ивановской области (далее – экспертиза проектов нормативных правовых актов) осуществляется Контрольно-счётной комиссией Новогоркинского сельского поселения на основании пункта 7 части 2 статьи 9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Экспертизы проектов нормативных правовых актов являются экспертно-аналитическими мероприятиями, проводимыми в рамках предварительного контроля. Настоящий Стандарт не распространяется на порядок проведения финансово-экономической экспертизы проектов муниципальных программ, а также проектов изменений действующих муниципальных програм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Настоящий Стандарт устанавливает общие принципы и требования к организации и проведению Контрольно-счётной комиссией Новогоркинского сельского поселения (далее – Контрольно-счётная комиссия) экспертизы проектов нормативных правовых актов, устанавливающих общие требования к порядку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ставления, исполнения, контроля за исполнением и формированием отчётности об исполнении муниципальных программ Новогоркинского сельского поселен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ставления, исполнения, контроля за исполнением и формированием отчётности об исполнении бюджета Новогоркинского сельского поселен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формирования, использования, учёта, контроля за использованием и формированием отчётности об использовании муниципального иму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 Целью экспертизы проектов нормативных правовых актов является выявление нарушений и недостатков проектов нормативных правовых актов. </w:t>
      </w:r>
    </w:p>
    <w:p>
      <w:pPr>
        <w:pStyle w:val="Normal"/>
        <w:jc w:val="both"/>
        <w:rPr/>
      </w:pPr>
      <w:r>
        <w:rPr/>
        <w:t xml:space="preserve">Экспертиза проектов нормативных правовых актов не предполагает оценку общего социального, экономического эффекта от его реализации, определение масштаба и динамики негативных и позитивных социальных воздействий при принятии или непринятии нормативного правового акта. В пределах своей компетенции, Контрольно-счётная комиссия вправе выражать свое мнение по указанным аспект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. Экспертиза проектов нормативных правовых актов включает оценку его соответствия основным направлениям государственной политики в социально-экономической сфере, установленным законами и иными нормативными правовыми актами Российской Федерации, Ивановской  области, органами местного самоуправления Новогоркинского сельского поселения. Заключение Контрольно-счётной комиссии по результатам экспертизы проектов нормативных правовых актов не должно содержать политических оцен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8. Основными задачами экспертизы проектов нормативных правовых актов является оценка их положений на предмет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основанности заявленных финансовых последствий принятия проекта нормативного правового акт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тсутствия (минимизации) рисков принятия решений по формированию и использованию средств бюджета Новогоркинского сельского поселения, создающих условия для последующего неправомерного и (или) неэффективного использования средств бюджета Новогоркинского сельского поселения, невыполнения (неполного выполнения) задач и функций, возложенных на органы местного самоуправления Новогорки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9. При проведении экспертизы проектов нормативных правовых актов, Контрольно-счётная комиссия в рамках своей компетенции вправе оценивать наличие в них коррупциогенных факто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0. Стандарт является обязательным к применению должностными лицами Контрольно-счётной комиссии и привлечёнными экспертами, участвующими в проведении финансово-экономической экспертизы проектов нормативных правовых а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Требования к проведению экспертизы проекта нормативного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Объём экспертизы проекта нормативного правового акта (перечень обязательных к рассмотрению вопросов и глубина их проработки) определяется руководителем экспертизы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При рассмотрении проекта нормативного правового акта, учитывается опыт контроля за формированием и использованием средств бюджета Новогоркинского сельского поселения в соответствующей сфере деятельности, результаты ранее проведенных контрольных и экспертно-аналитических меропри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При проведении экспертизы проекта нормативного правового акта, проводится изучение состояния правового регулирования в соответствующей сфе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В целях изучения состояния правового регулирования должны быть проанализированы законы и иные нормативные правовые акты Российской Федерации, законы и иные нормативные правовые акты Ивановской области, судебная практика, нормативные правовые акты органов местного самоуправления Новогоркинского сельского поселения, затрагивающие соответствующие правоотно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 При анализе конкретных норм проекта нормативного правового акта должны быть проанализированы смысл и содержание норм, а также возможные последствия его приме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6. В ходе проведения экспертизы оценивается логичность проекта нормативного правового акта, которая предполагает последовательность, непротиворечивость правовых нор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7. Срок проведения экспертизы проекта нормативного правового акта составляет не более пяти рабочих дней, исчисляемых со дня, следующего за днём поступления проекта нормативного правового акта в Контрольно-счётную комисс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Требования к оформлению результатов экспертизы проекта нормативного правового акт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По результатам проведения экспертизы, составляется заключение Контрольно-счётной комиссии на проект нормативного правового акта (далее – Заключен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Заключение состоит из вводной и содержательной ча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о вводной части заключения указываются реквизиты документов, по результатам рассмотрения, на основании и с учётом которых проведена экспертиза, а также предмет регулирования проекта нормативного правового акта (при необходимости). Во вводной части заключения могут указываться привлеченные эксперты, чьи материалы были учтены при подготовке заклю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одержательной части Заключения, как правило, отражаются следующие сведения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ответствие предмета регулирования проекта нормативного правового акта предметам ведения органов местного самоуправления Новогоркинского сельского поселен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ответствие проекта нормативного правового акта действующим нормативным правовым актам равной юридической силы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тсутствие внутренних противоречий, несогласованностей, дублирования норм, пробелов в регулирован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основанность заявленных финансовых последствий принятия проекта нормативного правового акт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очие суждения и оценки по результатам экспертиз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се суждения и оценки, отражённые в Заключении, должны быть обоснованы ссылками на действующее законодательство и положения проекта нормативного правового 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При обнаружении в ходе проведения экспертизы проекта нормативного правового акта коррупциогенных факторов в заключении должно быть сделано соответствующее указ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7. В Заключении Контрольно-счётной комиссии на проект нормативного правового акта не даются рекомендации по принятию или отклонению органами местного самоуправления Новогоркинского сельского поселения представленного проекта нормативного правового 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8. Заключение подписывается председателем Контрольно-счётной комиссии либо лицом, его замещающим, и направляется в установленном порядке в орган местного самоуправления Новогоркинского сельского поселения, представивший проект нормативного правового акта на экспертизу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12:00Z</dcterms:created>
  <dc:creator>User</dc:creator>
  <dc:description/>
  <cp:keywords/>
  <dc:language>en-US</dc:language>
  <cp:lastModifiedBy>User</cp:lastModifiedBy>
  <cp:lastPrinted>2017-10-11T15:44:00Z</cp:lastPrinted>
  <dcterms:modified xsi:type="dcterms:W3CDTF">2017-12-01T08:12:00Z</dcterms:modified>
  <cp:revision>2</cp:revision>
  <dc:subject/>
  <dc:title>Контрольно-счетная комиссия</dc:title>
</cp:coreProperties>
</file>