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комиссия</w:t>
      </w:r>
    </w:p>
    <w:p>
      <w:pPr>
        <w:pStyle w:val="Normal"/>
        <w:jc w:val="center"/>
        <w:rPr/>
      </w:pPr>
      <w:r>
        <w:rPr>
          <w:b/>
        </w:rPr>
        <w:t xml:space="preserve">Новогоркинского сельского поселения Лежне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Иван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ндарт внешнего муниципального финансового контрол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о-экономическая экспертиза</w:t>
      </w:r>
    </w:p>
    <w:p>
      <w:pPr>
        <w:pStyle w:val="Normal"/>
        <w:jc w:val="center"/>
        <w:rPr/>
      </w:pPr>
      <w:r>
        <w:rPr>
          <w:b/>
        </w:rPr>
        <w:t>проектов муниципальных программ Новогоркин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ён распоряжением председателя Контрольно-счетной</w:t>
      </w:r>
    </w:p>
    <w:p>
      <w:pPr>
        <w:pStyle w:val="Normal"/>
        <w:jc w:val="center"/>
        <w:rPr/>
      </w:pPr>
      <w:r>
        <w:rPr/>
        <w:t>комиссии от 14.11.2017г.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ые Го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г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бщие положения ……………………………………..………………... 3 </w:t>
      </w:r>
    </w:p>
    <w:p>
      <w:pPr>
        <w:pStyle w:val="Normal"/>
        <w:jc w:val="both"/>
        <w:rPr/>
      </w:pPr>
      <w:r>
        <w:rPr/>
        <w:t xml:space="preserve">2. Требования к проведению экспертизы проекта муниципальной </w:t>
      </w:r>
    </w:p>
    <w:p>
      <w:pPr>
        <w:pStyle w:val="Normal"/>
        <w:jc w:val="both"/>
        <w:rPr/>
      </w:pPr>
      <w:r>
        <w:rPr/>
        <w:t xml:space="preserve">программы …………………...………………………………………...... 4 </w:t>
      </w:r>
    </w:p>
    <w:p>
      <w:pPr>
        <w:pStyle w:val="Normal"/>
        <w:jc w:val="both"/>
        <w:rPr/>
      </w:pPr>
      <w:r>
        <w:rPr/>
        <w:t xml:space="preserve">3. Требования к оформлению результатов экспертизы………………..... 6 </w:t>
      </w:r>
      <w:r>
        <w:br w:type="page"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1. Стандарт внешнего муниципального финансового контроля «Финансово-экономическая экспертиза проектов муниципальных программ» (далее -Стандарт) разработан в соответствии со статьей 7 Положения о Контрольно-счётной комиссии Новогоркинского сельского поселения, утверждённого решением Совета Новогоркинского сельского поселения от 14.11.2017 №42 (далее -Положе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ёнными Коллегией Счётной палаты Российской Федерации (протокол от 12.05.2012 № 21К (854)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Стандарт определяет общие требования и принципы проведения Контрольно-счётной комиссией Новогоркинского сельского поселения(далее -Контрольно-счётная комиссия) финансово-экономической экспертизы проектов муниципальных программ, а также проектов изменений действующих муниципальных программ (далее -муниципальных программ) в пределах полномочий Контрольно-счётной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Стандарт является обязательным к применению должностными лицами Контрольно-счётной комиссии и привлечёнными экспертами, участвующими в проведении финансово-экономической экспертизы проектов муниципальных програ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Финансово-экономическая экспертиза (далее -экспертиза) проектов муниципальных программ осуществляется Контрольно-счётной комиссией на основании пункта 2 статьи 157 Бюджетного кодекса Российской Федерации и пункта 7 части 2 статьи 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. 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</w:t>
      </w:r>
    </w:p>
    <w:p>
      <w:pPr>
        <w:pStyle w:val="Normal"/>
        <w:jc w:val="both"/>
        <w:rPr/>
      </w:pPr>
      <w:r>
        <w:rPr/>
        <w:t xml:space="preserve">нового/изменения действующего расходного обязательства для бюджета муниципа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8. 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онтрольно-счётная комиссия вправе выражать свое мнение по указанным аспек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9. Экспертиза проекта муниципальной программы включает оценку его соответствия Программе комплексного социально-экономического развития Новогоркинского сельского поселения, нормам, установленным законами и иными нормативными правовыми актами Российской Федерации, Ивановской области, Новогоркинского сельского поселения в соответствующей сфе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0. Заключение Контрольно-счётной палаты по итогам экспертизы не должно содержать политических оценок проекта муниципальной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1. Основными задачами экспертизы проекта муниципальной программы является оценка: </w:t>
      </w:r>
    </w:p>
    <w:p>
      <w:pPr>
        <w:pStyle w:val="Normal"/>
        <w:jc w:val="both"/>
        <w:rPr/>
      </w:pPr>
      <w:r>
        <w:rPr/>
        <w:t xml:space="preserve">- соответствия положений проекта муниципальной программы нормам законов и иных нормативных правовых актов; </w:t>
      </w:r>
    </w:p>
    <w:p>
      <w:pPr>
        <w:pStyle w:val="Normal"/>
        <w:jc w:val="both"/>
        <w:rPr/>
      </w:pPr>
      <w:r>
        <w:rPr/>
        <w:t xml:space="preserve">- полноты анализа предметной ситуации и её факторов; </w:t>
      </w:r>
    </w:p>
    <w:p>
      <w:pPr>
        <w:pStyle w:val="Normal"/>
        <w:jc w:val="both"/>
        <w:rPr/>
      </w:pPr>
      <w:r>
        <w:rPr/>
        <w:t xml:space="preserve">- корректности определения ожидаемых результатов, целевых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 xml:space="preserve">- целостности и связанности задач муниципальной программы и мероприятий по их выполнению; </w:t>
      </w:r>
    </w:p>
    <w:p>
      <w:pPr>
        <w:pStyle w:val="Normal"/>
        <w:jc w:val="both"/>
        <w:rPr/>
      </w:pPr>
      <w:r>
        <w:rPr/>
        <w:t xml:space="preserve">- обоснованности заявленных финансовых потребностей муниципальной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2. Финансово-экономической экспертизе подлежат проекты муниципальных программ или проекты внесения изменений в программы. Повторная финансово-экономическая экспертиза проводится в случае направления в Контрольно-счётную комиссию проекта муниципальной программы (проекта изменений в муниципальную программу) повторно после устранения замечаний и рассмотрения предложений Контрольно-счётной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3. 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онтрольно-счётную комиссию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Normal"/>
        <w:jc w:val="both"/>
        <w:rPr/>
      </w:pPr>
      <w:r>
        <w:rPr/>
        <w:t xml:space="preserve"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4. Основные термины и понятия: </w:t>
      </w:r>
    </w:p>
    <w:p>
      <w:pPr>
        <w:pStyle w:val="Normal"/>
        <w:jc w:val="both"/>
        <w:rPr/>
      </w:pPr>
      <w:r>
        <w:rPr/>
        <w:t xml:space="preserve">-финансово-экономическая экспертиза проекта муниципальной программы -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ётом ожидаемых результат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целевые (индикативные) показатели, индикаторы -показатели, установленные программой, для оценки степени достижения поставленных программой целей и зада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Требования к проведению экспертизы проекта муниципальной программы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Объём экспертизы проекта муниципальной программы определяется должностным лицом Контрольно-счётной комиссии, ответственным за её проведение, исходя из целей и задач экспертизы и условий её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Normal"/>
        <w:jc w:val="both"/>
        <w:rPr/>
      </w:pPr>
      <w:r>
        <w:rPr/>
        <w:t xml:space="preserve">2.2. При необходимости должностными лицами Контрольно-счётной комиссии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При проведении экспертизы проекта муниципальной программы учитываются результаты ранее проведённых контрольных и экспертно-аналитических мероприятий в соответствующей сфере формирования и использования средств бюджета Новогоркинского сельского поселения. </w:t>
      </w:r>
    </w:p>
    <w:p>
      <w:pPr>
        <w:pStyle w:val="Normal"/>
        <w:jc w:val="both"/>
        <w:rPr/>
      </w:pPr>
      <w:r>
        <w:rPr/>
        <w:t xml:space="preserve">2.4. В ходе проведения экспертизы проектов муниципальных программ подлежат рассмотрению следующие вопросы: </w:t>
      </w:r>
    </w:p>
    <w:p>
      <w:pPr>
        <w:pStyle w:val="Normal"/>
        <w:jc w:val="both"/>
        <w:rPr/>
      </w:pPr>
      <w:r>
        <w:rPr/>
        <w:t xml:space="preserve">- соответствие целей программы поставленной проблеме, соответствие планируемых задач целям программы; </w:t>
      </w:r>
    </w:p>
    <w:p>
      <w:pPr>
        <w:pStyle w:val="Normal"/>
        <w:jc w:val="both"/>
        <w:rPr/>
      </w:pPr>
      <w:r>
        <w:rPr/>
        <w:t xml:space="preserve">- соответствие целей, задач программы Программе комплексного социально-экономического развития Новогоркинского сельского поселения; </w:t>
      </w:r>
    </w:p>
    <w:p>
      <w:pPr>
        <w:pStyle w:val="Normal"/>
        <w:jc w:val="both"/>
        <w:rPr/>
      </w:pPr>
      <w:r>
        <w:rPr/>
        <w:t xml:space="preserve">- чёткость формулировок целей и задач, их конкретность и реальная достижимость в установленные сроки реализации программы; </w:t>
      </w:r>
    </w:p>
    <w:p>
      <w:pPr>
        <w:pStyle w:val="Normal"/>
        <w:jc w:val="both"/>
        <w:rPr/>
      </w:pPr>
      <w:r>
        <w:rPr/>
        <w:t xml:space="preserve">- наличие измеряемых (натуральных и стоимостных) показателей, позволяющих оценить степень достижения целей и выполнения задач; </w:t>
      </w:r>
    </w:p>
    <w:p>
      <w:pPr>
        <w:pStyle w:val="Normal"/>
        <w:jc w:val="both"/>
        <w:rPr/>
      </w:pPr>
      <w:r>
        <w:rPr/>
        <w:t xml:space="preserve">- взаимосвязанность программных мероприятий, в том числе по срокам реализации, отсутствие дублирования мероприятий других действующих/ принимаемых программ; </w:t>
      </w:r>
    </w:p>
    <w:p>
      <w:pPr>
        <w:pStyle w:val="Normal"/>
        <w:jc w:val="both"/>
        <w:rPr/>
      </w:pPr>
      <w:r>
        <w:rPr/>
        <w:t xml:space="preserve">- соответствие программных мероприятий целям и задачам программы; </w:t>
      </w:r>
    </w:p>
    <w:p>
      <w:pPr>
        <w:pStyle w:val="Normal"/>
        <w:jc w:val="both"/>
        <w:rPr/>
      </w:pPr>
      <w:r>
        <w:rPr/>
        <w:t xml:space="preserve">- наличие и обоснованность промежуточных планируемых результатов; </w:t>
      </w:r>
    </w:p>
    <w:p>
      <w:pPr>
        <w:pStyle w:val="Normal"/>
        <w:jc w:val="both"/>
        <w:rPr/>
      </w:pPr>
      <w:r>
        <w:rPr/>
        <w:t xml:space="preserve">- обоснованность объёмов финансирования программных мероприятий; </w:t>
      </w:r>
    </w:p>
    <w:p>
      <w:pPr>
        <w:pStyle w:val="Normal"/>
        <w:jc w:val="both"/>
        <w:rPr/>
      </w:pPr>
      <w:r>
        <w:rPr/>
        <w:t xml:space="preserve">- обоснованность источников финансирования и их структуры по программным мероприятиям, для бюджетного финансирования -в разрезе целевых статей и направлений расходования; </w:t>
      </w:r>
    </w:p>
    <w:p>
      <w:pPr>
        <w:pStyle w:val="Normal"/>
        <w:jc w:val="both"/>
        <w:rPr/>
      </w:pPr>
      <w:r>
        <w:rPr/>
        <w:t xml:space="preserve">- обоснованность объёмов и механизма привлечения внебюджетных источников финансирования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 </w:t>
      </w:r>
    </w:p>
    <w:p>
      <w:pPr>
        <w:pStyle w:val="Normal"/>
        <w:jc w:val="both"/>
        <w:rPr/>
      </w:pPr>
      <w:r>
        <w:rPr/>
        <w:t xml:space="preserve">- чёткая формулировка, простота понимания индикаторов (целевых, индикативных показателей); </w:t>
      </w:r>
    </w:p>
    <w:p>
      <w:pPr>
        <w:pStyle w:val="Normal"/>
        <w:jc w:val="both"/>
        <w:rPr/>
      </w:pPr>
      <w:r>
        <w:rPr/>
        <w:t xml:space="preserve">- наличие достоверного источника информации или методики расчёта индикаторов (целевых, индикативных показателей); </w:t>
      </w:r>
    </w:p>
    <w:p>
      <w:pPr>
        <w:pStyle w:val="Normal"/>
        <w:jc w:val="both"/>
        <w:rPr/>
      </w:pPr>
      <w:r>
        <w:rPr/>
        <w:t xml:space="preserve">- наличие взаимосвязи между индикаторами (целевыми, индикативными показателями) и программными мероприятиями; </w:t>
      </w:r>
    </w:p>
    <w:p>
      <w:pPr>
        <w:pStyle w:val="Normal"/>
        <w:jc w:val="both"/>
        <w:rPr/>
      </w:pPr>
      <w:r>
        <w:rPr/>
        <w:t xml:space="preserve">- наличие ответственных лиц (подразделений) за реализацию программы в целом и за исполнение отдельных программных меро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Экспертиза проектов об изменении муниципальных программ осуществляется в порядке, определё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у Новогоркинского сельского поселения, а также: </w:t>
      </w:r>
    </w:p>
    <w:p>
      <w:pPr>
        <w:pStyle w:val="Normal"/>
        <w:jc w:val="both"/>
        <w:rPr/>
      </w:pPr>
      <w:r>
        <w:rPr/>
        <w:t xml:space="preserve">- корректности предлагаемых изменений; </w:t>
      </w:r>
    </w:p>
    <w:p>
      <w:pPr>
        <w:pStyle w:val="Normal"/>
        <w:jc w:val="both"/>
        <w:rPr/>
      </w:pPr>
      <w:r>
        <w:rPr/>
        <w:t xml:space="preserve">- 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 </w:t>
      </w:r>
    </w:p>
    <w:p>
      <w:pPr>
        <w:pStyle w:val="Normal"/>
        <w:jc w:val="both"/>
        <w:rPr/>
      </w:pPr>
      <w:r>
        <w:rPr/>
        <w:t xml:space="preserve">- целесообразности предлагаемых изменений (потенциальная </w:t>
      </w:r>
    </w:p>
    <w:p>
      <w:pPr>
        <w:pStyle w:val="Normal"/>
        <w:jc w:val="both"/>
        <w:rPr/>
      </w:pPr>
      <w:r>
        <w:rPr/>
        <w:t xml:space="preserve">эффективность предлагаемых мер); </w:t>
      </w:r>
    </w:p>
    <w:p>
      <w:pPr>
        <w:pStyle w:val="Normal"/>
        <w:jc w:val="both"/>
        <w:rPr/>
      </w:pPr>
      <w:r>
        <w:rPr/>
        <w:t xml:space="preserve">- устранения или сохранения нарушений и недостатков программы, отмеченных Контрольно-счётной комиссией ранее по результатам экспертизы проекта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Срок проведения экспертизы проекта муниципальной программы составляет десять рабочих дней, исчисляемых со дня, следующего за днём поступления проекта в Контрольно-счётную комиссию. Срок проведения экспертизы проекта об изменении муниципальной программы составляет пять рабочих дней, исчисляемых со дня, следующего за днём поступления проекта в Контрольно-счётную комисси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3. Требования к оформлению результатов экспертиз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.1. По результатам проведения экспертизы составляется заключение Контрольно-счётной комиссии по итогам финансово-экономической экспертизы проекта муниципальной программы (далее -заключе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Заключение состоит из вводной и содержательной ча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о вводной части заключения указываются реквизиты документов, на основании и с учё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одержательной части заключения исследуется муниципальная программа, в том числе общее изменение объёма финансирования с оценкой его обоснованности, проверяются соответствие объёмов финансирования паспорту программы, изменение целевых показателей в связи с изменением объёмов финансирования с оценкой их обоснованности; даётся оценка финансовых последствий принимаемых изменений; делаются выводы и даются рекомендации. </w:t>
      </w:r>
    </w:p>
    <w:p>
      <w:pPr>
        <w:pStyle w:val="Normal"/>
        <w:jc w:val="both"/>
        <w:rPr/>
      </w:pPr>
      <w:r>
        <w:rPr/>
        <w:t xml:space="preserve">В содержательной части заключения Контрольно-счетной комиссии отражаются наиболее значимые результаты: </w:t>
      </w:r>
    </w:p>
    <w:p>
      <w:pPr>
        <w:pStyle w:val="Normal"/>
        <w:jc w:val="both"/>
        <w:rPr/>
      </w:pPr>
      <w:r>
        <w:rPr/>
        <w:t xml:space="preserve">анализа и оценки соответствия целей и задач проекта муниципальной программ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соответствия целей, задач программы Программе комплексного социально-экономического развития Новогоркинского сельского посе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а и оценки соответствия структуры и состава проекта муниципальной программы требованиям Порядка разработки муниципальных програм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а соответствия проекта муниципальной программы требованиям Бюджетного кодекса Российской Федер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а обоснованности выделения в проекте муниципальной программы отдельных подпрограмм муниципальной программ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а обоснованности формирования отдельных мероприятий, направленных на реализацию муниципальной программ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а ресурсного обеспечения муниципальной программы в разрезе всех источников финансиро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и качества анализа рисков реализации муниципальной программы и достаточности комплекса планируемых мероприятий по управлению рисками; </w:t>
      </w:r>
    </w:p>
    <w:p>
      <w:pPr>
        <w:pStyle w:val="Normal"/>
        <w:jc w:val="both"/>
        <w:rPr/>
      </w:pPr>
      <w:r>
        <w:rPr/>
        <w:t xml:space="preserve">анализа соответствия требованиям Порядка разработки муниципальных программ проектов плана и детального плана-графика (предложений по внесению изменений в утвержденные план и план-график) реализации муниципальной программ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ёмов финансирования). В содержательной части по итогам повторной экспертизы необходимо описать устраненные по рекомендации Контрольно-счётной комиссии нарушения и недоста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При обнаружении в ходе проведения экспертизы коррупциогенных факторов в заключении Контрольно-счётной палаты по итогам экспертизы должна быть отражена соответствующая информ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7. Все суждения и оценки, отражё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Новогорк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8. В заключении Контрольно-счётной палаты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9. Заключение Контрольно-счётной комиссии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(аудитором) Контрольно-счётной комиссии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</w:t>
      </w:r>
    </w:p>
    <w:p>
      <w:pPr>
        <w:pStyle w:val="Normal"/>
        <w:jc w:val="both"/>
        <w:rPr/>
      </w:pPr>
      <w:r>
        <w:rPr/>
        <w:t xml:space="preserve">экспертизы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2:00Z</dcterms:created>
  <dc:creator>User</dc:creator>
  <dc:description/>
  <cp:keywords/>
  <dc:language>en-US</dc:language>
  <cp:lastModifiedBy>User</cp:lastModifiedBy>
  <dcterms:modified xsi:type="dcterms:W3CDTF">2017-12-01T12:02:00Z</dcterms:modified>
  <cp:revision>2</cp:revision>
  <dc:subject/>
  <dc:title>Контрольно-счетная комиссия</dc:title>
</cp:coreProperties>
</file>