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</w:rPr>
        <w:t xml:space="preserve">Новогоркин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</w:t>
      </w:r>
    </w:p>
    <w:p>
      <w:pPr>
        <w:pStyle w:val="Normal"/>
        <w:jc w:val="center"/>
        <w:rPr/>
      </w:pPr>
      <w:r>
        <w:rPr/>
        <w:t>ФИНАНСОВ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ОВЕДЕНИЕ ЭКСПЕРТИЗЫ ПРОЕКТА РЕШЕНИЯ ОБ ИСПОЛНЕНИИ</w:t>
      </w:r>
    </w:p>
    <w:p>
      <w:pPr>
        <w:pStyle w:val="Normal"/>
        <w:jc w:val="center"/>
        <w:rPr/>
      </w:pPr>
      <w:r>
        <w:rPr/>
        <w:t>МЕСТНОГО БЮДЖЕТА ЗА ОТЧЕТНЫЙ ФИНАНСОВ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4.11.2017г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ые Г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………………………………………………………..3 </w:t>
      </w:r>
    </w:p>
    <w:p>
      <w:pPr>
        <w:pStyle w:val="Normal"/>
        <w:rPr/>
      </w:pPr>
      <w:r>
        <w:rPr/>
        <w:t xml:space="preserve">2. Основные цели и задачи экспертно-аналитического мероприятия ……….3 </w:t>
      </w:r>
    </w:p>
    <w:p>
      <w:pPr>
        <w:pStyle w:val="Normal"/>
        <w:rPr/>
      </w:pPr>
      <w:r>
        <w:rPr/>
        <w:t xml:space="preserve">3. Организация работы и оформление результатов ……………………………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Стандарт внешнего муниципального финансового контроля Новогоркинского сельского поселения Лежневского муниципального района Ивановской области «Экспертиза проекта решения об исполнении местного бюджета за отчетный финансовый год» (далее по тексту -Стандарт) подготовлен для организации исполнения требований статей 157, 264.6 Бюджетного кодекса Российской Федерации, Положения о Контрольно-счётной комиссии Новогоркинского сельского поселения (далее по тексту КСК), Положения о бюджетном процессе в Новогоркинском сельском поселении Лежневского муниципального района Ивановской обла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, утвержденными Коллегией Счетной палаты Российской Федерации (протокол от 17.10.2014 № 47К (993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тандарт является нормативным и методическим документом, устанавливающим основные критерии и общую систему целенаправленных, систематических и сбалансированных действий, которым должны следовать сотрудники КСК при проведении экспертизы проекта решения об исполнении местного бюджета за отчетны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Цель Стандарта: установление общих правил при проведении экспертизы проекта решения об исполнении местного бюджета за отчетный финансовый год и подготовки заключения КСК. </w:t>
      </w:r>
    </w:p>
    <w:p>
      <w:pPr>
        <w:pStyle w:val="Normal"/>
        <w:jc w:val="both"/>
        <w:rPr/>
      </w:pPr>
      <w:r>
        <w:rPr/>
        <w:t xml:space="preserve">1.5. Задачами Стандарта являются: </w:t>
      </w:r>
    </w:p>
    <w:p>
      <w:pPr>
        <w:pStyle w:val="Normal"/>
        <w:jc w:val="both"/>
        <w:rPr/>
      </w:pPr>
      <w:r>
        <w:rPr/>
        <w:t xml:space="preserve">-определение содержания, принципов и процедур проведения экспертноаналитического мероприятия; </w:t>
      </w:r>
    </w:p>
    <w:p>
      <w:pPr>
        <w:pStyle w:val="Normal"/>
        <w:jc w:val="both"/>
        <w:rPr/>
      </w:pPr>
      <w:r>
        <w:rPr/>
        <w:t xml:space="preserve">-установление общих требований к организации, проведению и оформлению результатов экспертизы проекта решения об исполнении местного бюджета за отчетны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 экспертно-аналитического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Целью проведения экспертизы проекта решения об исполнении местного бюджета за отчетный финансовый год является оценка соответствия проекта решения требованиям бюджетн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Основными задачами проведения экспертизы проекта решения об исполнении местного бюджета за отчетный финансовый год являются: </w:t>
      </w:r>
    </w:p>
    <w:p>
      <w:pPr>
        <w:pStyle w:val="Normal"/>
        <w:jc w:val="both"/>
        <w:rPr/>
      </w:pPr>
      <w:r>
        <w:rPr/>
        <w:t xml:space="preserve">-проверка соблюдения требований статьи 36 Бюджетного кодекса Российской Федерации в части размещения проекта решения об исполнении местного бюджета за отчетный финансовый год в средствах массовой информации; </w:t>
      </w:r>
    </w:p>
    <w:p>
      <w:pPr>
        <w:pStyle w:val="Normal"/>
        <w:jc w:val="both"/>
        <w:rPr/>
      </w:pPr>
      <w:r>
        <w:rPr/>
        <w:t xml:space="preserve">-проверка соблюдения сроков внесения проекта решения об исполнении местного бюджета за отчетный финансовый год на рассмотрение в Совет Новогоркинского сельского поселения Лежневского муниципального района Ивановской области, предусмотренных статьей 264.5 Бюджетного кодекса Российской Федерации и Положением о бюджетном процессе в Новогоркинском сельском поселении Лежневского муниципального района Ивановской области; </w:t>
      </w:r>
    </w:p>
    <w:p>
      <w:pPr>
        <w:pStyle w:val="Normal"/>
        <w:jc w:val="both"/>
        <w:rPr/>
      </w:pPr>
      <w:r>
        <w:rPr/>
        <w:t xml:space="preserve">-проверка соблюдения требований по перечню показателей, который должен содержаться в проекте решения об исполнении местного бюджета за отчетный финансовый год в соответствии со статьей 264.6 Бюджетного кодекса Российской Федерации и Положением о бюджетном процессе в Новогоркинском сельском поселении Лежневского муниципального района Ивановской обла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верка соответствия показателей проекта решения об исполнении местного бюджета за отчетный финансовый год соответствующим показателям годового отчета об исполнении местного бюджета за отчетный финансовый г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верка текстовых статей проекта решения об исполнении местного бюджета за отчетный финансовый год и приложений к нему требованиям и ограничениям, установленным Бюджет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и оформление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Организация работы по подготовке заключения КСК по результатам проведения экспертизы проекта решения об исполнении местного бюджета за отчетный финансовый год включает несколько этапов: </w:t>
      </w:r>
    </w:p>
    <w:p>
      <w:pPr>
        <w:pStyle w:val="Normal"/>
        <w:jc w:val="both"/>
        <w:rPr/>
      </w:pPr>
      <w:r>
        <w:rPr/>
        <w:t xml:space="preserve">-изучение представленного проекта решения об исполнении местного бюджета за отчетный финансовый г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ведение анализа (экспертизы) цифровых показателей проекта решения об исполнении местного бюджета за отчетный финансовый год, отраженных в приложениях к проекту решения, и соответствующих показателей годового отчета об исполнении бюджета за отчетный финансовый г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экспертиза текстовых статей и положений проекта решения об исполнении местного бюджета за отчётны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заключении на проект решения об исполнении местного бюджета за отчетный финансовый год отражаются выводы о полноте, достоверности и соответствии проекта решения об исполнении местного бюджета за отчетный финансовый год требованиям бюджетного законодательства и годовому отчету об исполнении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одготовка заключения осуществляется в течение трех рабочих дней после даты поступления в КСК проекта решения об исполнении местного бюджета за отчетны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оступления проекта решения об исполнении местного бюджета за отчетный финансовый год в период проведения КСК внешней проверки годового отчета об исполнении местного бюджета результаты экспертизы проекта решения об исполнении местного бюджета за отчетный финансовый год могут включаться в заключение на годовой отчет об исполнении местного бюджета. </w:t>
      </w:r>
    </w:p>
    <w:p>
      <w:pPr>
        <w:pStyle w:val="Normal"/>
        <w:jc w:val="both"/>
        <w:rPr/>
      </w:pPr>
      <w:r>
        <w:rPr/>
        <w:t xml:space="preserve">3.5. Проект заключения на проект решения об исполнении местного бюджета за отчетный финансовый год рассматривается председателем КСК. При наличии замечаний и предложений заключение дорабатывается, подписывается работником КСК, проводившим экспертизу проекта, и предоставляется на утверждение председателю КСК. </w:t>
      </w:r>
    </w:p>
    <w:p>
      <w:pPr>
        <w:pStyle w:val="Normal"/>
        <w:jc w:val="both"/>
        <w:rPr/>
      </w:pPr>
      <w:r>
        <w:rPr/>
        <w:t xml:space="preserve">3.6. Заключение КСК по результатам проведения экспертизы проекта решения об исполнении местного бюджета за отчетный финансовый год направляется в Совет Новогоркинского сельского поселения Лежневского муниципального района Ивановской област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1:00Z</dcterms:created>
  <dc:creator>User</dc:creator>
  <dc:description/>
  <cp:keywords/>
  <dc:language>en-US</dc:language>
  <cp:lastModifiedBy>User</cp:lastModifiedBy>
  <dcterms:modified xsi:type="dcterms:W3CDTF">2017-12-01T07:31:00Z</dcterms:modified>
  <cp:revision>2</cp:revision>
  <dc:subject/>
  <dc:title>Контрольно-счетная комиссия</dc:title>
</cp:coreProperties>
</file>