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ркинского сельского поселения Лежневского муниципального района 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бюджетного процесса в муниципальном образован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предложений, направленных на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распоряжением председателя Контрольно-счет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т 14.11.2017г.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е Го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………………………………………………………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проведения анализа бюджетного процесса……………….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кументов, составляемых по итогам анализа бюдже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…………………………………………………………………..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ормление результатов………………………………………………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к Стандарту………………………………………………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ндарт внешнего муниципального финансового контроля Контрольно-счетной комиссии Новогоркинского сельского поселения «Анализ бюджетного процесса в муниципальном образовании и подготовка предложений, направленных на его совершенствование» (далее - Стандарт) предназначен для регламентации деятельности Контрольно-счетной палаты Новогоркинского сельского поселения (далее - Контрольно-счетная комиссии) и представляет собой совокупность действий и операций, осуществляемых должностными лицами Контрольно-счетной комиссии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муниципального финансового контроля, утвержденными Коллегией Счетной палаты Российской Федерации (протокол от 12.05.2012 года № 21К(854) и Положением о Контрольно-счетной комиссии Новогоркинского сельского поселения, утвержденного решением Совета Новогоркинского сельского поселения от 14.11.2017 № 4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Стандарта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й процесс </w:t>
      </w:r>
      <w:r>
        <w:rPr>
          <w:rFonts w:cs="Times New Roman" w:ascii="Times New Roman" w:hAnsi="Times New Roman"/>
          <w:sz w:val="24"/>
          <w:szCs w:val="24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и, решаемые Стандар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конечных результатов формирования, составления и исполнения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бюджетной политик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араметров показателей, использованных при формировании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резервов в процессе исполнения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эффективному планированию и использованию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и межбюджет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ика проведения анализа бюджет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анализа бюджетного процесса и бюджета муниципального образования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проведения анализа бюджета и бюджетного процесса используется ряд метод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группир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цепных по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ы горизонтального, вертикального, ретроспективного, факторного анализа и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сравнения </w:t>
      </w:r>
      <w:r>
        <w:rPr>
          <w:rFonts w:cs="Times New Roman" w:ascii="Times New Roman" w:hAnsi="Times New Roman"/>
          <w:sz w:val="24"/>
          <w:szCs w:val="24"/>
        </w:rPr>
        <w:t>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сравнения показателей за определенный период добиваются их сопоставимости методом пересчета с учетом инфляционных процессов в эконом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группировки </w:t>
      </w:r>
      <w:r>
        <w:rPr>
          <w:rFonts w:cs="Times New Roman" w:ascii="Times New Roman" w:hAnsi="Times New Roman"/>
          <w:sz w:val="24"/>
          <w:szCs w:val="24"/>
        </w:rPr>
        <w:t>сводится к группировке показателей бюджетов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цепных постановок (метод элиминирования) </w:t>
      </w:r>
      <w:r>
        <w:rPr>
          <w:rFonts w:cs="Times New Roman" w:ascii="Times New Roman" w:hAnsi="Times New Roman"/>
          <w:sz w:val="24"/>
          <w:szCs w:val="24"/>
        </w:rPr>
        <w:t>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изонтальный анализ </w:t>
      </w:r>
      <w:r>
        <w:rPr>
          <w:rFonts w:cs="Times New Roman" w:ascii="Times New Roman" w:hAnsi="Times New Roman"/>
          <w:sz w:val="24"/>
          <w:szCs w:val="24"/>
        </w:rPr>
        <w:t>используется для сравнения текущих показателей бюджета с показателями за текущие периоды или сравнения плановых показателей с фактическ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тикальный анализ </w:t>
      </w:r>
      <w:r>
        <w:rPr>
          <w:rFonts w:cs="Times New Roman" w:ascii="Times New Roman" w:hAnsi="Times New Roman"/>
          <w:sz w:val="24"/>
          <w:szCs w:val="24"/>
        </w:rPr>
        <w:t>позволяет выявить структуру бюджета или долю отдельных бюджетных показателей в итоговом бюджетном показателе и их влияние на общи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троспективный анализ (трендовый) </w:t>
      </w:r>
      <w:r>
        <w:rPr>
          <w:rFonts w:cs="Times New Roman" w:ascii="Times New Roman" w:hAnsi="Times New Roman"/>
          <w:sz w:val="24"/>
          <w:szCs w:val="24"/>
        </w:rPr>
        <w:t>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ный анализ </w:t>
      </w:r>
      <w:r>
        <w:rPr>
          <w:rFonts w:cs="Times New Roman" w:ascii="Times New Roman" w:hAnsi="Times New Roman"/>
          <w:sz w:val="24"/>
          <w:szCs w:val="24"/>
        </w:rPr>
        <w:t>заключается в выявлении влияния отдельных факторов на бюджетные показатели, например, на показатели расходов на экономическую или социальную 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нализ бюджетного процесса проводится за срок 3,6,9 месяцев и за 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нализ бюджета должен вестись раздельно по доходам и расход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анализе бюджетного процесса и бюджета рекомендуется обратить внимание на следующие блоки вопро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ая практика разработки и принятия бюджета и отчетов об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ость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и его 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оценки вносятся предложения по улучшению ситуации по каждому разделу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документов, составляемых по итогам анали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проведенной работы подготавливается итоговый отчет по анализу бюджетного процесса 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ет может публиковаться в полном объеме и в кратком изло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ет предваряется краткой характеристикой муниципального образования, включающ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развития муниципального образования (развивающийся, стагнирующий, депрессивны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анализа бюджетного процесса так же могут использоваться материалы, оформляемые Контрольно-счетной комиссией при проведении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ец оформления отчета, составляемого по результатам анализа бюджетного процесса, приведен в Приложении к Станд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анализе бюджетного процесса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ложения, направленные на его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муниципального образования, включающая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развития муниципального образования (развивающийся, стагнирующий, депрессивны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ернутая информация по следующим бло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о-правовая б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зрачность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юджет и его 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, направленные на его совершенств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5:00Z</dcterms:created>
  <dc:creator>Admin</dc:creator>
  <dc:description/>
  <cp:keywords/>
  <dc:language>en-US</dc:language>
  <cp:lastModifiedBy>User</cp:lastModifiedBy>
  <dcterms:modified xsi:type="dcterms:W3CDTF">2017-11-27T12:15:00Z</dcterms:modified>
  <cp:revision>2</cp:revision>
  <dc:subject/>
  <dc:title>Контрольно-счетная комиссия</dc:title>
</cp:coreProperties>
</file>