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по проекту внесения изменений в Правила землепользования и застройки Новогоркинского сельского поселения Лежневского муниципального района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Новогоркинского сельского поселения Лежневского муниципального района Ивановской области № 17 от 12.07.2023г. назначены общественные обсуждения по проекту внесения изменений в Правила землепользования и застройки Новогоркинского сельского поселения Лежневского муниципального района Ивановской области (далее – проект), включающие в себ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рядок их применения и внесения изменений в указанные правила, карту градостроительного зонирования, градостроительные регламен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проектом документа можно здесь: </w:t>
      </w:r>
      <w:bookmarkStart w:id="0" w:name="_Hlk101168748"/>
      <w:r>
        <w:rPr>
          <w:rFonts w:cs="Times New Roman" w:ascii="Times New Roman" w:hAnsi="Times New Roman"/>
          <w:sz w:val="24"/>
          <w:szCs w:val="24"/>
        </w:rPr>
        <w:t>http://novo-goradm.ru/pravila-zemlepol-zovaniya-i-zastroyki.htm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бщественное обсуждение проводятся с 27.07.2023г. по 14.08.2023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ткрытия экспозиции проекта с 27.07.2023г. Место проведения экспозиции: Ивановская область, Лежневский район, с.Новые Горки, ул.Советская, д.  11, тел. 8(493)57 28-3-99. (администрация Новогоркинского сельского поселения). Срок проведения экспозиции с 27.07.2023г. по 14.08.2023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казанной экспозиции возможно в рабочие дни администрации Пн.- Пт. с 9.00-12.00ч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ознакомления с экспозицией, а также в целях направления предложений и замечаний, участники общественных обсуждений должны представить сведения о себе с приложением документов,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none"/>
          </w:rPr>
          <w:t>частью 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татьи 5.1. Градостроительного Кодекса РФ для прохождения идентифик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е предложения и замечания, касающиеся проекта, подлежащего рассмотрению на общественных обсуждениях, просим направлять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possovet</w:t>
      </w:r>
      <w:r>
        <w:rPr>
          <w:rFonts w:cs="Times New Roman" w:ascii="Times New Roman" w:hAnsi="Times New Roman"/>
          <w:sz w:val="24"/>
          <w:szCs w:val="24"/>
        </w:rPr>
        <w:t>2010@</w:t>
      </w:r>
      <w:r>
        <w:rPr>
          <w:rFonts w:cs="Times New Roman" w:ascii="Times New Roman" w:hAnsi="Times New Roman"/>
          <w:sz w:val="24"/>
          <w:szCs w:val="24"/>
          <w:lang w:val="en-US"/>
        </w:rPr>
        <w:t>iv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либо по адресу: 155101, Ивановская область, Леженевский р-он, с.Новые Горки, ул.Советская, д.11. Предло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мечания принимаются до 14.08.2023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677C279C0D1B5CD130511C97061DF78EC65C72C1377B5134932B59BD33AAD98E6E166451AC646DA6E8E429A425C254459DEB6B36D9XAR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5:00Z</dcterms:created>
  <dc:creator>Admin</dc:creator>
  <dc:description/>
  <cp:keywords/>
  <dc:language>en-US</dc:language>
  <cp:lastModifiedBy>Admin</cp:lastModifiedBy>
  <cp:lastPrinted>2023-07-21T08:22:00Z</cp:lastPrinted>
  <dcterms:modified xsi:type="dcterms:W3CDTF">2023-11-23T07:08:00Z</dcterms:modified>
  <cp:revision>5</cp:revision>
  <dc:subject/>
  <dc:title/>
</cp:coreProperties>
</file>