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вета Новогоркинского сельского поселения Лежневского муниципального района Ивановской области № 13 от 10.04.2024г. назначены общественные обсуждения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 (далее – проект), включающие в себ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рядок их применения и внесения изменений в указанные правила, карту градостроительного зонирования, градостроительные регламен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документа можно здесь: </w:t>
      </w:r>
      <w:bookmarkStart w:id="0" w:name="_Hlk101168748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s://novogorkinskoe-r24.gosweb.gosuslugi.ru/deyatelnost/napravleniya-deyatelnosti/gradostroitelstvo/pravila-zemlepolzovaniya-i-zastroyki/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бщественное обсуждение проводятся с 22.04.2024г. по 13.05.2024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экспозиции проекта с 22.04.2024г. Место проведения экспозиции: Ивановская область, Лежневский район, с.Новые Горки, ул.Советская, д.  11, тел. 8(49357) 28-3-99. (администрация Новогоркинского сельского поселения). Срок проведения экспозиции с 22.04.2024г. по 13.05.2024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казанной экспозиции возможно в рабочие дни администрации Пн.- Пт. с 9.00-12.00ч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знакомления с экспозицией, а также в целях направления предложений и замечаний, участники общественных обсуждений должны представить сведения о себе с приложением документов,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5.1. Градостроительного Кодекса РФ для прохождения идентифик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предложения и замечания, касающиеся проекта, подлежащего рассмотрению на общественных обсуждениях, проси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ossovet</w:t>
      </w:r>
      <w:r>
        <w:rPr>
          <w:rFonts w:cs="Times New Roman" w:ascii="Times New Roman" w:hAnsi="Times New Roman"/>
          <w:sz w:val="28"/>
          <w:szCs w:val="28"/>
        </w:rPr>
        <w:t>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 адресу: 155101, Ивановская область, Леженевский р-он, с.Новые Горки, ул.Советская, д.11. Предложения и замечания принимаются до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77C279C0D1B5CD130511C97061DF78EC65C72C1377B5134932B59BD33AAD98E6E166451AC646DA6E8E429A425C254459DEB6B36D9XAR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0:00Z</dcterms:created>
  <dc:creator>Admin</dc:creator>
  <dc:description/>
  <cp:keywords/>
  <dc:language>en-US</dc:language>
  <cp:lastModifiedBy>Admin</cp:lastModifiedBy>
  <dcterms:modified xsi:type="dcterms:W3CDTF">2024-04-17T07:11:00Z</dcterms:modified>
  <cp:revision>2</cp:revision>
  <dc:subject/>
  <dc:title/>
</cp:coreProperties>
</file>