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Приложение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color w:val="000000"/>
        </w:rPr>
        <w:t>В откорректированную текстовую часть ПЗЗ внесены следующие изменения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 </w:t>
      </w:r>
      <w:r>
        <w:rPr>
          <w:color w:val="000000"/>
        </w:rPr>
        <w:t>Статья 22. Ограждение земельных участков  дополнена п.10 об устройстве палисадника, добавили  статью 28.Порядок внесения изменений в Правила, статью 28.1. Комиссия по землепользованию и застройке, статью.28.2. Общие положения о публичных слушаниях. Публичные слушания по вопросам землепользования и застройки Новогоркинского сельского поселения. Во всех территориальных зонах установлены основные, вспомогательные и условно разрешенные виды разрешенного использования недвижимости, прописаны параметры разрешенного использования недвижимости, либо информация об отсутствии необходимости их установл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0:00Z</dcterms:created>
  <dc:creator>User</dc:creator>
  <dc:description/>
  <cp:keywords/>
  <dc:language>en-US</dc:language>
  <cp:lastModifiedBy>User</cp:lastModifiedBy>
  <dcterms:modified xsi:type="dcterms:W3CDTF">2017-05-23T14:12:00Z</dcterms:modified>
  <cp:revision>3</cp:revision>
  <dc:subject/>
  <dc:title/>
</cp:coreProperties>
</file>