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>
          <w:bCs/>
        </w:rPr>
        <w:t xml:space="preserve">Заказчик: </w:t>
      </w:r>
      <w:r>
        <w:rPr/>
        <w:t>Администрация Новогоркинского сельского поселения Лежневского муниципального района  Ивановской области</w:t>
      </w:r>
      <w:r>
        <w:rPr>
          <w:bCs/>
        </w:rPr>
        <w:t xml:space="preserve"> </w:t>
      </w:r>
    </w:p>
    <w:p>
      <w:pPr>
        <w:pStyle w:val="Normal"/>
        <w:ind w:left="5103" w:hanging="0"/>
        <w:rPr/>
      </w:pPr>
      <w:r>
        <w:rPr>
          <w:bCs/>
        </w:rPr>
        <w:t xml:space="preserve">Договор:  </w:t>
      </w:r>
      <w:r>
        <w:rPr/>
        <w:t xml:space="preserve">№ </w:t>
      </w:r>
      <w:r>
        <w:rPr>
          <w:rStyle w:val="Applestylespan"/>
          <w:rFonts w:cs="Arial" w:ascii="Arial" w:hAnsi="Arial"/>
          <w:shd w:fill="FFFFFF" w:val="clear"/>
        </w:rPr>
        <w:t>3п/12-12</w:t>
      </w:r>
    </w:p>
    <w:p>
      <w:pPr>
        <w:pStyle w:val="Normal"/>
        <w:ind w:left="5103" w:hanging="0"/>
        <w:rPr>
          <w:sz w:val="20"/>
        </w:rPr>
      </w:pPr>
      <w:r>
        <w:rPr/>
        <w:t>Исполнитель:   ООО "Авангард"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Генеральный план  Новогоркинского сельского поселения Лежневского муниципального района Иван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м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Положения о территориальном планирован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Материалы по обоснованию генерального плана.</w:t>
      </w:r>
    </w:p>
    <w:p>
      <w:pPr>
        <w:pStyle w:val="Normal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ом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</w:rPr>
        <w:t>Перечень основных факторов риска возникновения чрезвычайных ситуаций природного и техног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енеральный директор                                                              Савченко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ный архитектор проекта                                                    Пахалуев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г. Москва 2013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Генеральный план  Новогоркинского сельского поселения Лежневского муниципального района Иван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м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Материалы по обоснованию Генерального пла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  <w:gridCol w:w="720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СОСТАВ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aps/>
                <w:sz w:val="16"/>
                <w:szCs w:val="28"/>
              </w:rPr>
            </w:pPr>
            <w:r>
              <w:rPr>
                <w:b/>
                <w:caps/>
                <w:sz w:val="16"/>
                <w:szCs w:val="28"/>
              </w:rPr>
            </w:r>
          </w:p>
        </w:tc>
        <w:tc>
          <w:tcPr>
            <w:tcW w:w="84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Часть 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  <w:lang w:val="ru-RU"/>
              </w:rPr>
              <w:t>. Пояснительная записка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  <w:t>стр.</w:t>
            </w:r>
          </w:p>
        </w:tc>
      </w:tr>
      <w:tr>
        <w:trPr>
          <w:trHeight w:val="408" w:hRule="atLeast"/>
        </w:trPr>
        <w:tc>
          <w:tcPr>
            <w:tcW w:w="100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.</w:t>
            </w:r>
          </w:p>
        </w:tc>
        <w:tc>
          <w:tcPr>
            <w:tcW w:w="84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часть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.</w:t>
            </w:r>
          </w:p>
        </w:tc>
        <w:tc>
          <w:tcPr>
            <w:tcW w:w="84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rPr/>
            </w:pPr>
            <w:r>
              <w:rPr>
                <w:sz w:val="28"/>
                <w:szCs w:val="28"/>
                <w:lang w:val="ru-RU"/>
              </w:rPr>
              <w:t>Общая информация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спользования территорий поселения, возможные направлений развития территорий, характеристики планируемых для размещения объектов и зон с особыми условиями использования территорий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4. </w:t>
            </w:r>
          </w:p>
        </w:tc>
        <w:tc>
          <w:tcPr>
            <w:tcW w:w="84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менение границ населенных пунктов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Часть 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  <w:lang w:val="ru-RU"/>
              </w:rPr>
              <w:t>. Графические материалы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ис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4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рта (схема) комплексная оценка территорий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rPr/>
            </w:pPr>
            <w:r>
              <w:rPr>
                <w:sz w:val="28"/>
                <w:szCs w:val="28"/>
                <w:lang w:val="ru-RU"/>
              </w:rPr>
              <w:t>Карта (схема) использование территорий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рта (схема) существующих и проектируемых объектов,</w:t>
            </w:r>
            <w:r>
              <w:rPr>
                <w:color w:val="C0C0C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территории объектов культурного наследия и особо охраняемых природных территорий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Карта (схема) </w:t>
            </w:r>
            <w:r>
              <w:rPr>
                <w:sz w:val="28"/>
                <w:szCs w:val="28"/>
                <w:lang w:val="ru-RU"/>
              </w:rPr>
              <w:t>инженерно-транспортная инфраструктура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rPr>
                <w:color w:val="C0C0C0"/>
                <w:sz w:val="28"/>
                <w:szCs w:val="28"/>
                <w:lang w:val="ru-RU"/>
              </w:rPr>
            </w:pPr>
            <w:r>
              <w:rPr>
                <w:color w:val="C0C0C0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jc w:val="center"/>
              <w:rPr>
                <w:color w:val="C0C0C0"/>
                <w:sz w:val="28"/>
                <w:szCs w:val="28"/>
                <w:lang w:val="ru-RU"/>
              </w:rPr>
            </w:pPr>
            <w:r>
              <w:rPr>
                <w:color w:val="C0C0C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C0C0C0"/>
                <w:sz w:val="28"/>
                <w:szCs w:val="28"/>
                <w:lang w:val="ru-RU"/>
              </w:rPr>
            </w:pPr>
            <w:r>
              <w:rPr>
                <w:color w:val="C0C0C0"/>
                <w:sz w:val="28"/>
                <w:szCs w:val="28"/>
                <w:lang w:val="ru-RU"/>
              </w:rPr>
            </w:r>
          </w:p>
        </w:tc>
        <w:tc>
          <w:tcPr>
            <w:tcW w:w="84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АЯ ЧА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неральный план выполнен архитектурным бюро ООО «Авангард» по заказу администрации Новогоркинского сельского поселения Лежневского муниципального района Ива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енеральный план разработан в соответствии с требованиями Градостроительного кодекса Российской Федерации, Земельного, Лесного, Водного кодексов Российской Федерации, Закона Ивановской области от 14.07.2008 № 82-ОЗ «О градостроительной деятельности на территории Ивановской области», Норм градостроительного проектирования Ивановской области, Федерального закона от 06.10.2003 № 131-ФЗ «Об общих принципах организации местного самоуправления в Российской Федерации», Федерального закона от 25.06.2002 № 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разработке Генерального плана использовались и учитывались материалы проектной документ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Схема территориального планирования Иван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цепция генерального плана с. Новые Горки (ОАО Ивановогражданпроект 2010г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Стратегия социально-экономического развития муниципального образования "Лежневский муниципальный район" до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а территориального планирования Лежне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основу графической части взяты  материалы, предоставленные заказчиком: растровая копия топографической съемки масштаба 1:10000, исполнительные схемы инженерных сетей на часть территорий, карты и схемы ранее разработанных генеральных планов и проектов планировки территорий, материалы инженерно-геодезических изысканий на отдельные фрагменты территорий, растровые копии землеустроительных документов, материалы аэрофотосъемки и материалы дистанционного зондирования – космоснимок.</w:t>
      </w:r>
    </w:p>
    <w:p>
      <w:pPr>
        <w:pStyle w:val="TextBodyIndent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иальные решения Генер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пл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должны учитываться при разработке проектов планировки территорий, ПЗЗ и проекта красных линий, мероприятий по охране окружающей среды, памятников истории и культуры и другой документации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расчетными сроками являются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720" w:firstLine="709"/>
        <w:jc w:val="both"/>
        <w:rPr/>
      </w:pPr>
      <w:r>
        <w:rPr>
          <w:sz w:val="28"/>
          <w:szCs w:val="28"/>
        </w:rPr>
        <w:t>- исходный 2013г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720" w:firstLine="709"/>
        <w:jc w:val="both"/>
        <w:rPr/>
      </w:pPr>
      <w:r>
        <w:rPr>
          <w:sz w:val="28"/>
          <w:szCs w:val="28"/>
        </w:rPr>
        <w:t>- первая очередь 2015г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ный срок (вторая очередь) 2023г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. ОБЩАЯ ИН</w:t>
      </w:r>
      <w:r>
        <w:rPr>
          <w:b/>
          <w:sz w:val="28"/>
          <w:szCs w:val="28"/>
          <w:lang w:val="ru-RU"/>
        </w:rPr>
        <w:t>Ф</w:t>
      </w:r>
      <w:r>
        <w:rPr>
          <w:b/>
          <w:sz w:val="28"/>
          <w:szCs w:val="28"/>
        </w:rPr>
        <w:t>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вогоркинское сельское поселение  -  расположено на востоке Лежневского муниципального района, граничит с Шуйским муниципальным районом, Воскресенским, Лежневским и Хозниковским сельским поселением Лежне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ировочная площадь поселения  -  70  кв.км., протяженность границы 49,02 км. По итогам Всероссийской переписи 2010 года численность постоянного населения Новогоркинского сельского поселения составила 3463 человека, а на начало 2013года – 3521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ивным центром Новогоркинского сельского поселения является с. Новые Горки. Населённый пункт расположен в восточной части Лежневского муниципального района. К этому району он относится с 1985 года. До 2005 года село имело статус рабочего посёлка. От села до областного центра - 44 км, до райцентра Лежнево - 20 км, до города Шуя – 23 к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поселения находится 14 населенных пунктов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. Новые Горки, д. Борисцево, д. Бруснижново, д. Грезино, д. Детково, д. Дудино, д. Дьяково, д. Дягильково, д. Есино, д. Корнево, д. Коровиха, д. Панютино, д. Старый Карачун, д. Федорков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рритория поселения занята в основном лесными массивами, с крупной открытой территорий по берегам р. Уводь образованной землями сельскохозяйственного назначения и территориями населенных пун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территории сельского поселения располагаются объекты культурного наследия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и особо охраняемые природные территории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ъекты культурного наследия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tbl>
      <w:tblPr>
        <w:tblW w:w="101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9"/>
        <w:gridCol w:w="3261"/>
        <w:gridCol w:w="1971"/>
        <w:gridCol w:w="2049"/>
        <w:gridCol w:w="2211"/>
      </w:tblGrid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 культурного наследия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бъекта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охраны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амятник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ьяковский могильник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Дьяково Ново -горкин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явленный объект культурного наследия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рковь Троицы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Новые Горки, ул.Учительская, д.1</w:t>
            </w:r>
          </w:p>
          <w:p>
            <w:pPr>
              <w:pStyle w:val="Normal"/>
              <w:snapToGrid w:val="false"/>
              <w:rPr/>
            </w:pPr>
            <w:r>
              <w:rPr/>
              <w:t>Новогоркин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явленный объект культурного наследия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, в котором родился и с 1916 по 1932 гг. жил Герой Советского Союза П.П.Ярцев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Новые Горки, Ярцева ул.,3,</w:t>
            </w:r>
          </w:p>
          <w:p>
            <w:pPr>
              <w:pStyle w:val="Normal"/>
              <w:snapToGrid w:val="false"/>
              <w:rPr/>
            </w:pPr>
            <w:r>
              <w:rPr/>
              <w:t>Новогоркин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явленный объект культурного наследия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История.</w:t>
            </w:r>
          </w:p>
        </w:tc>
      </w:tr>
    </w:tbl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 культурного наследия «Церковь Троицы» планируется перевести в категорию объектов культурного наследия региональ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обо охраняемые природные террит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2</w:t>
      </w:r>
    </w:p>
    <w:tbl>
      <w:tblPr>
        <w:tblW w:w="101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9"/>
        <w:gridCol w:w="3261"/>
        <w:gridCol w:w="1971"/>
        <w:gridCol w:w="2049"/>
        <w:gridCol w:w="2211"/>
      </w:tblGrid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 культурного наследия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бъекта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охраны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ООПТ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еро Селецкое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 км юго-восточнее д. Корнево, в 98 кв Поречного лесничества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онального значения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Памятник природы</w:t>
            </w:r>
          </w:p>
        </w:tc>
      </w:tr>
      <w:tr>
        <w:trPr>
          <w:trHeight w:val="2160" w:hRule="atLeast"/>
        </w:trPr>
        <w:tc>
          <w:tcPr>
            <w:tcW w:w="6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к в п. Новые Горки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левом берегу р. Уводь и на его склоне между Новогоркинской прядильной ткацкой фабрикой и стадионом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онального значения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Памятник природы</w:t>
            </w:r>
          </w:p>
        </w:tc>
      </w:tr>
      <w:tr>
        <w:trPr>
          <w:trHeight w:val="60" w:hRule="atLeast"/>
        </w:trPr>
        <w:tc>
          <w:tcPr>
            <w:tcW w:w="69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она отдыха п. Новые Горки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1,5 км. от с. Новые Горки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ного значения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Памятник природы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ОПТ «Парк в п.Новые Горки» и «Озеро Селецкое» в соответствии со статьей 27 Федерального закона от 14.03.1995 № 33-ФЗ «Об особо охраняемых природных территориях» установлен режим особой охраны территории памятника природы. Кроме того, в соответствии с РОИ от 22.02.1965 №164 на территории ООПТ запрещается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быча камня, гравия, песка, глины и других ископаемых  на геологических обнажениях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сорение мусором памятников природы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грязнение и разрушение источников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бка леса в урочищах, входящих в охраняемые ландшафты (за исключением санитарных и в особых случаях рубок хода)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ведение построек на территории и в непосредственной близости от геологических памятников природы без разрешения исполкома областного Совета депутатов трудящих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ОПТ «Озеро Селецкое» установлена охранная зона в соответствии с Водным Кодексом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с. НОВЫЕ ГОРКИ </w:t>
      </w:r>
      <w:r>
        <w:rPr>
          <w:sz w:val="28"/>
          <w:szCs w:val="28"/>
        </w:rPr>
        <w:t>является административным центром Новогоркинского сельского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елённый пункт расположен в восточной части Лежневского муниципального района. К этому району он относится с 1985 года. До 2005 года село имело статус рабочего посёлка. От села до областного центра - 44 км, до райцентра Лежнево - 20 км, до города Шуя – 23 к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щадь села в существующих границах – 62 г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еление </w:t>
      </w:r>
      <w:r>
        <w:rPr/>
        <w:t>3030</w:t>
      </w:r>
      <w:r>
        <w:rPr>
          <w:sz w:val="28"/>
          <w:szCs w:val="28"/>
        </w:rPr>
        <w:t xml:space="preserve"> человек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ая часть села расположена на территории между рекой Уводь и её притоком – рекой Жуковка, а также на территории за рекой Жуковка. Кроме того, по фактической ситуации застройка села Новые Горки соединилась с застройкой соседних населенных пунктов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гласно СНиП23-01-99* «Строительная климатология» Лежневский район Ивановской области относится к умеренно-континентальному климату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 Климатический район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 Расчетная зимняя температура  наружного воздуха -30 </w:t>
      </w:r>
      <w:r>
        <w:rPr>
          <w:sz w:val="18"/>
          <w:szCs w:val="28"/>
          <w:vertAlign w:val="superscript"/>
        </w:rPr>
        <w:t>о</w:t>
      </w:r>
      <w:r>
        <w:rPr>
          <w:sz w:val="28"/>
          <w:szCs w:val="28"/>
        </w:rPr>
        <w:t>С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Высота снежного покрова в среднем 58с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Нормативная глубина промерзания грунтов 1,62м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етровой режим: преобладание ветров юго-западного направле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села имеет разноуровневый рельеф, холмистость проявляется  ближе к рекам. В центральной и южной частях  встречаются перепады рельефа до 5-8м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меются участки, не благоприятные для строительства -  заболоченные и подтопляемые в период весеннего паводк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Территориями, не подлежащими застройке, являются охранные зоны ЛЭП (6кв и 36кв), зоны санитарной охраны артскважин, прибрежные защитные полосы ре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ями особого градостроительного режима являются санитарно-защитные зоны (СЗЗ) производственных объектов, водоохранные зоны рек.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ая застройка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Многоквартирная жилая застройка состоит из среднеэтажных домов, в основном, пятиэтажных панельных или кирпичных и  двух-, трёхэтажных кирпичных. Также есть дома старой застройки, двухэтажные кирпично-деревянные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Они расположены в центральной части по улицам Советская, Фабричная, Подгорная. Имеются внутренние дворы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алоэтажная индивидуальная  застройка составляет значительную (в основном, восточную) часть территории села. Она образована жилыми одноэтажными домами с приусадебными участками. Располагаются по улицам Большая Шуйская, 2-4-я Шуйская, Набережная, Подгорная, Фабричная, Аптечная и другим, более мелким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за рекой Жуковка вся состоит из малоэтажной индивидуальной  застройки. Это улицы Толстого, Некрасова, Пушкина, Маяковского, 1-я и 2-я Восточные.</w:t>
      </w:r>
    </w:p>
    <w:p>
      <w:pPr>
        <w:pStyle w:val="TextBodyIndent"/>
        <w:numPr>
          <w:ilvl w:val="0"/>
          <w:numId w:val="0"/>
        </w:numPr>
        <w:ind w:firstLine="426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Территории, примыкающие к деревням Корнево и Дягильково, также состоят из малоэтажной индивидуальной  застройки</w:t>
      </w:r>
      <w:r>
        <w:rPr>
          <w:sz w:val="28"/>
          <w:szCs w:val="28"/>
          <w:lang w:val="ru-RU"/>
        </w:rPr>
        <w:t xml:space="preserve">     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е здания и сооружени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се основные общественные здания расположены в центральной части сел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дание поселковой администрации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Школ</w:t>
      </w:r>
      <w:r>
        <w:rPr>
          <w:sz w:val="28"/>
          <w:szCs w:val="28"/>
          <w:lang w:val="ru-RU"/>
        </w:rPr>
        <w:t xml:space="preserve">ы </w:t>
      </w:r>
      <w:r>
        <w:rPr>
          <w:sz w:val="28"/>
          <w:szCs w:val="28"/>
        </w:rPr>
        <w:t xml:space="preserve"> по ул. Большая Шуйская име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т два основных здания, по возрастному составу учащихся. На их территории имеются также вспомогательные здания и своя спортивная площадка. Наполняемость школ – 95 %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Рядом расположены объекты здравоохранения – поликлиника и социальное учреждение (отделение временного проживания). На  территории  поликлиники имеются другие вспомогательные здания.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ский сад находится внутри жилой застройки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Здание старое, не соответствует нормам. Признано аварийным и предусмотрено к сносу</w:t>
      </w:r>
      <w:r>
        <w:rPr>
          <w:sz w:val="28"/>
          <w:szCs w:val="28"/>
          <w:lang w:val="ru-RU"/>
        </w:rPr>
        <w:t>)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етские ясли (пер.Аптечный) не действуют</w:t>
      </w:r>
      <w:r>
        <w:rPr>
          <w:sz w:val="28"/>
          <w:szCs w:val="28"/>
          <w:lang w:val="ru-RU"/>
        </w:rPr>
        <w:t>. Здание предполагается реконструировать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Дом культуры расположен в северной стороне центральной части, по ул. Московской. На прилегающей к Дому культуры территории расположены музыкальная школа, школьные мастерские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ё севернее находятся лесопарк и спортивная площадка (стадион). Естественный парк является природно-ландшафтной территорией, охраняемым природным объектом местного значения. Парк и стадион являются хорошей зоной отдыха, но требуют дополнительных элементов благоустройства.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дания бывших Дома быта (ул. Б.Шуйская) и торгового центра (ул. Советская) не действуют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газины разбросаны, основные находятся в центральной части, есть в частной жилой  застройке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жилой зоне строится площадка для временной торговли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е пожарного депо по ул. Б.Шуйская.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 зданием администрации, по ул.Учительская, расположе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Церковь</w:t>
      </w:r>
      <w:r>
        <w:rPr>
          <w:sz w:val="28"/>
          <w:szCs w:val="28"/>
        </w:rPr>
        <w:t xml:space="preserve"> Троицы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была возведена в 1904 году. 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уют предприятия общественного питания и бытового обслуживания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085" w:leader="none"/>
        </w:tabs>
        <w:ind w:firstLine="36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085" w:leader="none"/>
        </w:tabs>
        <w:ind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ые объекты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085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се производственные предприятия расположены в центральной части села. Восточнее и южнее территория села представляет собой одну селитебную зону – малоэтажную индивидуальную застройку. </w:t>
      </w:r>
    </w:p>
    <w:p>
      <w:pPr>
        <w:pStyle w:val="TextBodyIndent"/>
        <w:tabs>
          <w:tab w:val="clear" w:pos="708"/>
          <w:tab w:val="left" w:pos="2085" w:leader="none"/>
        </w:tabs>
        <w:ind w:firstLine="709"/>
        <w:jc w:val="both"/>
        <w:rPr/>
      </w:pPr>
      <w:r>
        <w:rPr>
          <w:sz w:val="28"/>
          <w:szCs w:val="28"/>
        </w:rPr>
        <w:t xml:space="preserve">В настоящее время на территории </w:t>
      </w:r>
      <w:r>
        <w:rPr>
          <w:sz w:val="28"/>
          <w:szCs w:val="28"/>
          <w:lang w:val="ru-RU"/>
        </w:rPr>
        <w:t xml:space="preserve">поселения действует одно предприятие - </w:t>
      </w:r>
      <w:r>
        <w:rPr/>
        <w:t xml:space="preserve">ООО </w:t>
      </w:r>
      <w:r>
        <w:rPr>
          <w:sz w:val="28"/>
          <w:szCs w:val="28"/>
        </w:rPr>
        <w:t>«ПТП», занимающееся производством х/б пряжи и суровья. В этой организации трудоустроен 281 человек. Данные по СЗЗ отсутствуют.</w:t>
      </w:r>
    </w:p>
    <w:p>
      <w:pPr>
        <w:pStyle w:val="TextBodyIndent"/>
        <w:tabs>
          <w:tab w:val="clear" w:pos="708"/>
          <w:tab w:val="left" w:pos="208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По ул. Подгорная, за жилой застройкой, зд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араж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и скла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. </w:t>
      </w:r>
    </w:p>
    <w:p>
      <w:pPr>
        <w:pStyle w:val="TextBodyIndent"/>
        <w:tabs>
          <w:tab w:val="clear" w:pos="708"/>
          <w:tab w:val="left" w:pos="2085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На территории села имеются несколько других малых предприятий:</w:t>
      </w:r>
    </w:p>
    <w:p>
      <w:pPr>
        <w:pStyle w:val="TextBodyIndent"/>
        <w:tabs>
          <w:tab w:val="clear" w:pos="708"/>
          <w:tab w:val="left" w:pos="20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швейные цеха, размещаемые в части зданий школьных мастерских и сблокированные с магазином;</w:t>
      </w:r>
    </w:p>
    <w:p>
      <w:pPr>
        <w:pStyle w:val="TextBodyIndent"/>
        <w:tabs>
          <w:tab w:val="clear" w:pos="708"/>
          <w:tab w:val="left" w:pos="208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 предприятие «Ритуальные услуги».</w:t>
      </w:r>
    </w:p>
    <w:p>
      <w:pPr>
        <w:pStyle w:val="TextBodyIndent"/>
        <w:tabs>
          <w:tab w:val="clear" w:pos="708"/>
          <w:tab w:val="left" w:pos="208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085" w:leader="none"/>
        </w:tabs>
        <w:ind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егающие территории.</w:t>
      </w:r>
    </w:p>
    <w:p>
      <w:pPr>
        <w:pStyle w:val="TextBodyIndent"/>
        <w:tabs>
          <w:tab w:val="clear" w:pos="708"/>
          <w:tab w:val="left" w:pos="208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адоводческие товарищества (3шт.) на прилегающей территории за деревней Корнево.</w:t>
      </w:r>
    </w:p>
    <w:p>
      <w:pPr>
        <w:pStyle w:val="TextBodyIndent"/>
        <w:tabs>
          <w:tab w:val="clear" w:pos="708"/>
          <w:tab w:val="left" w:pos="208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 северной стороны </w:t>
      </w:r>
      <w:r>
        <w:rPr>
          <w:sz w:val="28"/>
          <w:szCs w:val="28"/>
          <w:lang w:val="ru-RU"/>
        </w:rPr>
        <w:t xml:space="preserve"> расположена ООПТ, река и лесной массив.</w:t>
      </w:r>
    </w:p>
    <w:p>
      <w:pPr>
        <w:pStyle w:val="TextBodyIndent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восточной стороны </w:t>
      </w:r>
      <w:r>
        <w:rPr>
          <w:sz w:val="28"/>
          <w:szCs w:val="28"/>
          <w:lang w:val="ru-RU"/>
        </w:rPr>
        <w:t xml:space="preserve">село </w:t>
      </w:r>
      <w:r>
        <w:rPr>
          <w:sz w:val="28"/>
          <w:szCs w:val="28"/>
        </w:rPr>
        <w:t xml:space="preserve">граничит </w:t>
      </w:r>
      <w:r>
        <w:rPr>
          <w:sz w:val="28"/>
          <w:szCs w:val="28"/>
          <w:lang w:val="ru-RU"/>
        </w:rPr>
        <w:t xml:space="preserve"> с д. Коровиха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2085" w:leader="none"/>
        </w:tabs>
        <w:jc w:val="both"/>
        <w:rPr/>
      </w:pPr>
      <w:r>
        <w:rPr>
          <w:sz w:val="28"/>
          <w:szCs w:val="28"/>
        </w:rPr>
        <w:t xml:space="preserve">С западной стороны граница населённого пункта проходит вдоль </w:t>
      </w:r>
      <w:r>
        <w:rPr>
          <w:sz w:val="28"/>
          <w:szCs w:val="28"/>
          <w:lang w:val="ru-RU"/>
        </w:rPr>
        <w:t>реки и территорий населенных пунктов Дягильково и Старый Карачун.</w:t>
      </w:r>
    </w:p>
    <w:p>
      <w:pPr>
        <w:pStyle w:val="TextBodyIndent"/>
        <w:tabs>
          <w:tab w:val="clear" w:pos="708"/>
          <w:tab w:val="left" w:pos="208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женерные сооружения и коммуникации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Газификация, в основном, проведена. Наружные газовые сети проложены по всем основным улицам села. На оставшихся улицах и отдельных участках они также запланированы. Прокладка подземная и надземная. ГРП расположены в разных частях населённого пункта.</w:t>
      </w:r>
    </w:p>
    <w:p>
      <w:pPr>
        <w:pStyle w:val="TextBodyIndent"/>
        <w:jc w:val="both"/>
        <w:rPr/>
      </w:pPr>
      <w:r>
        <w:rPr>
          <w:sz w:val="28"/>
          <w:szCs w:val="28"/>
        </w:rPr>
        <w:t>Теплоснабжение жилых и общественных зданий центральной части села осуществляется от существующей котельной бывшей фабрики. Котельная работает на газе. Тепловые сети, в основном, подземные. Общественные здания, севернее ул. Б.Шуйская, отапливаются от теплового пункта, расположенного в этом районе. В тепловом пункте, который получает пар также с котельной, происходит приготовление горячей воды. Газифицированные жилые дома частной застройки отапливаются индивидуальными газовыми котлами. Учитывая окончание газификации села, будет целесообразным для общественных зданий и жилых многоквартирных домов центральной части села построить новую модульную газовую котельную.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одоснабжение осуществляется от четырёх артезианских скважин, расположенных в южной части села. Три из них введены в 70-80-х годах, последняя (по ул. Нагорная) в 1995г. Её дебит-50м3/час. Данных по другим скважинам нет, но общего дебита хватает, т.к. текущее водопотребление составляет менее 60%. Зоны санитарной охраны двух артскважин оборудованы полностью, двух - частично. Каждая артскважина подаёт воду по своему участку водопровода. Участки разной протяжённости, от 1 до 6 км. Эта система водопровода - хозяйственно-питьевая, для многоэтажных домов и общественных зданий, качество воды удовлетворительное. Предприятия на территории фабрики потребляют воду частично из этой системы, а также имеют одну свою артскважину. Техническая вода для предприятий подаётся насосной станцией из озера. </w:t>
      </w:r>
    </w:p>
    <w:p>
      <w:pPr>
        <w:pStyle w:val="TextBodyIndent"/>
        <w:jc w:val="both"/>
        <w:rPr/>
      </w:pPr>
      <w:r>
        <w:rPr>
          <w:sz w:val="28"/>
          <w:szCs w:val="28"/>
        </w:rPr>
        <w:t>В частном секторе водоснабжение осуществляется, в основном, от колодцев (общих и индивидуальных). Небольшая часть частного сектора подсоединена к водопроводу (ул. Подгорная, Учительская, пер. Подгорный).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нтрализованная канализация имеется для многоквартирных домов, общественных зданий и предприятий на территории фабрики. Стоки с отдельных участков поступают на станцию перекачки, расположенную в западной части населённого пункта, в 160 м от реки Уводь. Далее они  уходят по канализационному коллектору в реку. Очистные сооружения отсутствуют. Локальную канализационную сеть имеют общественные здания севернее ул. Б.Шуйская (школы, детсад, поликлиника, центр соц. обслуживания). Стоки через отстойники идут в пруд. 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селение частной застройки пользуется индивидуальными </w:t>
      </w:r>
      <w:r>
        <w:rPr>
          <w:sz w:val="28"/>
          <w:szCs w:val="28"/>
          <w:lang w:val="ru-RU"/>
        </w:rPr>
        <w:t>выгребами</w:t>
      </w:r>
      <w:r>
        <w:rPr>
          <w:sz w:val="28"/>
          <w:szCs w:val="28"/>
        </w:rPr>
        <w:t xml:space="preserve"> на своих участках.</w:t>
      </w:r>
      <w:r>
        <w:rPr>
          <w:sz w:val="28"/>
          <w:szCs w:val="28"/>
          <w:lang w:val="ru-RU"/>
        </w:rPr>
        <w:t xml:space="preserve"> (</w:t>
      </w:r>
      <w:r>
        <w:rPr>
          <w:i/>
          <w:sz w:val="28"/>
          <w:szCs w:val="28"/>
          <w:lang w:val="ru-RU"/>
        </w:rPr>
        <w:t>примечание: необходимо провести работу по определению фактического состояния в данной сфере)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снабжение осуществляется от главной трансформаторной подстанции (ТП-35), расположенной на территории бывшей фабрики. От неё идёт воздушная ЛЭП-6кв к другим трансформаторным подстанциям. Эти  подстанции (ТП и КТП), расположены в разных местах, в  основном, в жилой и общественной зонах. По территории села проходят уличные линии электропередач ЛЭП-0,4, в основном, воздушной прокладки  на деревянных и железобетонных опорах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и.</w:t>
      </w:r>
    </w:p>
    <w:p>
      <w:pPr>
        <w:pStyle w:val="TextBodyIndent"/>
        <w:jc w:val="both"/>
        <w:rPr/>
      </w:pPr>
      <w:r>
        <w:rPr>
          <w:sz w:val="28"/>
          <w:szCs w:val="28"/>
        </w:rPr>
        <w:t>Главные улицы села, Большая Шуйская и Советская, имеют асфальтобетонное покрытие, есть пешеходные дорожки и тротуары. Основные улицы, Фабричная и Подгорная, - имеют его частично. Второстепенные крупные улицы - также частично имеют асфальтобетонное, частично твёрдое гравийное покрытие. Остальные второстепенные улицы и переулки - грунтовые. В частной застройке улицы и проезды, в основном грунтовые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нная система поверхностного отвода вод имеется частично на асфальтированных улицах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Общее состояние дорог неудовлетворительное, требуются меры по их улучшени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firstLine="360"/>
        <w:jc w:val="center"/>
        <w:outlineLvl w:val="0"/>
        <w:rPr/>
      </w:pPr>
      <w:r>
        <w:rPr>
          <w:b/>
          <w:sz w:val="28"/>
          <w:szCs w:val="28"/>
          <w:lang w:val="ru-RU"/>
        </w:rPr>
        <w:t>Обслуживание населения</w:t>
      </w:r>
      <w:r>
        <w:rPr>
          <w:b/>
          <w:sz w:val="28"/>
          <w:szCs w:val="28"/>
        </w:rPr>
        <w:t>.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Часть объектов для обслуживания населения деревни находиться за пределам Новогоркинского сельского поселения.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Организованная свалка мусора отсутствует.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ывоз мусора </w:t>
      </w:r>
      <w:r>
        <w:rPr>
          <w:sz w:val="28"/>
          <w:szCs w:val="28"/>
          <w:lang w:val="ru-RU"/>
        </w:rPr>
        <w:t>осуществляется по договорам на территорию Савинского района.</w:t>
      </w:r>
      <w:r>
        <w:rPr>
          <w:sz w:val="28"/>
          <w:szCs w:val="28"/>
        </w:rPr>
        <w:t xml:space="preserve"> Но </w:t>
      </w:r>
      <w:r>
        <w:rPr>
          <w:sz w:val="28"/>
          <w:szCs w:val="28"/>
          <w:lang w:val="ru-RU"/>
        </w:rPr>
        <w:t>есть необходимость в проведении профилактических мероприятий и выделения территорий для временной свалки</w:t>
      </w:r>
      <w:r>
        <w:rPr>
          <w:sz w:val="28"/>
          <w:szCs w:val="28"/>
        </w:rPr>
        <w:t>, т.к. в частном секторе много стихийных свалок.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ладбище расположено на внешней (прилегающей) территории у деревни Корнево.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автодороге перед въездом в село из Лежнева, у деревни Старый Карачун, расположена автозаправочная станция</w:t>
      </w:r>
    </w:p>
    <w:p>
      <w:pPr>
        <w:pStyle w:val="TextBodyIndent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. Старый Карачун, д. Дягильково, д. Корнево, д. Корових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ая застройка.</w:t>
      </w:r>
    </w:p>
    <w:p>
      <w:pPr>
        <w:pStyle w:val="Normal"/>
        <w:shd w:fill="FFFFFF" w:val="clear"/>
        <w:ind w:left="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Деревни в целом имеют схожую структуру, застройка представлена индивидуальными жилыми домами с участками, застройка складывается вдоль одной или нескольких улиц. За застройкой обычно располагаются территории огородов, личных подсобных хозяйств, которые примыкают к землям сельскохозяйственного назначения или в большинстве случаев к территории с.Новые Горки. Для данных деревень характерно срастание застройки с административным центром поселения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085" w:leader="none"/>
        </w:tabs>
        <w:ind w:firstLine="36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илегающие территории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085" w:leader="none"/>
        </w:tabs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Как правило, деревни примыкают к территории с.Новые Горки с одной стороны и к территориям земель сельскохозяйственного назначения, или лесным массивам.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женерные сооружения и коммуникации.</w:t>
      </w:r>
    </w:p>
    <w:p>
      <w:pPr>
        <w:pStyle w:val="TextBodyIndent"/>
        <w:jc w:val="both"/>
        <w:rPr/>
      </w:pPr>
      <w:r>
        <w:rPr>
          <w:sz w:val="28"/>
          <w:szCs w:val="28"/>
          <w:lang w:val="ru-RU"/>
        </w:rPr>
        <w:t>Деревни газифицированы</w:t>
      </w:r>
      <w:r>
        <w:rPr>
          <w:sz w:val="28"/>
          <w:szCs w:val="28"/>
        </w:rPr>
        <w:t xml:space="preserve"> и  жилой сектор обеспечен газом для бытовых нужд. 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одоснабжение осуществляется </w:t>
      </w:r>
      <w:r>
        <w:rPr>
          <w:sz w:val="28"/>
          <w:szCs w:val="28"/>
          <w:lang w:val="ru-RU"/>
        </w:rPr>
        <w:t>от колодцев или артезианских скважин</w:t>
      </w:r>
    </w:p>
    <w:p>
      <w:pPr>
        <w:pStyle w:val="TextBodyIndent"/>
        <w:jc w:val="both"/>
        <w:rPr/>
      </w:pPr>
      <w:r>
        <w:rPr>
          <w:sz w:val="28"/>
          <w:szCs w:val="28"/>
          <w:lang w:val="ru-RU"/>
        </w:rPr>
        <w:t>Ц</w:t>
      </w:r>
      <w:r>
        <w:rPr>
          <w:sz w:val="28"/>
          <w:szCs w:val="28"/>
        </w:rPr>
        <w:t>ентрализован</w:t>
      </w:r>
      <w:r>
        <w:rPr>
          <w:sz w:val="28"/>
          <w:szCs w:val="28"/>
          <w:lang w:val="ru-RU"/>
        </w:rPr>
        <w:t>ной</w:t>
      </w:r>
      <w:r>
        <w:rPr>
          <w:sz w:val="28"/>
          <w:szCs w:val="28"/>
        </w:rPr>
        <w:t xml:space="preserve"> канализаци</w:t>
      </w:r>
      <w:r>
        <w:rPr>
          <w:sz w:val="28"/>
          <w:szCs w:val="28"/>
          <w:lang w:val="ru-RU"/>
        </w:rPr>
        <w:t>и не организованно, в основном используются индивидуальные выгребы.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i/>
          <w:sz w:val="28"/>
          <w:szCs w:val="28"/>
          <w:lang w:val="ru-RU"/>
        </w:rPr>
        <w:t>примечание: необходимо провести работу по определению фактического состояния в данной сфере)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снабжение осуществляется от</w:t>
      </w:r>
      <w:r>
        <w:rPr>
          <w:sz w:val="28"/>
          <w:szCs w:val="28"/>
          <w:lang w:val="ru-RU"/>
        </w:rPr>
        <w:t xml:space="preserve"> одной или</w:t>
      </w:r>
      <w:r>
        <w:rPr>
          <w:sz w:val="28"/>
          <w:szCs w:val="28"/>
        </w:rPr>
        <w:t xml:space="preserve"> нескольких трансформаторных подстанций. По территории проходят </w:t>
      </w:r>
      <w:r>
        <w:rPr>
          <w:sz w:val="28"/>
          <w:szCs w:val="28"/>
          <w:lang w:val="ru-RU"/>
        </w:rPr>
        <w:t xml:space="preserve">воздушные </w:t>
      </w:r>
      <w:r>
        <w:rPr>
          <w:sz w:val="28"/>
          <w:szCs w:val="28"/>
        </w:rPr>
        <w:t>линии электроснабжения.</w:t>
      </w:r>
    </w:p>
    <w:p>
      <w:pPr>
        <w:pStyle w:val="TextBodyIndent"/>
        <w:numPr>
          <w:ilvl w:val="0"/>
          <w:numId w:val="0"/>
        </w:numPr>
        <w:ind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и.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лицы и проезды имеют частично асфальтобетонное частично твёрдое гравийное покрытие. Незначительная часть улиц и проездов - грунтовые.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. Борисцево, д. Бруснижново, д. Грезино, д. Детково, д. Дудино, д. Дьяков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. Есино, д. Панютино, д. Федорково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ая застройка.</w:t>
      </w:r>
    </w:p>
    <w:p>
      <w:pPr>
        <w:pStyle w:val="Normal"/>
        <w:shd w:fill="FFFFFF" w:val="clear"/>
        <w:ind w:left="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Деревни в целом имеют схожую структуру, застройка представлена индивидуальными жилыми домами с участками, застройка складывается вдоль одной или нескольких улиц. За застройкой обычно располагаться территории огородов, личных подсобных хозяйств, которые примыкают к землям сельскохозяйственного назначения или в большинстве случаев к лесным массивам. Для деревень расположенных близко к водоемам характерна ситуация нарушения режима водоохраной зоны и прибрежной защитной полосы.</w:t>
      </w:r>
    </w:p>
    <w:p>
      <w:pPr>
        <w:pStyle w:val="Normal"/>
        <w:shd w:fill="FFFFFF" w:val="clear"/>
        <w:ind w:left="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085" w:leader="none"/>
        </w:tabs>
        <w:ind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егающие территории.</w:t>
      </w:r>
    </w:p>
    <w:p>
      <w:pPr>
        <w:pStyle w:val="TextBodyIndent"/>
        <w:tabs>
          <w:tab w:val="clear" w:pos="708"/>
          <w:tab w:val="left" w:pos="20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правило, деревни расположены рядом с реками  и окружены небольшим пространством земель сельскохозяйственного назначения, иногда примыкают к небольшим лесным массивам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женерные сооружения и коммуникации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Деревни не газифицированы. В жилых домах используется печное отопление.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одоснабжение осуществляется </w:t>
      </w:r>
      <w:r>
        <w:rPr>
          <w:sz w:val="28"/>
          <w:szCs w:val="28"/>
          <w:lang w:val="ru-RU"/>
        </w:rPr>
        <w:t>от колодцев или артезианских скважин</w:t>
      </w:r>
    </w:p>
    <w:p>
      <w:pPr>
        <w:pStyle w:val="TextBodyIndent"/>
        <w:jc w:val="both"/>
        <w:rPr/>
      </w:pPr>
      <w:r>
        <w:rPr>
          <w:sz w:val="28"/>
          <w:szCs w:val="28"/>
          <w:lang w:val="ru-RU"/>
        </w:rPr>
        <w:t>Централизованной</w:t>
      </w:r>
      <w:r>
        <w:rPr>
          <w:sz w:val="28"/>
          <w:szCs w:val="28"/>
        </w:rPr>
        <w:t xml:space="preserve"> канализаци</w:t>
      </w:r>
      <w:r>
        <w:rPr>
          <w:sz w:val="28"/>
          <w:szCs w:val="28"/>
          <w:lang w:val="ru-RU"/>
        </w:rPr>
        <w:t>и не организовано, в основном используются индивидуальные выгребы.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i/>
          <w:sz w:val="28"/>
          <w:szCs w:val="28"/>
          <w:lang w:val="ru-RU"/>
        </w:rPr>
        <w:t>примечание: необходимо провести работу по определению фактического состояния в данной сфере)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снабжение осуществляется от</w:t>
      </w:r>
      <w:r>
        <w:rPr>
          <w:sz w:val="28"/>
          <w:szCs w:val="28"/>
          <w:lang w:val="ru-RU"/>
        </w:rPr>
        <w:t xml:space="preserve"> одной или</w:t>
      </w:r>
      <w:r>
        <w:rPr>
          <w:sz w:val="28"/>
          <w:szCs w:val="28"/>
        </w:rPr>
        <w:t xml:space="preserve"> нескольких трансформаторных подстанций. По территории проходят </w:t>
      </w:r>
      <w:r>
        <w:rPr>
          <w:sz w:val="28"/>
          <w:szCs w:val="28"/>
          <w:lang w:val="ru-RU"/>
        </w:rPr>
        <w:t xml:space="preserve">воздушные </w:t>
      </w:r>
      <w:r>
        <w:rPr>
          <w:sz w:val="28"/>
          <w:szCs w:val="28"/>
        </w:rPr>
        <w:t>линии электроснабжения.</w:t>
      </w:r>
    </w:p>
    <w:p>
      <w:pPr>
        <w:pStyle w:val="TextBodyIndent"/>
        <w:numPr>
          <w:ilvl w:val="0"/>
          <w:numId w:val="0"/>
        </w:numPr>
        <w:ind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и.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лицы и проезды имеют частично твёрдое гравийное покрытие. Основная часть улиц и проездов - грунтовые.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 w:val="28"/>
          <w:szCs w:val="28"/>
          <w:lang w:val="ru-RU"/>
        </w:rPr>
        <w:t>3. АНАЛИЗ ИСПОЛЬЗОВАНИЯ ТЕРРИТОРИИ ПОСЕЛЕНИЯ, ВОЗМОЖНЫЕ НАПРАВЛЕНИЯ РАЗВИТИЯ ТЕРРИТОРИЙ, ХАРАКТЕРИСТИКИ ПЛАНИРУЕМЫХ ДЛЯ РАЗМЕЩЕНИЯ ОБЪЕКТОВ И ЗОН С ОСОБЫМИ УСЛОВИЯМИ ИСПОЛЬЗОВАНИЯ ТЕРРИТОРИЙ.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НАЛИЗ ИСПОЛЬЗОВАНИЯ ТЕРРИТОРИИ ПОСЕЛЕНИЯ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ранее действовавшей (1974г.) градостроительной документации, которой предусматривался проект  планировки и застройки бывшего рабочего посёлка, была выполнена частично. 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70-80-х годах построены многоквартирные жилые дома и общественные здания согласно этому проекту  планировки и застройки.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Затем (в 90-х годах и до настоящего времени) велось только незначительное индивидуальное жилищное строительство. Проведена газификация села. Но происходили и изменения, ухудшающие градостроительную ситуацию. В общественной застройке и схемах инженерных сетей стали появляться отклонения от проектных решений. Градообразующее предприятие -  прядильно-ткацкая фабрика из-за упадка текстильного производства прекратила своё существование. Вместо неё - несколько более мелких предприятий. Совсем ликвидированы  пекарня и молочный цех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з</w:t>
      </w:r>
      <w:r>
        <w:rPr>
          <w:sz w:val="28"/>
          <w:szCs w:val="28"/>
          <w:lang w:val="ru-RU"/>
        </w:rPr>
        <w:t>коколейная</w:t>
      </w:r>
      <w:r>
        <w:rPr>
          <w:sz w:val="28"/>
          <w:szCs w:val="28"/>
        </w:rPr>
        <w:t xml:space="preserve"> железная дорога разобрана. Многие инженерные коммуникации устарели.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е построены очистные соору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оит отметить, что трудовая структура населения изменилась. Экономические преобразования, связанные с развитием рыночных отношений, спад объемов промышленного и сельскохозяйственного производства изменение его структуры и методов хозяйствования повлияли на все процессы в обществе. Градообразующие объекты изменили структуру своей работы или исчезли.   Сократился уровень занятости населения.  Возросла доля людей не занятых работой и учебой. Появился существенный процент трудоспособного  населения работающего вне сельского поселения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  <w:lang w:val="ru-RU"/>
        </w:rPr>
        <w:t>Можно отметить, что территории сельскохозяйственного назначения в поселении используются лишь на 30% от своей площади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  <w:lang w:val="ru-RU"/>
        </w:rPr>
        <w:t xml:space="preserve">В связи с развитием транспорта и повышением уровня мобильности населения часть трудоспособного населения работает за пределами поселения. 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гноз на проектную перспективу определен как на сохранение текущей численности населения, либо её </w:t>
      </w:r>
      <w:r>
        <w:rPr>
          <w:sz w:val="28"/>
          <w:szCs w:val="28"/>
          <w:lang w:val="ru-RU"/>
        </w:rPr>
        <w:t>уменьшение</w:t>
      </w:r>
      <w:r>
        <w:rPr>
          <w:sz w:val="28"/>
          <w:szCs w:val="28"/>
        </w:rPr>
        <w:t xml:space="preserve"> за счет </w:t>
      </w:r>
      <w:r>
        <w:rPr>
          <w:sz w:val="28"/>
          <w:szCs w:val="28"/>
          <w:lang w:val="ru-RU"/>
        </w:rPr>
        <w:t>оттока населения в крупные центры</w:t>
      </w:r>
      <w:r>
        <w:rPr>
          <w:sz w:val="28"/>
          <w:szCs w:val="28"/>
        </w:rPr>
        <w:t>.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ектное предположение 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г. от </w:t>
      </w:r>
      <w:r>
        <w:rPr>
          <w:sz w:val="28"/>
          <w:szCs w:val="28"/>
          <w:lang w:val="ru-RU"/>
        </w:rPr>
        <w:t>3727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ru-RU"/>
        </w:rPr>
        <w:t>35</w:t>
      </w:r>
      <w:r>
        <w:rPr>
          <w:sz w:val="28"/>
          <w:szCs w:val="28"/>
        </w:rPr>
        <w:t>00 человек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Экономическая база не расширилась некоторые предприятия утратили свою градообразующую роль или исчезли.</w:t>
      </w:r>
      <w:r>
        <w:rPr>
          <w:sz w:val="28"/>
          <w:szCs w:val="28"/>
          <w:lang w:val="ru-RU"/>
        </w:rPr>
        <w:t xml:space="preserve"> В связи с этим следует определить мероприятия направленные на привлечение инвестиций в сельскохозяйственное и товарное производство - целью которых должно быть создание новых рабочих мест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Относительно промышленных</w:t>
      </w:r>
      <w:r>
        <w:rPr>
          <w:sz w:val="28"/>
          <w:szCs w:val="28"/>
          <w:lang w:val="ru-RU"/>
        </w:rPr>
        <w:t xml:space="preserve"> и инженерно-транспортных</w:t>
      </w:r>
      <w:r>
        <w:rPr>
          <w:sz w:val="28"/>
          <w:szCs w:val="28"/>
        </w:rPr>
        <w:t xml:space="preserve"> территорий можно отметить, что </w:t>
      </w:r>
      <w:r>
        <w:rPr>
          <w:sz w:val="28"/>
          <w:szCs w:val="28"/>
          <w:lang w:val="ru-RU"/>
        </w:rPr>
        <w:t>по территории поселения проходит несколько транзитных сетей.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ервирование территорий для промышленных объектов нецелесообразно в связи со сложившейся структурой расселения</w:t>
      </w:r>
      <w:r>
        <w:rPr>
          <w:sz w:val="28"/>
          <w:szCs w:val="28"/>
        </w:rPr>
        <w:t>.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звитии экономической базы поселения необходимо делать упор на объекты эффективного сельскохозяйственного производства и переработки с/х продукции, объекты рекреационного назначения и привлечение частных землепользователей.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Инженерная инфраструктура и инженерная подготовка территорий </w:t>
      </w:r>
      <w:r>
        <w:rPr>
          <w:sz w:val="28"/>
          <w:szCs w:val="28"/>
          <w:lang w:val="ru-RU"/>
        </w:rPr>
        <w:t>находится на достаточном уровне – необходимо реконструировать устаревшие и износившиеся сети и объекты инфраструктуры, а так же продолжить благоустройство всех населенных пунктов для выравнивания их общего уровня. Организовать контроль за состоянием сбора и утилизации твердых и жидких отходов.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ny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b/>
          <w:sz w:val="28"/>
          <w:szCs w:val="28"/>
        </w:rPr>
        <w:t>НАПРАВЛЕНИЯ РАЗВИТИЯ ТЕРРИТОРИЙ</w:t>
      </w:r>
      <w:r>
        <w:rPr>
          <w:rFonts w:cs="Times New Roman" w:ascii="Times New Roman" w:hAnsi="Times New Roman"/>
          <w:b/>
          <w:bCs/>
          <w:sz w:val="28"/>
        </w:rPr>
        <w:t>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основании комплексной оценки территорий, </w:t>
      </w:r>
      <w:r>
        <w:rPr>
          <w:sz w:val="28"/>
          <w:szCs w:val="28"/>
        </w:rPr>
        <w:t xml:space="preserve"> прогнозных показателей и стратегических направлений развития Новогоркинского сельского поселения, можно выделить следующие </w:t>
      </w:r>
      <w:r>
        <w:rPr>
          <w:i/>
          <w:sz w:val="28"/>
          <w:szCs w:val="28"/>
        </w:rPr>
        <w:t>приоритетные направления развития и мероприятия по территориальному планированию сельского посел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иоритет для развития на территории поселения небольших объектов промышленного производства 5 и 4 класс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ыделение площадок для инвестиционных проек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стимулирование процессов модернизации в сельскохозяйственном  производстве и обработке сельскохозяйственной продукции, направленных на сокращение влияния на окружающую среду (в том числе сокращение СЗЗ)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приведение в соответствие с действующими нормами  использование территорий в прибрежной защитной полосе и в водоохранной зоне на территории населенных пунктов (проведение мероприятий муниципального контроля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благоустройства в населенных пунктах, и развитие инженерно-транспортной инфраструктуры для эффективного развития территор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но изменение границ населенных пунктов для приведения в соответствие с текущим использованием земельных участков, имеющих категорию «земли населенных пунктов» (на основании свидетельств собственности на землю и межеваний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подготовительной работы для объединения населенных пун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но строительство новых объектов инженерной и транспортной инфраструктур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ыделены дополнительные территории общего пользования по всем населенным пунктам для обеспечения транспортной инфраструктуры и обеспечения требований Федерального закона от 22.07.2008 № 123-ФЗ «Технический регламент о требованиях пожарной безопасности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едусмотрено изменение границ территорий транспортной инфраструктуры, расширение улиц и проездов, реконструкция существующих дорог.</w:t>
      </w:r>
    </w:p>
    <w:p>
      <w:pPr>
        <w:pStyle w:val="TextBodyIndent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сохранению объектов культурного наслед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ы культурного наследия (памятники истории и культуры) подлежат охране и использованию как единое целое с территорией памятников и связанными с ними сооружениями и другими объектами.</w:t>
      </w:r>
    </w:p>
    <w:p>
      <w:pPr>
        <w:pStyle w:val="TextBodyIndent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Физические и юридические лица обязаны обеспечивать сохранность недвижимых памятников истории и культуры, находящиеся в их собственности, пользовании или на землях, представленных им в пользование. Соблюдать требования  ФЗ от 25.06.2002 №73Ф-З "Об объектах культурного наследия (памятниках истории и культуры) народов Российской Федерации", а так же положения постановления правительства РФ от 26.04.2008 №315 "Об утверждении Положения о зонах охраны объектов культурного наследия (памятников истории и культуры) народов Российской Федерации".</w:t>
      </w:r>
    </w:p>
    <w:p>
      <w:pPr>
        <w:pStyle w:val="TextBodyIndent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еобходимо разработать комплексную программу сохранения и эффективного использования культурного наследия на территории Новогоркинского сельского поселения включающую в частности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>разработка заинтересованными сторонами проектов охранных зон и анализ состояния конкретных объект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категории земель, на которых расположены объекты культурного наследия, на категорию земель особо охраняемых территорий и объектов (согласно статье 5 Федерального закона от 25.06.2002 №73-ФЗ, статье 99 Земельного кодекса Российской Федерации от 25.10.2001 №136-ФЗ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180"/>
        <w:jc w:val="both"/>
        <w:rPr/>
      </w:pPr>
      <w:r>
        <w:rPr>
          <w:sz w:val="28"/>
          <w:szCs w:val="28"/>
        </w:rPr>
        <w:t>сохранение объектов культурного наследия (памятников истории и культуры), а главное приспособление их для современного эффективного использования;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видах, назначении и наименованиях основных характеристиках и местоположении планируемых для размещения объектов местного значения поселения. Характеристики зон с особыми условиями использования территорий в случае, если установление таких зон требуется в связи с размещением планируемых объекто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3600"/>
        <w:gridCol w:w="2036"/>
      </w:tblGrid>
      <w:tr>
        <w:trPr>
          <w:trHeight w:val="9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ланируемого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зо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ики/ сроки</w:t>
            </w:r>
          </w:p>
        </w:tc>
      </w:tr>
      <w:tr>
        <w:trPr>
          <w:trHeight w:val="5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вокз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Гор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С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ы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троительство сетей газ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пунктов: </w:t>
            </w:r>
          </w:p>
          <w:p>
            <w:pPr>
              <w:pStyle w:val="Normal"/>
              <w:rPr/>
            </w:pPr>
            <w:r>
              <w:rPr/>
              <w:t>д. Есин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. Борисцево, </w:t>
            </w:r>
          </w:p>
          <w:p>
            <w:pPr>
              <w:pStyle w:val="Normal"/>
              <w:rPr/>
            </w:pPr>
            <w:r>
              <w:rPr/>
              <w:t>д. Яманово, д.Павелково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СД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олоса отвода, зона защиты сете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еделена/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Расчетный срок очередь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чистных сооружений Р = 400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ые Гор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С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м/</w:t>
            </w:r>
          </w:p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омплектной газовой котельной для жилого фо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ые Гор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С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м/</w:t>
            </w:r>
          </w:p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</w:tr>
      <w:tr>
        <w:trPr>
          <w:trHeight w:val="11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12-ти квартирного дома общей площадью 425,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ые Гор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еделена/</w:t>
            </w:r>
          </w:p>
          <w:p>
            <w:pPr>
              <w:pStyle w:val="Normal"/>
              <w:jc w:val="center"/>
              <w:rPr/>
            </w:pPr>
            <w:r>
              <w:rPr/>
              <w:t>Расчетный срок очередь</w:t>
            </w:r>
          </w:p>
        </w:tc>
      </w:tr>
      <w:tr>
        <w:trPr>
          <w:trHeight w:val="1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СД и строительство многофункциональной спортивной площадки в с. Новые Го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ые Гор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помещения под детский сад на 49-55 мест в с.Новые Го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ые Гор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4.  Изменение границ населенных пунктов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земельных участков, имеющих категорию «земли населенных пунктов», которые включаются в границы населенных пунктов в связи с текущим использованием (на основании свидетельств на право собственност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4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5276"/>
        <w:gridCol w:w="1260"/>
      </w:tblGrid>
      <w:tr>
        <w:trPr>
          <w:trHeight w:val="9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населенного пун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 населенного пунк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в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</w:t>
            </w:r>
          </w:p>
        </w:tc>
      </w:tr>
      <w:tr>
        <w:trPr>
          <w:trHeight w:val="5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д. Детк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.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2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1.Мостовой В.И.</w:t>
            </w:r>
            <w:r>
              <w:rPr>
                <w:rFonts w:cs="Times New Roman" w:ascii="Times New Roman" w:hAnsi="Times New Roman"/>
              </w:rPr>
              <w:t>, 150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(св-во на право собств от16.09.1997), д.Детково, д.16</w:t>
            </w:r>
          </w:p>
          <w:p>
            <w:pPr>
              <w:pStyle w:val="Style22"/>
              <w:spacing w:lineRule="auto" w:line="240" w:before="0" w:after="0"/>
              <w:ind w:left="2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.Моллаев Н.У.</w:t>
            </w:r>
            <w:r>
              <w:rPr>
                <w:rFonts w:cs="Times New Roman" w:ascii="Times New Roman" w:hAnsi="Times New Roman"/>
              </w:rPr>
              <w:t>, 0,29га, (Постан. №11 от 11.11.1992г. архив копия), д.Детково, уч.18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u w:val="single"/>
              </w:rPr>
              <w:t>3.Лысенко Н.Ф.</w:t>
            </w:r>
            <w:r>
              <w:rPr/>
              <w:t>, 0,13га, (Постан. №11 от 11.11.1992г. архив копия), д.Детково, уч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Дьяк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.Ефремова Л.И.</w:t>
            </w:r>
            <w:r>
              <w:rPr>
                <w:rFonts w:cs="Times New Roman" w:ascii="Times New Roman" w:hAnsi="Times New Roman"/>
              </w:rPr>
              <w:t>, 0,14га, (Постан. №11 от 11.11.1992г. архив копия), д.Дьяково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.Соколов А.Г.</w:t>
            </w:r>
            <w:r>
              <w:rPr>
                <w:rFonts w:cs="Times New Roman" w:ascii="Times New Roman" w:hAnsi="Times New Roman"/>
              </w:rPr>
              <w:t>, 0,26га, (Постан. №11 от 11.11.1992г. архив копия), д. Дьяк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</w:tbl>
    <w:p>
      <w:pPr>
        <w:pStyle w:val="TextBodyIndent"/>
        <w:ind w:firstLine="540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40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40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40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ageNumber">
    <w:name w:val="Page Number"/>
    <w:basedOn w:val="Style13"/>
    <w:rPr/>
  </w:style>
  <w:style w:type="character" w:styleId="Style17">
    <w:name w:val="Шапка Знак"/>
    <w:qFormat/>
    <w:rPr>
      <w:rFonts w:ascii="Arial" w:hAnsi="Arial" w:eastAsia="Times New Roman" w:cs="Arial"/>
      <w:i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TextBodyIndent">
    <w:name w:val="Body Text Indent"/>
    <w:basedOn w:val="Normal"/>
    <w:pPr>
      <w:ind w:firstLine="360"/>
    </w:pPr>
    <w:rPr>
      <w:lang w:val="en-US"/>
    </w:rPr>
  </w:style>
  <w:style w:type="paragraph" w:styleId="Normalny">
    <w:name w:val="normalny"/>
    <w:basedOn w:val="Normal"/>
    <w:qFormat/>
    <w:pPr>
      <w:overflowPunct w:val="false"/>
      <w:autoSpaceDE w:val="false"/>
      <w:spacing w:before="85" w:after="57"/>
      <w:ind w:firstLine="432"/>
      <w:jc w:val="both"/>
      <w:textAlignment w:val="baseline"/>
    </w:pPr>
    <w:rPr>
      <w:rFonts w:ascii="Arial" w:hAnsi="Arial" w:cs="Arial"/>
      <w:sz w:val="17"/>
      <w:szCs w:val="20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5:17:00Z</dcterms:created>
  <dc:creator>Трудяга</dc:creator>
  <dc:description/>
  <cp:keywords/>
  <dc:language>en-US</dc:language>
  <cp:lastModifiedBy>Admin</cp:lastModifiedBy>
  <cp:lastPrinted>2012-05-14T16:00:00Z</cp:lastPrinted>
  <dcterms:modified xsi:type="dcterms:W3CDTF">2014-02-03T13:31:00Z</dcterms:modified>
  <cp:revision>24</cp:revision>
  <dc:subject/>
  <dc:title>Заказчик: Администрация Сабиновского сельского поселения Лежневского муниципального района  Ивановской области </dc:title>
</cp:coreProperties>
</file>