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Cs/>
        </w:rPr>
        <w:t xml:space="preserve">Заказчик: </w:t>
      </w:r>
      <w:r>
        <w:rPr/>
        <w:t>Администрация Новогоркинского сельского поселения Лежневского муниципального района  Ивановской области</w:t>
      </w:r>
      <w:r>
        <w:rPr>
          <w:bCs/>
        </w:rPr>
        <w:t xml:space="preserve"> </w:t>
      </w:r>
    </w:p>
    <w:p>
      <w:pPr>
        <w:pStyle w:val="Normal"/>
        <w:ind w:left="5103" w:hanging="0"/>
        <w:rPr/>
      </w:pPr>
      <w:r>
        <w:rPr>
          <w:bCs/>
        </w:rPr>
        <w:t xml:space="preserve">Договор:  </w:t>
      </w:r>
      <w:r>
        <w:rPr/>
        <w:t xml:space="preserve">№ </w:t>
      </w:r>
      <w:r>
        <w:rPr>
          <w:rStyle w:val="Applestylespan"/>
          <w:rFonts w:cs="Arial" w:ascii="Arial" w:hAnsi="Arial"/>
          <w:shd w:fill="FFFFFF" w:val="clear"/>
        </w:rPr>
        <w:t>3п/12-12</w:t>
      </w:r>
    </w:p>
    <w:p>
      <w:pPr>
        <w:pStyle w:val="Normal"/>
        <w:ind w:left="5103" w:hanging="0"/>
        <w:rPr>
          <w:sz w:val="20"/>
        </w:rPr>
      </w:pPr>
      <w:r>
        <w:rPr/>
        <w:t>Исполнитель:   ООО "Авангард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  Новогоркинского сельского поселения Лежневского муниципального района Иван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ложения о территориальном планир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Материалы по обоснованию Генерального плана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енеральный директор                                                                 Савч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              Пахалу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осква 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енеральный план  Новогоркинского сельского поселения Лежневского муниципального района Иван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ложения о территориальном планировани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  <w:gridCol w:w="85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. Пояснительная записка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стр.</w:t>
            </w:r>
          </w:p>
        </w:tc>
      </w:tr>
      <w:tr>
        <w:trPr>
          <w:trHeight w:val="408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асть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ункциональных зон, а также сведения о планируемых для размещения объектах федерального и регионального значения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нируемом размещении объектов местного значения, характеристики зон с особыми условиями использования территорий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 территориальному планированию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 Графические материал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(схема) основной чертеж.</w:t>
            </w:r>
          </w:p>
          <w:p>
            <w:pPr>
              <w:pStyle w:val="Normal"/>
              <w:rPr/>
            </w:pPr>
            <w:r>
              <w:rPr/>
              <w:t>(планируемые границы населенных пунктов,  планируемое размещение объектов местного значения поселения)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(схема) функциональное зонирование территорий совмещенная со схемой зон с особыми условиями использования территор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Приложения: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Концепция генерального плана с. Новые Горки</w:t>
            </w:r>
            <w:r>
              <w:rPr>
                <w:bCs/>
              </w:rPr>
              <w:t xml:space="preserve"> ОАО "Ивановогражданпроект»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ый план выполнен архитектурным бюро ООО «Авангард» по заказу администрации Новогоркинского сельского поселения Лежневского муниципального района Иван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неральный план разработан в соответствии с требованиями Градостроительного кодекса Российской Федерации, Земельного, Лесного, Водного кодексов Российской Федерации, Закона Ивановской области от 14.07.2008 № 82-ОЗ «О градостроительной деятельности на территории Ивановской области», Норм градостроительного проектирования Ивановской области, Федерального закона от 06.10.2003 № 131-ФЗ «Об общих принципах организации местного самоуправления в Российской Федерации», Федерального закона от 25.06.2002 № 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зработке генерального плана использовались и учитывались материалы проектной документ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хема территориального планирования Иван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Концепция генерального плана с. Новые Горки (ОАО Ивановогражданпроект 2010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тратегия социально-экономического развития муниципального образования «Лежневский муниципальный район» до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Лежн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снову графической части взяты  материалы, предоставленные заказчиком: растровая копия топографической съемки масштаба 1:10000, исполнительные схемы инженерных сетей на часть территорий, карты и схемы ранее разработанных генеральных планов и проектов планировки территорий, материалы инженерно-геодезических изысканий на отдельные фрагменты территорий, растровые копии землеустроительных документов, материалы аэрофотосъемки и материалы дистанционного зондирования – космоснимок.</w:t>
      </w:r>
    </w:p>
    <w:p>
      <w:pPr>
        <w:pStyle w:val="TextBodyIndent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решения Генерального плана должны учитываться при разработке проектов планировки территорий, ПЗЗ и проекта красных линий, мероприятий по охране окружающей среды, памятников истории и культуры и другой документации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расчетными сроками являются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firstLine="567"/>
        <w:jc w:val="both"/>
        <w:rPr/>
      </w:pPr>
      <w:r>
        <w:rPr>
          <w:sz w:val="28"/>
          <w:szCs w:val="28"/>
        </w:rPr>
        <w:t>- исходный 2013г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firstLine="567"/>
        <w:jc w:val="both"/>
        <w:rPr/>
      </w:pPr>
      <w:r>
        <w:rPr>
          <w:sz w:val="28"/>
          <w:szCs w:val="28"/>
        </w:rPr>
        <w:t>- первая очередь 2015г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firstLine="567"/>
        <w:jc w:val="both"/>
        <w:rPr/>
      </w:pPr>
      <w:r>
        <w:rPr>
          <w:sz w:val="28"/>
          <w:szCs w:val="28"/>
        </w:rPr>
        <w:t>- расчетный срок (вторая очередь) 2023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ркинское сельское поселение расположено на востоке Лежневского муниципального района, граничит с Шуйским муниципальным районом, Воскресенским, Лежневским и Хозниковским сельским поселениями Лежнев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очная площадь поселения  -  70  кв.км., протяженность границы 49,02 км. По итогам Всероссийской переписи 2010 года численность постоянного населения Новогоркинского сельского поселения составила 3463 человека, а на начало 2013года – 352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Новогоркинского сельского поселения является с. Новые Горки. Населённый пункт расположен в восточной части Лежневского муниципального района. К этому району он относится с 1985 года. До 2005 года село имело статус рабочего посёлка. От села до областного центра - 44 км, до райцентра Лежнево - 20 км, до города Шуя – 23 к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оселения находиться 14 населенных пунктов:</w:t>
      </w:r>
    </w:p>
    <w:p>
      <w:pPr>
        <w:pStyle w:val="Normal"/>
        <w:shd w:fill="FFFFFF" w:val="clear"/>
        <w:ind w:left="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. Новые Горки, д. Борисцево, д. Бруснижново, д. Грезино, д. Детково, д. Дудино, д. Дьяково, д. Дягильково, д. Есино, д. Корнево, д. Коровиха, д. Панютино, д. Старый Карачун, д. Федорко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ритория поселения занята в основном лесными массивами, с крупной открытой территорией по берегам р. Уводь, образованной землями сельскохозяйственного назначения и территориями населенных пунктов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расположены особо охраняемые территории (оз. Селецкое, парк в с.Новые Горки, зона отдыха с.Новые Горки) и объекты культурного наследия (церковь Троицы в с.Новые Горки; Дьяковский могильник; дом, в котором родился и с 1916 по 1932 гг. и жил Герой Советского Союза П.П.Яр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 xml:space="preserve">    </w:t>
      </w:r>
      <w:r>
        <w:rPr>
          <w:b/>
          <w:sz w:val="28"/>
          <w:szCs w:val="28"/>
        </w:rPr>
        <w:t>Классификация земель поселения по целевому назначению.</w:t>
      </w:r>
    </w:p>
    <w:p>
      <w:pPr>
        <w:pStyle w:val="TextBodyIndent"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№1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990"/>
        <w:gridCol w:w="205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тегор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ща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/>
              <w:t>562 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, в т.ч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льскохозяйственные угодья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шни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тбищ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/х водные объекты*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/х дороги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па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территориального планирова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before="60" w:after="0"/>
        <w:ind w:firstLine="851"/>
        <w:jc w:val="both"/>
        <w:rPr/>
      </w:pPr>
      <w:r>
        <w:rPr>
          <w:sz w:val="28"/>
          <w:szCs w:val="28"/>
        </w:rPr>
        <w:t xml:space="preserve">Цели и задачи территориального планирования Новогоркинского сельского поселения определены Схемой территориального планирования Ивановской области, схемой территориального планирования Лежневского муниципального района и стратегией разви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before="60" w:after="0"/>
        <w:ind w:left="5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территориального планирования Ивановской области является обеспечение устойчивого развития территории через формирование правовых инструментов реализации полномочий органов государственного в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before="60" w:after="0"/>
        <w:ind w:left="5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е задачи территориального планирования вытекают из определения его назначения в Градостроительном кодексе РФ (статья 9, п. 1): «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, экономических, экологических и иных факторов 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ями и задачами комплексного развития территории Ивановской област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витие производительных сил на основе сбалансированного учета социальных, экологических и экономических факто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единого хозяйственного комплекса на основе взаимоувязанного развития ведущих и вспомогательных отраслей федеральной специализации, отраслей регионального значения, транспортной, инженерной и социальной инфраструкту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заимная увязка интересов промышленного освоения, сельскохозяйственной и природоохранной деятельности для обеспечения устойчивого развития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ограничений комплексного развития, которые утверждаются в составе положений территориального планирования, не требуют обоснования и процедуры согласования. </w:t>
      </w:r>
      <w:r>
        <w:rPr>
          <w:i/>
          <w:sz w:val="28"/>
          <w:szCs w:val="28"/>
        </w:rPr>
        <w:t>(Ограничения комплексного развития территории области включают: зоны с особыми условиями использования территории (охранные зоны объектов инженерной и транспортной инфраструктуры, гидрометеорологических станций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 и др.). Зоны с особыми условиями использования территории подразделяются на зоны природоохранного назначения, охранные зоны техногенных объектов и объектов культурного наследия.)</w:t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Направления и приоритеты пространственной организации Новогоркинского сельского поселения  соответствуют Схеме территориального планирования Ивановской области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 xml:space="preserve">Целями территориального планирования сельского поселения являются создание градостроительными средствами условий роста качества жизни населения, эффективности функционирования территорий и их инвестиционной привлекательности, </w:t>
      </w:r>
      <w:r>
        <w:rPr>
          <w:b/>
          <w:sz w:val="28"/>
          <w:szCs w:val="28"/>
        </w:rPr>
        <w:t>реорганизация транспортной и социальной инфраструктур</w:t>
      </w:r>
      <w:r>
        <w:rPr>
          <w:sz w:val="28"/>
          <w:szCs w:val="28"/>
        </w:rPr>
        <w:t xml:space="preserve">, </w:t>
      </w:r>
      <w:r>
        <w:rPr>
          <w:color w:val="FF6600"/>
          <w:sz w:val="28"/>
          <w:szCs w:val="28"/>
        </w:rPr>
        <w:t>развитие инженерной обеспеченности территорий,</w:t>
      </w:r>
      <w:r>
        <w:rPr>
          <w:sz w:val="28"/>
          <w:szCs w:val="28"/>
        </w:rPr>
        <w:t xml:space="preserve"> рациональное природопользование, сохранение и улучшение окружающей природной и городской среды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  <w:szCs w:val="28"/>
        </w:rPr>
        <w:t>Для достижения поставленных целей генерального плана сельского поселения необходимо определить решение следующих задач: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ть основные направления устойчивого пространственного (градостроительного) развития территории городского поселения с учетом природных и градостроительных условий, а так же планируемых параметров социально-экономического развития, согласованных с документами государственного планирования социально-экономического развития Ивановской области;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ить зоны различного функционального назначения и планировочные ограничения на использование территорий в этих зонах;  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основные зоны планируемого размещения объектов капитального строительства;</w:t>
      </w:r>
    </w:p>
    <w:p>
      <w:pPr>
        <w:pStyle w:val="31"/>
        <w:widowControl w:val="false"/>
        <w:spacing w:before="60" w:after="120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центры градостроительной активности, что означает создание на этих территориях современных стандартов организации жилой, производственной, рекреационной среды;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основные направления развития инженерной и транспортной инфраструктур на территории сельского поселения;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основные направления улучшения экологической обстановки  градостроительными средствами;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основные направления сохранения природных территорий;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основные мероприятия по привлечению инвестиций в экономику сельского поселения;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мероприятия направленные на выравнивание уровня благоустройства во всех населенных пунктах поселения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функциональных зон, а также сведения о планируемых для размещения объектах федерального значения, объектах регионального значения, объектах местного зна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Генеральном плане Новогоркинского  сельского поселения установлены следующие функциональные зоны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·  Жилые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·  Общественно-деловые;</w:t>
      </w:r>
    </w:p>
    <w:p>
      <w:pPr>
        <w:pStyle w:val="Normal"/>
        <w:rPr/>
      </w:pPr>
      <w:r>
        <w:rPr>
          <w:color w:val="CC99FF"/>
          <w:sz w:val="28"/>
          <w:szCs w:val="28"/>
        </w:rPr>
        <w:t>·  Производственные</w:t>
      </w:r>
      <w:r>
        <w:rPr>
          <w:sz w:val="28"/>
          <w:szCs w:val="28"/>
        </w:rPr>
        <w:t>;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·  Инженерной и транспортной инфраструктуры;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·  Рекреационного и природного назначения;</w:t>
      </w:r>
    </w:p>
    <w:p>
      <w:pPr>
        <w:pStyle w:val="Normal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  <w:t>·  Сельскохозяйственного использовани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·  Специаль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жилых зон вы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ы индивидуальной застройки с участ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ы многоквартирной застро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общественно-деловых зон выделяются:</w:t>
      </w:r>
    </w:p>
    <w:p>
      <w:pPr>
        <w:pStyle w:val="Normal"/>
        <w:rPr/>
      </w:pPr>
      <w:r>
        <w:rPr>
          <w:sz w:val="28"/>
          <w:szCs w:val="28"/>
        </w:rPr>
        <w:t>·  Зона общественных, административных центров объединенная с зоной объектов образования,  спортивных сооружений, здравоохранения и социального обслуживания населения, культовы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производственных входят:</w:t>
      </w:r>
    </w:p>
    <w:p>
      <w:pPr>
        <w:pStyle w:val="Normal"/>
        <w:rPr/>
      </w:pPr>
      <w:r>
        <w:rPr>
          <w:sz w:val="28"/>
          <w:szCs w:val="28"/>
        </w:rPr>
        <w:t>·  Промышленные зоны предприятий IV и  V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ы добычи полезных ископ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ы объектов коммунальн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зон инженерной и транспортной инфраструктур вы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ы объектов инженерного 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а объектов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рекреационных и природоохранных зон вы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а зеленых насаждений и пар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а природных простра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зон сельскохозяйственного использования вы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а сельскохозяйственных 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а садоводческих товари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а 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зон специального назначения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а размещения кладби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функциональных зон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  <w:r>
        <w:rPr/>
        <w:t xml:space="preserve"> 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060"/>
        <w:gridCol w:w="1316"/>
      </w:tblGrid>
      <w:tr>
        <w:trPr>
          <w:trHeight w:val="9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5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з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индивидуальной застройки с учас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 3 этажей, коэффициент застройки до 40 %</w:t>
            </w:r>
            <w:r>
              <w:rPr/>
              <w:t xml:space="preserve"> максимальная высота зданий – 12 м от уровня земли</w:t>
            </w:r>
          </w:p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ксимальное соотношение предельной ширины участков по фронту улиц (проездов) и предельной глубины земельных участков -1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ли блокированная жилая застро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>
          <w:trHeight w:val="4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многоквартирн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 5 этажей, коэффициент застройки от 37 до 70%</w:t>
            </w:r>
            <w:r>
              <w:rPr/>
              <w:t xml:space="preserve"> максимальная высота зданий – 18 м от уровня земли</w:t>
            </w:r>
          </w:p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ксимальное соотношение предельной ширины участков по фронту улиц (проездов) и предельной глубины земельных участков -1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ногоквартирная жилая застройка</w:t>
            </w:r>
          </w:p>
          <w:p>
            <w:pPr>
              <w:pStyle w:val="Normal"/>
              <w:tabs>
                <w:tab w:val="clear" w:pos="709"/>
                <w:tab w:val="left" w:pos="175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деловые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она общественных, административных центров совмещенная с зонами размещения объектов образования, объектов здравоохранения и социального обслуживания населения, зоной культовых сооружений. Зоной спортив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5 этажей, коэффициент застройки от 37 до 70%</w:t>
            </w:r>
          </w:p>
          <w:p>
            <w:pPr>
              <w:pStyle w:val="Normal"/>
              <w:rPr/>
            </w:pPr>
            <w:r>
              <w:rPr/>
              <w:t>максимальная высота зданий – не устанавл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/>
            </w:pPr>
            <w:r>
              <w:rPr>
                <w:color w:val="000000"/>
              </w:rPr>
              <w:t>объекты обслуживания и деловой активности: торгово-административный комплекс, торговый комплекс, магазин, объект питания, досуга, учреждение культуры, образовательные учреждения,  детское дошкольное учреждение, начальная образовательная школа, средняя общеобразовательная школа (детский сад; начальная школа-детский сад); детский  учебно-досуговый цент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ы здравоохранения и социального обслуживания (станция скорой помощи)</w:t>
            </w:r>
          </w:p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кты физкультуры и спорта, стадион; спортивное плоскостное сооружение, спортивно-оздоровительный комплекс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льтовые соору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з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2" w:before="0" w:after="136"/>
              <w:textAlignment w:val="baseline"/>
              <w:rPr>
                <w:rFonts w:ascii="Arial" w:hAnsi="Arial" w:cs="Arial"/>
                <w:color w:val="000000"/>
              </w:rPr>
            </w:pPr>
            <w:r>
              <w:rPr/>
              <w:t>Промышленные зоны предприятий  IV и V класс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5 этажей, коэффициент застройки от 37 до 70%</w:t>
            </w:r>
          </w:p>
          <w:p>
            <w:pPr>
              <w:pStyle w:val="Normal"/>
              <w:rPr/>
            </w:pPr>
            <w:r>
              <w:rPr/>
              <w:t>максимальная высота зданий – не устанавл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ы зданий или отдельные здания предприятий  IV и V класса, </w:t>
            </w:r>
          </w:p>
          <w:p>
            <w:pPr>
              <w:pStyle w:val="Normal"/>
              <w:jc w:val="center"/>
              <w:rPr/>
            </w:pPr>
            <w:r>
              <w:rPr/>
              <w:t>при условии обеспечения нормативной или расчетной СЗ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добычи полезных ископае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ы объектов коммунального обслужи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5 этажей, коэффициент застройки до 50%</w:t>
            </w:r>
          </w:p>
          <w:p>
            <w:pPr>
              <w:pStyle w:val="Normal"/>
              <w:rPr/>
            </w:pPr>
            <w:r>
              <w:rPr/>
              <w:t>максимальная высота зданий – не устанавл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ммунального обслуживания, склады, стоянки транспортных средств, гаражные кооператив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инженерной и транспортной инфраструк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транспортной инфраструктуры, территории общего поль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/ мес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бъектов инженерно 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 технического обеспечения:</w:t>
            </w:r>
          </w:p>
          <w:p>
            <w:pPr>
              <w:pStyle w:val="Normal"/>
              <w:rPr/>
            </w:pPr>
            <w:r>
              <w:rPr/>
              <w:t>водоснабжения;</w:t>
            </w:r>
          </w:p>
          <w:p>
            <w:pPr>
              <w:pStyle w:val="Normal"/>
              <w:rPr/>
            </w:pPr>
            <w:r>
              <w:rPr/>
              <w:t>канализации;</w:t>
            </w:r>
          </w:p>
          <w:p>
            <w:pPr>
              <w:pStyle w:val="Normal"/>
              <w:rPr/>
            </w:pPr>
            <w:r>
              <w:rPr/>
              <w:t>энергетики;</w:t>
            </w:r>
          </w:p>
          <w:p>
            <w:pPr>
              <w:pStyle w:val="Normal"/>
              <w:rPr/>
            </w:pPr>
            <w:r>
              <w:rPr/>
              <w:t>связи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/ 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бъектов транспорт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автомобильные дороги с твердым покрытием общего поль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/мест-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ельскохозяйственных угодий и сельхоз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симальная высота зданий – 18 м от планировочной отметки земли;</w:t>
            </w:r>
          </w:p>
          <w:p>
            <w:pPr>
              <w:pStyle w:val="Normal"/>
              <w:rPr/>
            </w:pPr>
            <w:r>
              <w:rPr/>
              <w:t>-максимальный процент застройки в границах земельного участка –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скостных объектов   сельскохозяйственной деятельности, а так же зданий и сооружений, обеспечивающих с/х производ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адоводческих товариществ, коллективных огородов, плодово-ягодных 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максимальная высота жилых зданий – 9 м. от планировочной отметки земли;</w:t>
            </w:r>
          </w:p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максимальная высота хозяйственных построек – 7 м. от планировочной отметки земли</w:t>
            </w:r>
          </w:p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максимальный процент застройки в границах земельного участка – 37</w:t>
            </w:r>
          </w:p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ношение предельной ширины участков и  глубины -1/7</w:t>
            </w:r>
          </w:p>
          <w:p>
            <w:pPr>
              <w:pStyle w:val="Normal"/>
              <w:rPr/>
            </w:pPr>
            <w:r>
              <w:rPr/>
              <w:t xml:space="preserve">минимальная ширина проезда 7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/>
            </w:pPr>
            <w:r>
              <w:rPr/>
              <w:t>для размещения садоводческих товариществ, коллективных огородов, личного подсобного хозяйства без размещения жилых зданий, плодово-ягодных садов, огородов,</w:t>
            </w:r>
          </w:p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/>
            </w:pPr>
            <w:r>
              <w:rPr/>
              <w:t>теп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пециаль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кладб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установл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ладбищ и объектов для их эксплуат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еленых насаждений и пар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х процент застройки в границах земельного участка 12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еленых насаждений, парков, скверов, бульваров, набережных Природные простран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 природных простран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тройка запрещ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дения о размещении федеральных,  региональных и местных 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2160"/>
        <w:gridCol w:w="1707"/>
      </w:tblGrid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и 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инадлеж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ро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е Го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 деловая зона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ти квартирны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425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жилой застройки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троительство сетей газ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унктов: </w:t>
            </w:r>
          </w:p>
          <w:p>
            <w:pPr>
              <w:pStyle w:val="Normal"/>
              <w:rPr/>
            </w:pPr>
            <w:r>
              <w:rPr/>
              <w:t>д. Ес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Борисцево, </w:t>
            </w:r>
          </w:p>
          <w:p>
            <w:pPr>
              <w:pStyle w:val="Normal"/>
              <w:rPr/>
            </w:pPr>
            <w:r>
              <w:rPr/>
              <w:t>д. Яманово, д.Павелково,</w:t>
            </w:r>
          </w:p>
          <w:p>
            <w:pPr>
              <w:pStyle w:val="Normal"/>
              <w:rPr/>
            </w:pPr>
            <w:r>
              <w:rPr/>
              <w:t>с. Воскресенское, д.Волково, д.Быковка, д. Колышки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 транспортной инфраструктуры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очист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400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е Гор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 транспортной инфраструктуры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ой газовой котельной для жил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е Гор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 транспортной инфраструктуры</w:t>
            </w:r>
          </w:p>
        </w:tc>
      </w:tr>
      <w:tr>
        <w:trPr>
          <w:trHeight w:val="1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и строительство многофункциональной спортивной площадки в с. Новые Го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ые Гор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омещения под детский сад на 49-55 мест в с.Новые Го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ые Гор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ведения о видах, назначении и наименованиях основных характеристиках и местоположении планируемых для размещения объектов местного значения поселения. Характеристики зон с особыми условиями использования территорий в случае, если установление таких зон требуется в связи с размещением планируемых объек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600"/>
        <w:gridCol w:w="2036"/>
      </w:tblGrid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ланируем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ки/ сроки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Г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С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троительство сетей газ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унктов: </w:t>
            </w:r>
          </w:p>
          <w:p>
            <w:pPr>
              <w:pStyle w:val="Normal"/>
              <w:rPr/>
            </w:pPr>
            <w:r>
              <w:rPr/>
              <w:t>д. Есино,</w:t>
            </w:r>
          </w:p>
          <w:p>
            <w:pPr>
              <w:pStyle w:val="Normal"/>
              <w:rPr/>
            </w:pPr>
            <w:r>
              <w:rPr/>
              <w:t xml:space="preserve">д. Борисцево, </w:t>
            </w:r>
          </w:p>
          <w:p>
            <w:pPr>
              <w:pStyle w:val="Normal"/>
              <w:rPr/>
            </w:pPr>
            <w:r>
              <w:rPr/>
              <w:t>д. Яманово, д.Павелков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СД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лоса отвода, зона защиты с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асчетный срок очередь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чистных сооружений Р = 400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е Г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/</w:t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ой газовой котельной для жил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е Г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/</w:t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12-ти квартирного дома общей площадью 425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е Г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/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срок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чень основных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комплексной оценки территорий, </w:t>
      </w:r>
      <w:r>
        <w:rPr>
          <w:sz w:val="28"/>
          <w:szCs w:val="28"/>
        </w:rPr>
        <w:t xml:space="preserve"> прогнозных показателей и стратегических направлений развития Новогоркинского сельского поселения, можно выделить следующие </w:t>
      </w:r>
      <w:r>
        <w:rPr>
          <w:i/>
          <w:sz w:val="28"/>
          <w:szCs w:val="28"/>
        </w:rPr>
        <w:t>приоритетные направления развития и мероприятия по территориальному планированию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ритет для развития на территории поселения объектов промышленного производства 5 и 4 кла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еление площадок для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процессов модернизации в сельскохозяйственном  производстве и обработке сельскохозяйственной продукции, направленных на сокращение влияния на окружающую среду (в том числе сокращение СЗЗ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в соответствие с действующими нормами  использование территорий в прибрежной защитной полосе и в водоохраной зоне на территории населенных пунктов (проведение мероприятий муниципального контрол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в населенных пунктах, и развитие инженерно-транспортной инфраструктуры для эффективного развития территор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усмотрено изменение границ населенных пунктов для приведения в соответствие с текущим использованием (на основании свидетельств собственности на землю и межеваний)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одготовительной работы для объединения населенных пунк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о строительство новых объектов инженерной и транспортной инфраструк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делены дополнительные территории общего пользования по всем населенным пунктам для обеспечения транспортной инфраструктуры и обеспечения требований Федерального закона №123-ФЗ « Технический регламент о требованиях пожарной безопасности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усмотрено изменение границ территорий транспортной инфраструктуры, расширение улиц и проездов, реконструкция существующих дорог;</w:t>
      </w:r>
    </w:p>
    <w:p>
      <w:pPr>
        <w:pStyle w:val="TextBodyInden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хранению объектов культурного наслед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раздела – анализ современного состояния недвижимых памятников истории и культуры и предложения по их перспективному использованию и охране в увязке с социальным и экономическим развитием Новогоркинского сельского посе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 подлежат охране и использованию как единое целое с территорией памятников и связанными с ними сооружениями и другими объектами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Физические и юридические лица обязаны обеспечивать сохран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движимых памятников истории и культуры, находящихся в их собственности, пользовании или на землях, предоставленных им в пользование. Соблюдать требования  ФЗ от 25.06.2002 №73Ф-З "Об объектах культурного наследия (памятниках истории и культуры) народов Российской Федерации", а так же положения постановления Правительства РФ от 26.04.2008 №315 "Об утверждении Положения о зонах охраны объектов культурного наследия (памятников истории и культуры) народов Российской Федерации"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работать комплексную программу сохранения и эффективного использования объектов культурного наследия на территории Новогоркинского сельского поселения включающую в частности следующие мероприятия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заинтересованными сторонами проектов охранных зон и анализ состояния конкретных объе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тегории земель, на которых расположены объекты культурного наследия, на категорию земель особо охраняемых территорий и объектов (согласно статье 5 Федерального закона от 25.06.2002 №73-ФЗ, статье 99 Земельного кодекса Российской Федерации от 25.10.2001 №136-ФЗ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ктов культурного наследия (памятников истории и культуры), а главное приспособление их для современного эффектив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вышеперечисленных положений составляется и утверждается на совете общий график работ по реализации генеральн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еализация генерального плана поселения осуществляется путем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выполнения мероприятий, которые предусматриваться программами, утверждаемыми администрацией поселения, и реализуемыми за счет средств местного бюджета, или нормативными правовыми актами администрации поселения, или в установленном администрацией поселения порядке решениями главных распорядителей средств местного бюджета, программами комплексного развития систем коммунальной инфраструктуры поселений и (при наличии) инвестиционными программами организаций коммунального комплекса;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Normal"/>
        <w:ind w:firstLine="567"/>
        <w:jc w:val="both"/>
        <w:rPr/>
      </w:pPr>
      <w:bookmarkStart w:id="0" w:name="p825"/>
      <w:bookmarkEnd w:id="0"/>
      <w:r>
        <w:rPr>
          <w:i/>
          <w:sz w:val="28"/>
          <w:szCs w:val="28"/>
        </w:rPr>
        <w:t>-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1" w:name="p826"/>
      <w:bookmarkEnd w:id="1"/>
      <w:r>
        <w:rPr>
          <w:i/>
          <w:sz w:val="28"/>
          <w:szCs w:val="28"/>
        </w:rPr>
        <w:t>-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граммы комплексного развития систем коммунальной инфраструктуры поселений разрабатываются органами местного самоуправления поселений и подлежат утверждению представительными органами местного самоуправления таких поселений  в шестимесячный срок с даты утверждения генерального план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837"/>
      <w:bookmarkStart w:id="3" w:name="p837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91" w:hanging="2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linksneverexpand1">
    <w:name w:val="plainlinksneverexpand1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color w:val="000000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тиль РПС + полужирный курсив Знак"/>
    <w:qFormat/>
    <w:rPr>
      <w:bCs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ind w:firstLine="709"/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Style1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8">
    <w:name w:val="Таблица"/>
    <w:basedOn w:val="Style17"/>
    <w:qFormat/>
    <w:pPr>
      <w:spacing w:lineRule="exact" w:line="220" w:before="0" w:after="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Normalny">
    <w:name w:val="normalny"/>
    <w:basedOn w:val="Normal"/>
    <w:qFormat/>
    <w:pPr>
      <w:overflowPunct w:val="false"/>
      <w:autoSpaceDE w:val="false"/>
      <w:spacing w:before="85" w:after="57"/>
      <w:ind w:firstLine="432"/>
      <w:jc w:val="both"/>
      <w:textAlignment w:val="baseline"/>
    </w:pPr>
    <w:rPr>
      <w:rFonts w:ascii="Arial" w:hAnsi="Arial" w:cs="Arial"/>
      <w:sz w:val="17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6:00Z</dcterms:created>
  <dc:creator>Силина</dc:creator>
  <dc:description/>
  <cp:keywords/>
  <dc:language>en-US</dc:language>
  <cp:lastModifiedBy>Admin</cp:lastModifiedBy>
  <cp:lastPrinted>2012-05-14T15:30:00Z</cp:lastPrinted>
  <dcterms:modified xsi:type="dcterms:W3CDTF">2014-02-03T13:29:00Z</dcterms:modified>
  <cp:revision>32</cp:revision>
  <dc:subject/>
  <dc:title>Введение</dc:title>
</cp:coreProperties>
</file>