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Cs/>
        </w:rPr>
        <w:t xml:space="preserve">Заказчик: </w:t>
      </w:r>
      <w:r>
        <w:rPr/>
        <w:t>Администрация Новогоркинского сельского поселения Лежневского муниципального района  Ивановской области</w:t>
      </w:r>
      <w:r>
        <w:rPr>
          <w:bCs/>
        </w:rPr>
        <w:t xml:space="preserve"> </w:t>
      </w:r>
    </w:p>
    <w:p>
      <w:pPr>
        <w:pStyle w:val="Normal"/>
        <w:ind w:left="5103" w:hanging="0"/>
        <w:rPr/>
      </w:pPr>
      <w:r>
        <w:rPr>
          <w:bCs/>
        </w:rPr>
        <w:t xml:space="preserve">Договор:  </w:t>
      </w:r>
      <w:r>
        <w:rPr/>
        <w:t xml:space="preserve">№ </w:t>
      </w:r>
      <w:r>
        <w:rPr>
          <w:rStyle w:val="Applestylespan"/>
          <w:rFonts w:cs="Arial" w:ascii="Arial" w:hAnsi="Arial"/>
          <w:shd w:fill="FFFFFF" w:val="clear"/>
        </w:rPr>
        <w:t>3п/12-12</w:t>
      </w:r>
    </w:p>
    <w:p>
      <w:pPr>
        <w:pStyle w:val="Normal"/>
        <w:ind w:left="5103" w:hanging="0"/>
        <w:rPr>
          <w:sz w:val="20"/>
        </w:rPr>
      </w:pPr>
      <w:r>
        <w:rPr/>
        <w:t>Исполнитель:   ООО "Авангард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роект генерального плана  Новогоркинского сельского поселения Лежнев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 Положения о территориальном планир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 Материалы по обоснованию проекта генерального пл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неральный директор                                                              Савч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архитектор проекта                                                    Пахалу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Москва 2013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роект генерального плана  Новогоркинского сельского поселения Лежнев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 Материалы по обоснованию проекта генерального пл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осква 2013г.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72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СТАВ ПРОЕК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асть 2. Пояснительная записка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  <w:t>стр.</w:t>
            </w:r>
          </w:p>
        </w:tc>
      </w:tr>
      <w:tr>
        <w:trPr>
          <w:trHeight w:val="408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часть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sz w:val="28"/>
                <w:szCs w:val="28"/>
                <w:lang w:val="ru-RU"/>
              </w:rPr>
              <w:t>Общая информация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территорий поселения, возможные направлений развития территорий, характеристики планируемых для размещения объектов и зон с особыми условиями использования территорий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1001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чень основных факторов риска возникновения чрезвычайных ситуаций природного и техногенного характера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5. 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границ населенных пунктов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асть 2. Графические материалы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с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а (схема) комплексная оценка территорий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sz w:val="28"/>
                <w:szCs w:val="28"/>
                <w:lang w:val="ru-RU"/>
              </w:rPr>
              <w:t>Карта (схема) использование территорий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а (схема) существующих и проектируемых объектов,</w:t>
            </w:r>
            <w:r>
              <w:rPr>
                <w:color w:val="C0C0C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ерритории объектов культурного наследия и особо охраняемых природных территорий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рта (схема) </w:t>
            </w:r>
            <w:r>
              <w:rPr>
                <w:sz w:val="28"/>
                <w:szCs w:val="28"/>
                <w:lang w:val="ru-RU"/>
              </w:rPr>
              <w:t>инженерно-транспортная инфраструктура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а (схема) границ территорий подверженных риску возникновения чрезвычайных ситуаций природного и техногенного характера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color w:val="C0C0C0"/>
                <w:sz w:val="28"/>
                <w:szCs w:val="28"/>
                <w:lang w:val="ru-RU"/>
              </w:rPr>
            </w:pPr>
            <w:r>
              <w:rPr>
                <w:color w:val="C0C0C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color w:val="C0C0C0"/>
                <w:sz w:val="28"/>
                <w:szCs w:val="28"/>
                <w:lang w:val="ru-RU"/>
              </w:rPr>
            </w:pPr>
            <w:r>
              <w:rPr>
                <w:color w:val="C0C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C0C0C0"/>
                <w:sz w:val="28"/>
                <w:szCs w:val="28"/>
                <w:lang w:val="ru-RU"/>
              </w:rPr>
            </w:pPr>
            <w:r>
              <w:rPr>
                <w:color w:val="C0C0C0"/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генерального плана выполнен архитектурным бюро ООО «Авангард» по заказу администрации Новогоркинского сельского поселения Лежневского муниципального район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азработан в соответствии с требования Градостроительного кодекса Российской Федерации, Земельного, Лесного, Водного кодексов Российской Федерации, Закона Ивановской области «О градостроительной деятельности на территории Ивановской области» (от 14.07.2008 № 82-ОЗ), Норм градостроительного проектирования Ивановской области, Федерального закона № 131-ФЗ «Об общих принципах организации местного самоуправления в Российской Федерации», Федерального закона № 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зработке проекта использовались и учитывались материалы проект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хема территориального планирования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-  Концепция генерального плана с. Новые Горки (ОАО Ивановогражданпроект 2010г.).</w:t>
      </w:r>
    </w:p>
    <w:p>
      <w:pPr>
        <w:pStyle w:val="Normal"/>
        <w:jc w:val="both"/>
        <w:rPr/>
      </w:pPr>
      <w:r>
        <w:rPr>
          <w:sz w:val="28"/>
          <w:szCs w:val="28"/>
        </w:rPr>
        <w:t>-  Стратегия социально-экономического развития муниципального образования "Лежневский район"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Лежн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основу графической части проекта взяты  материалы, предоставленные заказчиком: растровая копия топографической съемки масштаба 1:10000, исполнительные схемы инженерных сетей на часть территорий, карты и схемы ранее разработанных генеральных планов и проектов планировки территорий, материалы инженерно-геодезических изысканий на отдельные фрагменты территорий, растровые копии землеустроительных документов, материалы аэрофотосъемки и материалы дистанционного зондирования – космоснимок.</w:t>
      </w:r>
    </w:p>
    <w:p>
      <w:pPr>
        <w:pStyle w:val="TextBodyInden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решения проекта должны учитываться при разработке проектов планировки территорий, ПЗЗ и проекта красных линий, мероприятий по охране окружающей среды, памятников истории и культуры и другой документац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расчетными сроками являю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 исходный 2013г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 первая очередь 2015г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 расчетный срок (вторая очередь)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ОБЩАЯ ИН</w:t>
      </w: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>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горкинское сельское поселение  -  расположено на востоке Лежневского муниципального района, граничит с Шуйским муниципальным районом, Лежневским и Хозниковским сельским поселением Лежн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очная площадь поселения  -  70  кв.км., протяженность границы 49,02 км. На территории поселения проживает – 3727 чел.</w:t>
      </w:r>
    </w:p>
    <w:p>
      <w:pPr>
        <w:pStyle w:val="Normal"/>
        <w:ind w:firstLine="360"/>
        <w:rPr/>
      </w:pPr>
      <w:r>
        <w:rPr>
          <w:sz w:val="28"/>
          <w:szCs w:val="28"/>
        </w:rPr>
        <w:t>Административным центром Новогоркинского сельского поселения является с. Новые Горки. Населённый пункт расположен в восточной части Лежневского муниципального района. К этому району он относится с 1985 года. До 2005 года село имело статус рабочего посёлка. От села до областного центра - 44 км, до райцентра Лежнево - 20 км, до города Шуя – 23 к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находиться 14 населенных пунктов:</w:t>
      </w:r>
    </w:p>
    <w:p>
      <w:pPr>
        <w:pStyle w:val="Normal"/>
        <w:shd w:fill="FFFFFF" w:val="clear"/>
        <w:ind w:left="2" w:hanging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. Новые Горки, д. Борисцево, д. Бруснижново, д. Грезино, д. Детково, д. Дудино, д. Дьяково, д. Дягильково, д. Есино, д. Корнево, д. Коровиха, д. Панютино, д. Старый Карачун, д. Федорково.</w:t>
      </w:r>
    </w:p>
    <w:p>
      <w:pPr>
        <w:pStyle w:val="Normal"/>
        <w:shd w:fill="FFFFFF" w:val="clear"/>
        <w:ind w:left="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я поселения занята в основном лесными массивами, с крупной открытой территорий по берегам р. Уводь образованной землями сельскохозяйственного назначения и территориям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сельского поселения располагаться объекты культурного наследия  </w:t>
      </w:r>
    </w:p>
    <w:tbl>
      <w:tblPr>
        <w:tblW w:w="10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61"/>
        <w:gridCol w:w="1971"/>
        <w:gridCol w:w="2049"/>
        <w:gridCol w:w="2211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культурного наслед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храны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ьяковский могильник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Дьяково Ново - Горк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рковь Троицы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Новые Горки, ул.Учительская, д.1</w:t>
            </w:r>
          </w:p>
          <w:p>
            <w:pPr>
              <w:pStyle w:val="Normal"/>
              <w:snapToGrid w:val="false"/>
              <w:rPr/>
            </w:pPr>
            <w:r>
              <w:rPr/>
              <w:t>Ново-Горк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, в котором родился и с 1916 по 1932 гг. жил Герой Советского Союза П.П.Ярце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Новые Горки, Ярцева ул.,3,</w:t>
            </w:r>
          </w:p>
          <w:p>
            <w:pPr>
              <w:pStyle w:val="Normal"/>
              <w:snapToGrid w:val="false"/>
              <w:rPr/>
            </w:pPr>
            <w:r>
              <w:rPr/>
              <w:t>Ново-Горк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Истор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ерритории поселения проходят объекты инженерно – транспортной инфраструктуры федерального и регионального знач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. НОВЫЕ ГОРКИ </w:t>
      </w:r>
      <w:r>
        <w:rPr>
          <w:sz w:val="28"/>
          <w:szCs w:val="28"/>
        </w:rPr>
        <w:t>является административным центром Новогорк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елённый пункт расположен в восточной части Лежневского муниципального района. К этому району он относится с 1985 года. До 2005 года село имело статус рабочего посёлка. От села до областного центра - 44 км, до райцентра Лежнево - 20 км, до города Шуя – 23 к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села в существующих границах – 62 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е </w:t>
      </w:r>
      <w:r>
        <w:rPr/>
        <w:t>3030</w:t>
      </w:r>
      <w:r>
        <w:rPr>
          <w:sz w:val="28"/>
          <w:szCs w:val="28"/>
        </w:rPr>
        <w:t xml:space="preserve"> челове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часть села расположена на территории между рекой Уводь и её притоком – рекой Жуковка, а также на территории за рекой Жуковка. Кроме того, по фактической ситуации застройка села Новые Горки соединилась с застройкой соседних населенных пункт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гласно СНиП23-01-99* «Строительная климатология» Лежневский район Ивановской области относится к умеренно-континентальному климату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Климатический райо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Расчетная зимняя температура  наружного воздуха -30 </w:t>
      </w:r>
      <w:r>
        <w:rPr>
          <w:sz w:val="1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сота снежного покрова в среднем 58с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ая глубина промерзания грунтов 1,62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етровой режим: преобладание ветров юго-западного направ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села имеет разноуровневый рельеф, холмистость проявляется  ближе к рекам. В центральной и южной частях  встречаются перепады рельефа до 5-8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ются участки, не благоприятные для строительства -  заболоченные и подтопляемые в период весеннего павод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рриториями, не подлежащими застройке, являются охранные зоны ЛЭП (6кв и 36кв), зоны санитарной охраны артскважин, прибрежные защитные полосы р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ми особого градостроительного режима являются санитарно-защитные зоны (СЗЗ) производственных объектов, водоохранные зоны рек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застройк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ая жилая застройка состоит из среднеэтажных домов, в основном, пятиэтажных панельных или кирпичных и  двух-, трёхэтажных кирпичных. Также есть дома старой застройки,  двухэтажные кирпично-деревянные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ни расположены в центральной части по улицам Советская, Фабричная, Подгорная. Имеются внутренние двор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алоэтажная индивидуальная  застройка составляет значительную (в основном, восточную) часть территории села. Она образована жилыми одноэтажными домами с приусадебными участками. Располагаются по улицам Большая Шуйская, 2-4-я Шуйская, Набережная, Подгорная, Фабричная, Аптечная и другим, более мелки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за рекой Жуковка вся состоит из малоэтажной индивидуальной  застройки. Это улицы Толстого, Некрасова, Пушкина, Маяковского, 1-я и 2-я Восточные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Территории, примыкающие к деревням Корнево и Дягильково, также состоят из малоэтажной индивидуальной  застройки</w:t>
      </w:r>
      <w:r>
        <w:rPr>
          <w:sz w:val="28"/>
          <w:szCs w:val="28"/>
          <w:lang w:val="ru-RU"/>
        </w:rPr>
        <w:t xml:space="preserve">    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здания и сооруж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сновные общественные здания расположены в центральной части 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ел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ание поселковой администраци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 xml:space="preserve"> по ул. Большая Шуйская име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два основных здания, по возрастному составу учащихся. На их территории имеются также вспомогательные здания и своя спортивная площадка. Наполняемость школ – 95 %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ядом расположены объекты здравоохранения – поликлиника и социальное учреждение (отделение временного проживания). На  территории  поликлиники имеются другие вспомогательные здан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находится внутри жилой застройк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дание старое, не соответствует нормам. Признано аварийным и предусмотрено к сносу</w:t>
      </w:r>
      <w:r>
        <w:rPr>
          <w:sz w:val="28"/>
          <w:szCs w:val="28"/>
          <w:lang w:val="ru-RU"/>
        </w:rPr>
        <w:t>)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тские ясли (пер.Аптечный) не действуют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расположен в северной стороне центральной части, по ул. Московской. На прилегающей к Дому культуры территории расположены музыкальная школа, школьные мастерски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Ещё севернее находятся лесопарк и спортивная площадка (стадион). Естественный парк является природно-ландшафтной территорией, охраняемым природным объектом местного значения. Парк и стадион являются хорошей зоной отдыха, но требуют дополнительных элементов благоустройства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дания бывших Дома быта (ул. Б.Шуйская) и торгового центра (ул. Советская) не действуют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агазины разбросаны, основные находятся в центральной части, есть в частной жилой  застройк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жилой зоне строится площадка для временной торговл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пожарного депо по ул. Б.Шуйска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зданием администрации, по ул.Учительская, расположен Храм Святой Троицы. Церковь Троицы была возведена в 1904 году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редприятия общественного питания и бытового обслужива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е объект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 производственные предприятия расположены в центральной части села. Восточнее и южнее территория села представляет собой одну селитебную зону – малоэтажную индивидуальную застройку. </w:t>
      </w:r>
    </w:p>
    <w:p>
      <w:pPr>
        <w:pStyle w:val="TextBodyIndent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бывшей прядильно-ткацкой фабрики действуют несколько предприятий.  Собственник зданий и главный арендатор земли – ЗАО «Гарантия-2000». ООО «Коммунальщик» - обслуживание коммунальных сетей. В ткацком и прядильном цехах остались соответствующие производства.  По ул. Аптечная (на территории бывшей автобазы) находится производственно-коммунальная территория (гаражи, автомастерская, баня). Рядом также  частный сектор. Данные по СЗЗ отсутствуют.</w:t>
      </w:r>
    </w:p>
    <w:p>
      <w:pPr>
        <w:pStyle w:val="TextBodyIndent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По ул. Подгорная, за жилой застройкой, з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ара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скла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села имеются несколько других малых предприятий:</w:t>
      </w:r>
    </w:p>
    <w:p>
      <w:pPr>
        <w:pStyle w:val="TextBodyIndent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вейные цеха, размещаемые в части зданий школьных мастерских и сблокированные с магазином;</w:t>
      </w:r>
    </w:p>
    <w:p>
      <w:pPr>
        <w:pStyle w:val="TextBodyIndent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  предприятие «Ритуальные услуги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ие территории.</w:t>
      </w:r>
    </w:p>
    <w:p>
      <w:pPr>
        <w:pStyle w:val="TextBodyIndent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адоводческие товарищества (3шт.) на прилегающей территории за деревней Корнево.</w:t>
      </w:r>
    </w:p>
    <w:p>
      <w:pPr>
        <w:pStyle w:val="TextBodyIndent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северной стороны </w:t>
      </w:r>
      <w:r>
        <w:rPr>
          <w:sz w:val="28"/>
          <w:szCs w:val="28"/>
          <w:lang w:val="ru-RU"/>
        </w:rPr>
        <w:t xml:space="preserve"> расположена ООПТ , река и лесной массив.</w:t>
      </w:r>
    </w:p>
    <w:p>
      <w:pPr>
        <w:pStyle w:val="TextBodyIndent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восточной стороны </w:t>
      </w:r>
      <w:r>
        <w:rPr>
          <w:sz w:val="28"/>
          <w:szCs w:val="28"/>
          <w:lang w:val="ru-RU"/>
        </w:rPr>
        <w:t xml:space="preserve">село </w:t>
      </w:r>
      <w:r>
        <w:rPr>
          <w:sz w:val="28"/>
          <w:szCs w:val="28"/>
        </w:rPr>
        <w:t xml:space="preserve">граничит </w:t>
      </w:r>
      <w:r>
        <w:rPr>
          <w:sz w:val="28"/>
          <w:szCs w:val="28"/>
          <w:lang w:val="ru-RU"/>
        </w:rPr>
        <w:t xml:space="preserve"> с д. Корових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 xml:space="preserve">С западной стороны граница населённого пункта проходит вдоль </w:t>
      </w:r>
      <w:r>
        <w:rPr>
          <w:sz w:val="28"/>
          <w:szCs w:val="28"/>
          <w:lang w:val="ru-RU"/>
        </w:rPr>
        <w:t>реки и территорий населенных пунктов Дягильково и Старый Карачун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женерные сооружения и коммуникации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, в основном, проведена. Наружные газовые сети проложены по всем основным улицам села. На оставшихся улицах и отдельных участках они также запланированы. Прокладка подземная и надземная. ГРП расположены в разных частях населённого пунк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жилых и общественных зданий центральной части села осуществляется от существующей котельной бывшей фабрики. Котельная работает на газе. Тепловые сети, в основном, подземные. Общественные здания, севернее ул. Б.Шуйская, отапливаются от теплового пункта, расположенного в этом районе. В тепловом пункте, который получает пар также с котельной, происходит приготовление горячей воды. Газифицированные жилые дома частной застройки отапливаются  индивидуальными газовыми котлами. Учитывая окончание газификации села, будет целесообразным для общественных зданий и жилых многоквартирных домов центральной части села построить новую модульную газовую котельну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доснабжение осуществляется от четырёх артезианских скважин, расположенных в южной части села. Три из них введены в 70-80-х годах, последняя (по ул. Нагорная) в 1995г. Её дебит-50м3/час. Данных по другим скважинам нет, но общего дебита хватает, т.к. текущее водопотребление составляет менее 60%. Зоны санитарной охраны двух артскважин оборудованы полностью, двух - частично. Каждая артскважина подаёт воду по своему участку водопровода. Участки разной протяжённости, от 1 до 6 км. Эта система водопровода - хозяйственно-питьевая, для многоэтажных домов и общественных зданий, качество воды удовлетворительное. Предприятия на территории фабрики потребляют воду частично из этой системы, а также имеют одну свою артскважину. Техническая вода для предприятий подаётся насосной станцией из озер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частном секторе водоснабжение осуществляется, в основном, от колодцев (общих и индивидуальных). Небольшая часть частного сектора подсоединена к водопроводу (ул. Подгорная, Учительская, пер. Подгорный)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изованная канализация имеется для многоквартирных домов, общественных зданий и предприятий на территории фабрики. Стоки с отдельных участков поступают на станцию перекачки, расположенную в западной части населённого пункта, в 160 м от реки Уводь. Далее они  уходят по канализационному коллектору в реку. Очистные сооружения отсутствуют. Локальную канализационную сеть имеют общественные здания севернее ул. Б.Шуйская (школы, детсад, поликлиника, центр соц. обслуживания). Стоки через отстойники идут в пруд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еление частной застройки пользуется индивидуальными </w:t>
      </w:r>
      <w:r>
        <w:rPr>
          <w:sz w:val="28"/>
          <w:szCs w:val="28"/>
          <w:lang w:val="ru-RU"/>
        </w:rPr>
        <w:t>выгребами</w:t>
      </w:r>
      <w:r>
        <w:rPr>
          <w:sz w:val="28"/>
          <w:szCs w:val="28"/>
        </w:rPr>
        <w:t xml:space="preserve"> на своих участках.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примечание: необходимо провести работу по определению фактического состояния в данной сфере)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е осуществляется от главной трансформаторной подстанции (ТП-35), расположенной на территории бывшей фабрики. От неё идёт воздушная ЛЭП-6кв к другим трансформаторным подстанциям. Эти  подстанции (ТП и КТП), расположены в разных местах, в  основном, в жилой и общественной зонах. По территории села проходят уличные линии электропередач ЛЭП-0,4, в основном, воздушной прокладки  на деревянных и железобетонных опорах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Главные улицы села, Большая Шуйская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ветская,</w:t>
      </w:r>
      <w:r>
        <w:rPr>
          <w:sz w:val="28"/>
          <w:szCs w:val="28"/>
          <w:lang w:val="ru-RU"/>
        </w:rPr>
        <w:t>Ковровская и ул.Горького</w:t>
      </w:r>
      <w:r>
        <w:rPr>
          <w:sz w:val="28"/>
          <w:szCs w:val="28"/>
        </w:rPr>
        <w:t xml:space="preserve"> имеют асфальтобетонное покрытие, есть пешеходные дорожки и тротуары. Основные улицы, Фабричная и Подгорная, - имеют его частично. Второстепенные крупные улицы - также частично имеют асфальтобетонное, частично твёрдое гравийное покрытие. Остальные второстепенные улицы и переулки - грунтовые. В частной застройке улицы и проезды, в основном - грунтовы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ная система поверхностного отвода вод имеется частично на асфальтированных улица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дорог неудовлетворительное, требуются меры по их улуч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sz w:val="28"/>
          <w:szCs w:val="28"/>
          <w:lang w:val="ru-RU"/>
        </w:rPr>
        <w:t>Обслуживание населения</w:t>
      </w:r>
      <w:r>
        <w:rPr>
          <w:b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ть объектов для обслуживания населения деревни находиться за пределам Новогоркинского сельского поселения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рганизованная свалка мусора отсутствует., вывоз мусора </w:t>
      </w:r>
      <w:r>
        <w:rPr>
          <w:sz w:val="28"/>
          <w:szCs w:val="28"/>
          <w:lang w:val="ru-RU"/>
        </w:rPr>
        <w:t>осуществляется по договорам  на территорию Савинского района.</w:t>
      </w:r>
      <w:r>
        <w:rPr>
          <w:sz w:val="28"/>
          <w:szCs w:val="28"/>
        </w:rPr>
        <w:t xml:space="preserve"> Но </w:t>
      </w:r>
      <w:r>
        <w:rPr>
          <w:sz w:val="28"/>
          <w:szCs w:val="28"/>
          <w:lang w:val="ru-RU"/>
        </w:rPr>
        <w:t>есть необходимость в проведении профилактических мероприятий и выделения территорий для временной свалки</w:t>
      </w:r>
      <w:r>
        <w:rPr>
          <w:sz w:val="28"/>
          <w:szCs w:val="28"/>
        </w:rPr>
        <w:t>, т.к. в частном секторе много стихийных свалок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ладбище расположено на внешней (прилегающей) территории у деревни Корнево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автодороге перед въездом в село из Лежнева, у деревни Старый Карачун, расположена автозаправочная станция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. Старый Карачун, д. Дягильково, д. Корнево, д. Коровиха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застройка.</w:t>
      </w:r>
    </w:p>
    <w:p>
      <w:pPr>
        <w:pStyle w:val="Normal"/>
        <w:shd w:fill="FFFFFF" w:val="clear"/>
        <w:ind w:lef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еревни в целом имеют схожую структуру, застройка представлена индивидуальными жилыми домами с участками, застройка складывается вдоль одной или нескольких улиц. За застройкой обычно располагаться территории огородов, личных подсобных хозяйств, которые примыкают к землям сельскохозяйственного назначения или в большинстве случаев к территории с.Новые горки. Для данных деревень характерно срастание застройки с административным центром поселе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ие территории.</w:t>
      </w:r>
    </w:p>
    <w:p>
      <w:pPr>
        <w:pStyle w:val="TextBodyIndent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авило, деревни примыкают к территории с.Новые Горки с одной стороны и к территориям земель сельскохозяйственного назначения, или лесным массивам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женерные сооружения и коммуникации. 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>Деревни газифицированы</w:t>
      </w:r>
      <w:r>
        <w:rPr>
          <w:sz w:val="28"/>
          <w:szCs w:val="28"/>
        </w:rPr>
        <w:t xml:space="preserve"> и  жилой сектор обеспечен газом для бытовых нужд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доснабжение осуществляется </w:t>
      </w:r>
      <w:r>
        <w:rPr>
          <w:sz w:val="28"/>
          <w:szCs w:val="28"/>
          <w:lang w:val="ru-RU"/>
        </w:rPr>
        <w:t>от колодцев или артезианских скважин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лизован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канализаци</w:t>
      </w:r>
      <w:r>
        <w:rPr>
          <w:sz w:val="28"/>
          <w:szCs w:val="28"/>
          <w:lang w:val="ru-RU"/>
        </w:rPr>
        <w:t>и не организованно, в основном используются индивидуальные выгребы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примечание: необходимо провести работу по определению фактического состояния в данной сфере)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е осуществляется от</w:t>
      </w:r>
      <w:r>
        <w:rPr>
          <w:sz w:val="28"/>
          <w:szCs w:val="28"/>
          <w:lang w:val="ru-RU"/>
        </w:rPr>
        <w:t xml:space="preserve"> одной или</w:t>
      </w:r>
      <w:r>
        <w:rPr>
          <w:sz w:val="28"/>
          <w:szCs w:val="28"/>
        </w:rPr>
        <w:t xml:space="preserve"> нескольких трансформаторных подстанций. По территории проходят </w:t>
      </w:r>
      <w:r>
        <w:rPr>
          <w:sz w:val="28"/>
          <w:szCs w:val="28"/>
          <w:lang w:val="ru-RU"/>
        </w:rPr>
        <w:t xml:space="preserve">воздушные </w:t>
      </w:r>
      <w:r>
        <w:rPr>
          <w:sz w:val="28"/>
          <w:szCs w:val="28"/>
        </w:rPr>
        <w:t>линии электроснабжения.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.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Улицы и проезды имеют частично асфальтобетонное частично твёрдое гравийное покрытие. Незначительная часть улиц и проездов - грунтовы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. Борисцево, д. Бруснижново, д. Грезино, д. Детково, д. Дудино, д. Дьяково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. Есино, д. Панютино, д. Федорково</w:t>
      </w:r>
    </w:p>
    <w:p>
      <w:pPr>
        <w:pStyle w:val="Normal"/>
        <w:spacing w:before="0" w:after="0"/>
        <w:ind w:firstLine="284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застройка.</w:t>
      </w:r>
    </w:p>
    <w:p>
      <w:pPr>
        <w:pStyle w:val="Normal"/>
        <w:shd w:fill="FFFFFF" w:val="clear"/>
        <w:ind w:lef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еревни в целом имеют схожую структуру, застройка представлена индивидуальными жилыми домами с участками, застройка складывается вдоль одной или нескольких улиц. За застройкой обычно располагаться территории огородов, личных подсобных хозяйств, которые примыкают к землям сельскохозяйственного назначения или в большинстве случаев к лесным массивам. Для деревень расположенных близко к водоемам характерна ситуация нарушения режима водоохраной зоны и прибрежной защитной полос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ие территории.</w:t>
      </w:r>
    </w:p>
    <w:p>
      <w:pPr>
        <w:pStyle w:val="TextBodyIndent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авило, деревни расположены рядом с реками  и окружены небольшим пространством земель сельскохозяйственного назначения, иногда примыкают к небольшим лесным массивам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женерные сооружения и коммуникации. 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>Часть деревень газифицирована</w:t>
      </w:r>
      <w:r>
        <w:rPr>
          <w:sz w:val="28"/>
          <w:szCs w:val="28"/>
        </w:rPr>
        <w:t xml:space="preserve"> и  жилой сектор обеспечен газом для бытовых нужд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доснабжение осуществляется </w:t>
      </w:r>
      <w:r>
        <w:rPr>
          <w:sz w:val="28"/>
          <w:szCs w:val="28"/>
          <w:lang w:val="ru-RU"/>
        </w:rPr>
        <w:t>от колодцев или артезианских скважин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централизован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канализаци</w:t>
      </w:r>
      <w:r>
        <w:rPr>
          <w:sz w:val="28"/>
          <w:szCs w:val="28"/>
          <w:lang w:val="ru-RU"/>
        </w:rPr>
        <w:t>и не организованно, в основном используются индивидуальные выгребы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примечание: необходимо провести работу по определению фактического состояния в данной сфере)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е осуществляется от</w:t>
      </w:r>
      <w:r>
        <w:rPr>
          <w:sz w:val="28"/>
          <w:szCs w:val="28"/>
          <w:lang w:val="ru-RU"/>
        </w:rPr>
        <w:t xml:space="preserve"> одной или</w:t>
      </w:r>
      <w:r>
        <w:rPr>
          <w:sz w:val="28"/>
          <w:szCs w:val="28"/>
        </w:rPr>
        <w:t xml:space="preserve"> нескольких трансформаторных подстанций. По территории проходят </w:t>
      </w:r>
      <w:r>
        <w:rPr>
          <w:sz w:val="28"/>
          <w:szCs w:val="28"/>
          <w:lang w:val="ru-RU"/>
        </w:rPr>
        <w:t xml:space="preserve">воздушные </w:t>
      </w:r>
      <w:r>
        <w:rPr>
          <w:sz w:val="28"/>
          <w:szCs w:val="28"/>
        </w:rPr>
        <w:t>линии электроснабжения.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.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Улицы и проезды имеют частично асфальтобетонное частично твёрдое гравийное покрытие. Незначительная часть улиц и проездов - грунтовые.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 w:val="28"/>
          <w:szCs w:val="28"/>
          <w:lang w:val="ru-RU"/>
        </w:rPr>
        <w:t>3. АНАЛИЗ ИСПОЛЬЗОВАНИЯ ТЕРРИТОРИИ ПОСЕЛЕНИЯ, ВОЗМОЖНЫЕ НАПРАВЛЕНИЯ РАЗВИТИЯ ТЕРРИТОРИЙ, ХАРАКТЕРИСТИКИ ПЛАНИРУЕМЫХ ДЛЯ РАЗМЕЩЕНИЯ ОБЪЕКТОВ И ЗОН С ОСОБЫМИ УСЛОВИЯМИ ИСПОЛЬЗОВАНИЯ ТЕРРИТОРИЙ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ИСПОЛЬЗОВАНИЯ ТЕРРИТОРИИ ПОСЕЛЕНИЯ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анее действовавшей (1974г.) градостроительной документации, которой предусматривался проект  планировки и застройки бывшего рабочего посёлка, была выполнена частично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0-80-х годах построены многоквартирные жилые дома и общественные здания согласно этому проекту  планировки и застройки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Затем (в 90-х годах и до настоящего времени) велось только незначительное индивидуальное жилищное строительство. Проведена газификация села. Но происходили и изменения, ухудшающие градостроительную ситуацию. В общественной застройке и схемах инженерных сетей стали появляться отклонения от  проектных решений. Градообразующее предприятие -  прядильно-ткацкая фабрика из-за упадка текстильного производства прекратила своё существование. Вместо неё - несколько более мелких предприятий. Совсем ликвидированы  пекарня и молочный цех. Узколейная железная дорога разобрана. Многие инженерные коммуникации устарели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 построены очистные соору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оит отметить, что трудовая структура населения изменилась. Экономические преобразования, связанные с развитием рыночных отношений, спад объемов промышленного и сельскохозяйственного производства изменение его структуры и методов хозяйствования повлияли на все процессы в обществе. Градообразующие объекты изменили структуру своей работы или исчезли.   Сократился уровень занятости населения.  Возросла доля людей не занятых работой и учебой. Появился существенный процент трудоспособного  населения работающего вне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>Можно отметить, что территории сельскохозяйственного назначения в поселении используются лишь на 30% от своей площади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развитием транспорта и повышением уровня мобильности населения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 xml:space="preserve">часть трудоспособного населения работает за пределами поселения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ноз на перспективу проектную перспективу определен как на сохранение текущей численности населения, либо её </w:t>
      </w:r>
      <w:r>
        <w:rPr>
          <w:sz w:val="28"/>
          <w:szCs w:val="28"/>
          <w:lang w:val="ru-RU"/>
        </w:rPr>
        <w:t>уменьшение</w:t>
      </w:r>
      <w:r>
        <w:rPr>
          <w:sz w:val="28"/>
          <w:szCs w:val="28"/>
        </w:rPr>
        <w:t xml:space="preserve"> за счет </w:t>
      </w:r>
      <w:r>
        <w:rPr>
          <w:sz w:val="28"/>
          <w:szCs w:val="28"/>
          <w:lang w:val="ru-RU"/>
        </w:rPr>
        <w:t>оттока населения в крупные центры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ектное предположение 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г. от </w:t>
      </w:r>
      <w:r>
        <w:rPr>
          <w:sz w:val="28"/>
          <w:szCs w:val="28"/>
          <w:lang w:val="ru-RU"/>
        </w:rPr>
        <w:t>3727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00 человек</w:t>
      </w:r>
    </w:p>
    <w:p>
      <w:pPr>
        <w:pStyle w:val="TextBodyIndent"/>
        <w:jc w:val="both"/>
        <w:rPr/>
      </w:pPr>
      <w:r>
        <w:rPr>
          <w:sz w:val="28"/>
          <w:szCs w:val="28"/>
        </w:rPr>
        <w:t>Экономическая база не расширилась некоторые предприятия утратили свою градообразующую роль или исчезли.</w:t>
      </w:r>
      <w:r>
        <w:rPr>
          <w:sz w:val="28"/>
          <w:szCs w:val="28"/>
          <w:lang w:val="ru-RU"/>
        </w:rPr>
        <w:t xml:space="preserve"> В связи с этим следует определить мероприятия направленные на привлечение инвестиций в сельскохозяйственное и товарное производство - целью которых должно быть создание новых рабочих мест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сительно промышленных</w:t>
      </w:r>
      <w:r>
        <w:rPr>
          <w:sz w:val="28"/>
          <w:szCs w:val="28"/>
          <w:lang w:val="ru-RU"/>
        </w:rPr>
        <w:t xml:space="preserve"> и инженерно-транспортных</w:t>
      </w:r>
      <w:r>
        <w:rPr>
          <w:sz w:val="28"/>
          <w:szCs w:val="28"/>
        </w:rPr>
        <w:t xml:space="preserve"> территорий можно отметить, что </w:t>
      </w:r>
      <w:r>
        <w:rPr>
          <w:sz w:val="28"/>
          <w:szCs w:val="28"/>
          <w:lang w:val="ru-RU"/>
        </w:rPr>
        <w:t>по территории поселения проходит несколько транзитных сетей.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ервирование территорий для промышленных объектов нецелесообразно в связи со сложившейся структурой расселения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развитии экономической базы поселения необходимо делать упор на объекты эффективного сельскохозяйственного производства и переработки с/х продукции, объекты рекреационного назначения и привлечение частных землепользователей. 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женерная инфраструктура и инженерная подготовка территорий </w:t>
      </w:r>
      <w:r>
        <w:rPr>
          <w:sz w:val="28"/>
          <w:szCs w:val="28"/>
          <w:lang w:val="ru-RU"/>
        </w:rPr>
        <w:t>находиться на достаточном уровне – необходимо реконструировать устаревшие и износившиеся сети и объекты инфраструктуры а так же продолжить благоустройство всех населенных пунктов для выравнивания их общего уровня. Организовать контроль за состоянием сбора и утилизации твердых и жидких отходов. В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ny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sz w:val="28"/>
          <w:szCs w:val="28"/>
        </w:rPr>
        <w:t>НАПРАВЛЕНИЯ РАЗВИТИЯ ТЕРРИТОРИЙ</w:t>
      </w:r>
      <w:r>
        <w:rPr>
          <w:rFonts w:cs="Times New Roman" w:ascii="Times New Roman" w:hAnsi="Times New Roman"/>
          <w:b/>
          <w:bCs/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 основании комплексной оценки территорий, </w:t>
      </w:r>
      <w:r>
        <w:rPr>
          <w:sz w:val="28"/>
          <w:szCs w:val="28"/>
        </w:rPr>
        <w:t xml:space="preserve"> прогнозных показателей и стратегических направлений развития Новогоркинского сельского поселения, можно выделить следующие </w:t>
      </w:r>
      <w:r>
        <w:rPr>
          <w:i/>
          <w:sz w:val="28"/>
          <w:szCs w:val="28"/>
        </w:rPr>
        <w:t>приоритетные направления развития и мероприятия по территориальному планированию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ритет для развития на территории поселения небольших объектов промышленного производства 5 и 4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площадок для инвестицион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имулирование процессов модернизации в сельскохозяйственном  производстве и обработке сельскохозяйственной продукции, направленных на сокращение влияния на окружающую среду (в том числе сокращение СЗЗ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е в соответствие с действующими нормами  использование территорий в прибрежной защитной полосе и в водоохраной зоне на территории населенных пунктов (проведение мероприятий муниципального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в населенных пунктах, и развитие инженерно-транспортной инфраструктуры для эффективного развития территор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оекте предусмотрено расширение границ населенных пунктов для приведение в соответствие с текущим использованием (Таблица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одготовительной работы для объединения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екте предусмотрено строительство новых объектов инженерной и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оекте выделены дополнительные территории общего пользования по всем населенным пунктам для обеспечения транспортной инфраструктуры и обеспечения требований 123 ФЗ «Технический регламент о требованиях пожарной безопас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роекте предусмотрена реконструкция существующих дорог;</w:t>
      </w:r>
    </w:p>
    <w:p>
      <w:pPr>
        <w:pStyle w:val="TextBodyInden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хранению объектов культурного насле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 подлежат охране и использованию как единое целое с территорией памятников и связанными с ними сооружениями и другими объектами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Физические и юридические лица обязаны обеспечивать сохранность недвижимых памятников истории и культуры, находящиеся в их собственности, пользовании или на землях, представленных им в пользование. Соблюдать требования  ФЗ от 25.06.2002 №73Ф-З "Об объектах культурного наследия (памятниках истории и культуры) народов Российской Федерации", а так же положения постановления правительства РФ от 26.04.2008 №315 "Об утверждении Положения о зонах охраны объектов культурного наследия (памятников истории и культуры) народов Российской Федерации"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 разработать комплексную программу сохранения и эффективного использования культурного наследия на территории Новогоркинского сельского поселения включающую в частности следующие мероприятия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работка заинтересованными сторонами проектов охранных зон и анализ состояния конкрет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тегории земель, на которых расположены объекты культурного наследия, на категорию земель особо охраняемых территорий и объектов (согласно статье 5 Федерального закона от 25.06.2002 №73-ФЗ, статье 99 Земельного кодекса Российской Федерации от 25.10.2001 №136-ФЗ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/>
      </w:pPr>
      <w:r>
        <w:rPr>
          <w:sz w:val="28"/>
          <w:szCs w:val="28"/>
        </w:rPr>
        <w:t>сохранение объектов культурного наследия (памятников истории и культуры),а главное приспособление их для современного эффективного использования;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Сведения о видах, назначении и наименованиях основных характеристиках и местоположении планируемых для размещения объектов местного значения поселения. Характеристики зон с особыми условиями использования территорий в случае, если установление таких зон требуется в связи с размещением планируемых объектов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600"/>
        <w:gridCol w:w="2036"/>
      </w:tblGrid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ланируем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ки/ сроки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Г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С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.Борисцево от автомобильной дороги общего пользования межмуниципального значения Ивановской области Шуя – Новые Горки - Воскресе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З (шумовой дискомфорт),</w:t>
            </w:r>
          </w:p>
          <w:p>
            <w:pPr>
              <w:pStyle w:val="Normal"/>
              <w:rPr/>
            </w:pPr>
            <w:r>
              <w:rPr/>
              <w:t>Полоса отвода (согласно ПС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/</w:t>
            </w:r>
          </w:p>
          <w:p>
            <w:pPr>
              <w:pStyle w:val="Normal"/>
              <w:jc w:val="center"/>
              <w:rPr/>
            </w:pPr>
            <w:r>
              <w:rPr/>
              <w:t>Расчетный срок очередь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дъездная 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тково от автомобильной дороги общего пользования межмуниципального значения Ивановской области Шуя – Новые Горки - Воскресен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З (шумовой дискомфорт),</w:t>
            </w:r>
          </w:p>
          <w:p>
            <w:pPr>
              <w:pStyle w:val="Normal"/>
              <w:rPr/>
            </w:pPr>
            <w:r>
              <w:rPr/>
              <w:t>Полоса отвода (согласно ПС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/</w:t>
            </w:r>
          </w:p>
          <w:p>
            <w:pPr>
              <w:pStyle w:val="Normal"/>
              <w:jc w:val="center"/>
              <w:rPr/>
            </w:pPr>
            <w:r>
              <w:rPr/>
              <w:t>Расчетный срок очередь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 д.Старый Карачун от автомобильной дороги общего пользования межмуниципального значения Ивановской области Шуя – Новые Горки - Воскресен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З (шумовой дискомфорт),</w:t>
            </w:r>
          </w:p>
          <w:p>
            <w:pPr>
              <w:pStyle w:val="Normal"/>
              <w:rPr/>
            </w:pPr>
            <w:r>
              <w:rPr/>
              <w:t>Полоса отвода (согласно ПС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/</w:t>
            </w:r>
          </w:p>
          <w:p>
            <w:pPr>
              <w:pStyle w:val="Normal"/>
              <w:jc w:val="center"/>
              <w:rPr/>
            </w:pPr>
            <w:r>
              <w:rPr/>
              <w:t>Расчетный срок очередь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д. Бруснижново от автомобильной дороги общего пользования межмуниципального значения Ивановской области Шуя – Новые Горки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З (шумовой дискомфорт),</w:t>
            </w:r>
          </w:p>
          <w:p>
            <w:pPr>
              <w:pStyle w:val="Normal"/>
              <w:rPr/>
            </w:pPr>
            <w:r>
              <w:rPr/>
              <w:t>Полоса отвода (согласно ПС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/</w:t>
            </w:r>
          </w:p>
          <w:p>
            <w:pPr>
              <w:pStyle w:val="Normal"/>
              <w:jc w:val="center"/>
              <w:rPr/>
            </w:pPr>
            <w:r>
              <w:rPr/>
              <w:t>Расчетный срок очередь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Горки – Дья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З (шумовой дискомфорт),</w:t>
            </w:r>
          </w:p>
          <w:p>
            <w:pPr>
              <w:pStyle w:val="Normal"/>
              <w:rPr/>
            </w:pPr>
            <w:r>
              <w:rPr/>
              <w:t>Полоса отвода (согласно ПС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/</w:t>
            </w:r>
          </w:p>
          <w:p>
            <w:pPr>
              <w:pStyle w:val="Normal"/>
              <w:jc w:val="center"/>
              <w:rPr/>
            </w:pPr>
            <w:r>
              <w:rPr/>
              <w:t>Расчетный срок очередь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троительство сетей газ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унктов: </w:t>
            </w:r>
          </w:p>
          <w:p>
            <w:pPr>
              <w:pStyle w:val="Normal"/>
              <w:rPr/>
            </w:pPr>
            <w:r>
              <w:rPr/>
              <w:t>д. Ес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Борисцево, </w:t>
            </w:r>
          </w:p>
          <w:p>
            <w:pPr>
              <w:pStyle w:val="Normal"/>
              <w:rPr/>
            </w:pPr>
            <w:r>
              <w:rPr/>
              <w:t>д.Дудино</w:t>
            </w:r>
          </w:p>
          <w:p>
            <w:pPr>
              <w:pStyle w:val="Normal"/>
              <w:rPr/>
            </w:pPr>
            <w:r>
              <w:rPr/>
              <w:t>д.Панют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СД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лоса отвода, зона защиты с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Расчетный срок очередь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чистных сооружений Р = 400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е Г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/</w:t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ой газовой котельной для жил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е Г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/</w:t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sz w:val="28"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СТу Р 22.0.03-95. «Безопасность в чрезвычайных ситуациях. Природные чрезвычайные ситуации. Термины и определения» Природная чрезвычайная ситуация; природная ЧС –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ые метеорологические 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сновной опасностью метеорологического происхождения являются: сильные ветра, ураганы, сильный снегопад.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раганных ветров происходит падение деревьев, разрушение жилых и административных зданий, обрыв линий связи и ЛЭП, могут пострадать люди. Сильный снегопад с ветром приводят к снежным заносам на автомобильных дорогах. Возможно нарушение жизнеобеспечения населения в отдельных населенных пунктах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пожары: лесные и торфяные.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лесном фонде  больших площадей хвойных пород, посещаемость лесов населением, сухостой, увеличивают вероятность возникновения лесных пожаро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имыкающих к населенным пунктам территориях сельского поселния,  в весенне-летний период возможно возникновение лесных (торфяных) пожаров (ЧС межмуниципального характера)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гидрологические явления и процес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кого поселения имеют место следующие опасные гидрологические явления: подтопление, русловая эроз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бильных осадков, интенсивного таяния снегов возможен разлив реки Уводь и ее притоков. Берега - холмистые, с уклоном от 5 до 14%, но метсами  - пологие, заторфованные, поросшие кустарником и другой влаголюбивой растительностью. Береговая линия и низменные участки берегов зыбкие, заболоченные, дно вязкое, илистое, у берегов поросшее камышом.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может представлять потенциальную опасность (ЧС локального характера).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опасности по своему масштабу относятся к местным чрезвычай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генная чрезвычайная ситуация; техногенная ЧС –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ехногенные чрезвычайные ситуации по месту их возникновения и по характеру основных поражающих факторов источника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ехногенным источникам возникновения чрезвычайных ситуаций в соответствии с ГОСТ 22.0.05-97 относятся потенциально опасные объекты экономики, на которых возможны промышленные аварии и катастроф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химически опасные объекты экономики (включая склады хранения опасных химических веществ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е и взрывоопасные объекты экономи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гидротехнических сооружений, создающих угрозу возникновения техногенной чрезвычайной ситуации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химическую опасность представляю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заборные узлы, в производстве которых используется хлор. В случае возникновения ЧС возможно образование зоны химического заражени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чистные станции, в производстве которых используется хлор. В случае возникновения ЧС возможно образование зоны химического зараж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агропромышленного сектора, в производстве которых используется аммиак. В случае возникновения ЧС возможно образование зоны химического заражения; 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 xml:space="preserve"> сельского </w:t>
      </w:r>
      <w:r>
        <w:rPr>
          <w:sz w:val="28"/>
          <w:szCs w:val="28"/>
        </w:rPr>
        <w:t xml:space="preserve">поселения осуществляют производственную деятельность предприятия и организации, использующих в производстве, осуществляющих хранение или транспортировку взрыво-, пожароопасных веществ. Это АЗС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асности на системах жизнеобеспечения, связанные с возможными крупными авариями в электроэнергетике, на межпоселковых газопроводах,  на источниках теплоснабжения, на тепловых магистралях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ую угрозу для населения представляет нестабильная работа объектов жилищно-коммунального хозяйства (ЖКХ).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ые происшествия на транспорт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бопроводный транспорт.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отдельных участков дорог, отсутствие знаков дорожного движения на наиболее опасных участках, наличие нерегулируемых железнодорожных переездов могут привести к чрезвычайным ситуациям на автодорогах муниципального района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 также является источником опасности не только для пассажиров, но и для населения, проживающего в зонах транспортных магистралей, поскольку по ним перевозятся легковоспламеняющиеся, химические, горючее и другие вещества.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Изменение границ населенных пунктов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2. Перечень земельных участков которые включаются / исключ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/из границы населенных пунктов и цели их использования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276"/>
        <w:gridCol w:w="1260"/>
      </w:tblGrid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населенного пун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. Дет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.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.Мостовой В.И.</w:t>
            </w:r>
            <w:r>
              <w:rPr>
                <w:rFonts w:cs="Times New Roman" w:ascii="Times New Roman" w:hAnsi="Times New Roman"/>
              </w:rPr>
              <w:t>, 1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(св-во на право собств от16.09.1997), д.Детково, д.16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Моллаев Н.У.</w:t>
            </w:r>
            <w:r>
              <w:rPr>
                <w:rFonts w:cs="Times New Roman" w:ascii="Times New Roman" w:hAnsi="Times New Roman"/>
              </w:rPr>
              <w:t>, 0,29га, (Постан. №11 от 11.11.1992г. архив копия), д.Детково, уч.1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u w:val="single"/>
              </w:rPr>
              <w:t>3.Лысенко Н.Ф.</w:t>
            </w:r>
            <w:r>
              <w:rPr/>
              <w:t>, 0,13га, (Постан. №11 от 11.11.1992г. архив копия), д.Детково, уч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Дья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Ефремова Л.И.</w:t>
            </w:r>
            <w:r>
              <w:rPr>
                <w:rFonts w:cs="Times New Roman" w:ascii="Times New Roman" w:hAnsi="Times New Roman"/>
              </w:rPr>
              <w:t>, 0,14га, (Постан. №11 от 11.11.1992г. архив копия), д.Дьяков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Соколов А.Г.</w:t>
            </w:r>
            <w:r>
              <w:rPr>
                <w:rFonts w:cs="Times New Roman" w:ascii="Times New Roman" w:hAnsi="Times New Roman"/>
              </w:rPr>
              <w:t>, 0,26га, (Постан. №11 от 11.11.1992г. архив копия), д. Дья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римечание: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rial" w:ascii="Arial" w:hAnsi="Arial"/>
          <w:shd w:fill="FFFFFF" w:val="clear"/>
        </w:rPr>
        <w:t>1. ст. 24 п. 18 ГК РФ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Колонтитул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Arial" w:hAnsi="Arial" w:eastAsia="Times New Roman" w:cs="Arial"/>
      <w:i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Normalny">
    <w:name w:val="normalny"/>
    <w:basedOn w:val="Normal"/>
    <w:qFormat/>
    <w:pPr>
      <w:overflowPunct w:val="false"/>
      <w:autoSpaceDE w:val="false"/>
      <w:spacing w:before="85" w:after="57"/>
      <w:ind w:firstLine="432"/>
      <w:jc w:val="both"/>
      <w:textAlignment w:val="baseline"/>
    </w:pPr>
    <w:rPr>
      <w:rFonts w:ascii="Arial" w:hAnsi="Arial" w:cs="Arial"/>
      <w:sz w:val="17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59:00Z</dcterms:created>
  <dc:creator>Трудяга</dc:creator>
  <dc:description/>
  <cp:keywords/>
  <dc:language>en-US</dc:language>
  <cp:lastModifiedBy>Горелова</cp:lastModifiedBy>
  <cp:lastPrinted>2012-05-14T16:00:00Z</cp:lastPrinted>
  <dcterms:modified xsi:type="dcterms:W3CDTF">2013-08-15T13:26:00Z</dcterms:modified>
  <cp:revision>7</cp:revision>
  <dc:subject/>
  <dc:title>Заказчик: Администрация Сабиновского сельского поселения Лежневского муниципального района  Ивановской области </dc:title>
</cp:coreProperties>
</file>