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Cs/>
        </w:rPr>
        <w:t xml:space="preserve">Заказчик: </w:t>
      </w:r>
      <w:r>
        <w:rPr/>
        <w:t>Администрация Новогоркинского сельского поселения Лежневского муниципального района  Ивановской области</w:t>
      </w:r>
      <w:r>
        <w:rPr>
          <w:bCs/>
        </w:rPr>
        <w:t xml:space="preserve"> </w:t>
      </w:r>
    </w:p>
    <w:p>
      <w:pPr>
        <w:pStyle w:val="Normal"/>
        <w:ind w:left="5103" w:hanging="0"/>
        <w:rPr/>
      </w:pPr>
      <w:r>
        <w:rPr>
          <w:bCs/>
        </w:rPr>
        <w:t xml:space="preserve">Договор:  </w:t>
      </w:r>
      <w:r>
        <w:rPr/>
        <w:t xml:space="preserve">№ </w:t>
      </w:r>
      <w:r>
        <w:rPr>
          <w:rStyle w:val="Applestylespan"/>
          <w:rFonts w:cs="Arial" w:ascii="Arial" w:hAnsi="Arial"/>
          <w:shd w:fill="FFFFFF" w:val="clear"/>
        </w:rPr>
        <w:t>3п/12-12</w:t>
      </w:r>
    </w:p>
    <w:p>
      <w:pPr>
        <w:pStyle w:val="Normal"/>
        <w:ind w:left="5103" w:hanging="0"/>
        <w:rPr>
          <w:sz w:val="20"/>
        </w:rPr>
      </w:pPr>
      <w:r>
        <w:rPr/>
        <w:t>Исполнитель:   ООО "Авангард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генерального плана 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 Положения о территориальном план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 Материалы по обоснованию проекта генераль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енеральный директор                                                                 Сав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    Пахалу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 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ект генерального плана 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Часть 1.  Положения о территориальном планировани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Москва 2013г.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ПРОЕК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. Пояснительная записк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асть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ункциональных зон, а также сведения о планируемых для размещения объектах федерального и регионального значения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ом размещении объектов местного значения, характеристики зон с особыми условиями использования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. Графические материалы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(схема) основной чертеж.</w:t>
            </w:r>
          </w:p>
          <w:p>
            <w:pPr>
              <w:pStyle w:val="Normal"/>
              <w:rPr/>
            </w:pPr>
            <w:r>
              <w:rPr/>
              <w:t>(планируемые границы населенных пунктов,  планируемое размещение объектов местного значения поселения)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(схема) функциональное зонирование территорий совмещенная со схемой зон с особыми условиями использования территорий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Приложения: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Концепция генерального плана с. Новые Горки</w:t>
            </w:r>
            <w:r>
              <w:rPr>
                <w:bCs/>
              </w:rPr>
              <w:t xml:space="preserve"> ОАО "Ивановогражданпроект»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генерального плана выполнен архитектурным бюро ООО «Авангард» по заказу администрации Новогоркинского сельского поселения Лежнев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азработан в соответствии с требования Градостроительного кодекса Российской Федерации, Земельного, Лесного, Водного кодексов Российской Федерации, Закона Ивановской области «О градостроительной деятельности на территории Ивановской области» (от 14.07.2008 № 82-ОЗ), Норм градостроительного проектирования Ивановской области, Федерального закона № 131-ФЗ «Об общих принципах организации местного самоуправления в Российской Федерации», Федерального закона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проекта использовались и учитывались материалы проек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хема территориального планирования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 Концепция генерального плана с. Новые Горки (ОАО Ивановогражданпроект 2010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атегия социально-экономического развития муниципального образования "Лежневский район"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Лежн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снову графической части проекта взяты  материалы, предоставленные заказчиком: растровая копия топографической съемки масштаба 1:10000, исполнительные схемы инженерных сетей на часть территорий, карты и схемы ранее разработанных генеральных планов и проектов планировки территорий, материалы инженерно-геодезических изысканий на отдельные фрагменты территорий, растровые копии землеустроительных документов, материалы аэрофотосъемки и материалы дистанционного зондирования – космоснимок.</w:t>
      </w:r>
    </w:p>
    <w:p>
      <w:pPr>
        <w:pStyle w:val="TextBodyInden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решения проекта должны учитываться при разработке проектов планировки территорий, ПЗЗ и проекта красных линий, мероприятий по охране окружающей среды, памятников истории и культуры и другой документ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асчетными сроками являются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исходный 2013г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первая очередь 2015г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расчетный срок (вторая очередь)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ркинское сельское поселение  -  расположено на востоке Лежневского муниципального района, граничит с Шуйским муниципальным районом, Лежневским и Хозниковским сельским поселением Лежн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очная площадь поселения  -  70  кв.км., протяженность границы 49,02 км. На территории поселения проживает – 3727 ч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тивным центром Новогоркинского сельского поселения является с. Новые Горки. Населённый пункт расположен в восточной части Лежневского муниципального района. К этому району он относится с 1985 года. До 2005 года село имело статус рабочего посёлка. От села до областного центра - 44 км, до райцентра Лежнево - 20 км, до города Шуя – 23 к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находиться 14 населенных пунктов:</w:t>
      </w:r>
    </w:p>
    <w:p>
      <w:pPr>
        <w:pStyle w:val="Normal"/>
        <w:shd w:fill="FFFFFF" w:val="clear"/>
        <w:ind w:left="2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. Новые Горки, д. Борисцево, д. Бруснижново, д. Грезино, д. Детково, д. Дудино, д. Дьяково, д. Дягильково, д. Есино, д. Корнево, д. Коровиха, д. Панютино, д. Старый Карачун, д. Федор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я поселения занята в основном лесными массивами, с крупной открытой территорий по берегам р. Уводь образованной землями сельскохозяйственного назначения и территориями населенных пункт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нет объектов культурного наследия и особо охраняемых природны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ерритории поселения проходят объекты инженерно – транспортной инфраструктуры федерального и регионального значения (автодорога Иваново-Владимир-Москва, нефтепровод, газопровод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территориального планирова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Цели и задачи территориального планирования Савиновского сельского поселения определены Схемой территориального планирования Ивановской области, схемой территориального планирования Лежневского муниципального района и стратегией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before="6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территориального планирования Иван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го в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before="60" w:after="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 задачи территориального планирования вытекают из определения его назначения в Градостроительном кодексе РФ (статья 9, п. 1): «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ями и задачами комплексного развития территории Ивановской обла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роизводительных сил на основе сбалансированного учета социальных, экологических и экономически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единого хозяйственного комплекса на основе взаимоувязанного развития ведущих и вспомогательных отраслей федеральной специализации, отраслей регионального значения, транспортной, инженерной и социальной инфраструктур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ная увязка интересов промышленного освоения, сельскохозяйственной и природоохранной деятельности для обеспечения устойчив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граничений комплексного развития, которые утверждаются в составе положений территориального планирования, не требуют обоснования и процедуры согласования. </w:t>
      </w:r>
      <w:r>
        <w:rPr>
          <w:i/>
          <w:sz w:val="28"/>
          <w:szCs w:val="28"/>
        </w:rPr>
        <w:t>(Ограничения комплексного развития территории области включают: зоны с особыми условиями использования территории (охранные зоны объектов инженерной и транспортной инфраструктуры, гидрометеорологических станций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)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правления и приоритеты пространственной организации Сабиновского сельского поселения  соответствуют Схеме территориального планирования Ивановской област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Целями территориального планирования сельского поселения являются создание градостроительными средствами условий роста качества жизни населения, эффективности функционирования территорий и их инвестиционной привлекательности, </w:t>
      </w:r>
      <w:r>
        <w:rPr>
          <w:b/>
          <w:sz w:val="28"/>
          <w:szCs w:val="28"/>
        </w:rPr>
        <w:t>реорганизация транспортной и социальной инфраструктур</w:t>
      </w:r>
      <w:r>
        <w:rPr>
          <w:sz w:val="28"/>
          <w:szCs w:val="28"/>
        </w:rPr>
        <w:t>, развитие инженерной обеспеченности территорий, рациональное природопользование, сохранение и улучшение окружающей природной и городской сред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в проекте генерального плана сельского поселения необходимо определить решение следующих задач: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720"/>
        <w:jc w:val="both"/>
        <w:rPr/>
      </w:pPr>
      <w:r>
        <w:rPr>
          <w:sz w:val="28"/>
          <w:szCs w:val="28"/>
        </w:rPr>
        <w:t>- разработать основные направления устойчивого пространственного (градостроительного) развития территории городского поселения с учетом природных и градостроительных условий, а так же планируемых параметров социально-экономического развития, согласованных с документами государственного планирования социально-экономического развития Ивановской области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ить зоны различного функционального назначения и планировочные ограничения на использование территорий в этих зонах; 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основные зоны планируемого размещения объектов капитального строительства;</w:t>
      </w:r>
    </w:p>
    <w:p>
      <w:pPr>
        <w:pStyle w:val="3"/>
        <w:widowControl w:val="false"/>
        <w:spacing w:before="60" w:after="120"/>
        <w:ind w:left="0" w:firstLine="720"/>
        <w:jc w:val="both"/>
        <w:rPr/>
      </w:pPr>
      <w:r>
        <w:rPr>
          <w:sz w:val="28"/>
          <w:szCs w:val="28"/>
        </w:rPr>
        <w:t>- сформировать центры градостроительной активности, что означает создание на этих территориях современных стандартов организации жилой, производственной, рекреационной среды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720"/>
        <w:jc w:val="both"/>
        <w:rPr/>
      </w:pPr>
      <w:r>
        <w:rPr>
          <w:sz w:val="28"/>
          <w:szCs w:val="28"/>
        </w:rPr>
        <w:t>- определить основные направления развития инженерной и транспортной инфраструктур на территории сельского поселения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ые направления улучшения экологической обстановки  градостроительными средствами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720"/>
        <w:jc w:val="both"/>
        <w:rPr/>
      </w:pPr>
      <w:r>
        <w:rPr>
          <w:sz w:val="28"/>
          <w:szCs w:val="28"/>
        </w:rPr>
        <w:t>- определить основные направления сохранения природных территорий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720"/>
        <w:jc w:val="both"/>
        <w:rPr/>
      </w:pPr>
      <w:r>
        <w:rPr>
          <w:sz w:val="28"/>
          <w:szCs w:val="28"/>
        </w:rPr>
        <w:t>- определить основные мероприятия по привлечению инвестиций в экономику сельского посел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роприятия направленные на выравнивание уровня благоустройства во всех населенных пунктах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функциональных зон, а также сведения о планируемых для размещения объектах федерального значения, объектах регионального значения, объектах местного 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енеральном плане Новогоркинского сельского поселения  установлены следующие функциональные зоны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·  Жилые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·  Общественно-деловые;</w:t>
      </w:r>
    </w:p>
    <w:p>
      <w:pPr>
        <w:pStyle w:val="Normal"/>
        <w:rPr/>
      </w:pPr>
      <w:r>
        <w:rPr>
          <w:color w:val="CC99FF"/>
          <w:sz w:val="28"/>
          <w:szCs w:val="28"/>
        </w:rPr>
        <w:t>·  Производственные</w:t>
      </w:r>
      <w:r>
        <w:rPr>
          <w:sz w:val="28"/>
          <w:szCs w:val="28"/>
        </w:rPr>
        <w:t>;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·  Инженерной и транспортной инфраструктуры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·  Рекреационного и природного назначения;</w:t>
      </w:r>
    </w:p>
    <w:p>
      <w:pPr>
        <w:pStyle w:val="Normal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  <w:t>·  Сельскохозяйственного использован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 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жилых зон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индивидуальной застройки с учас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многоквартирной за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общественно-деловых зон выделяются:</w:t>
      </w:r>
    </w:p>
    <w:p>
      <w:pPr>
        <w:pStyle w:val="Normal"/>
        <w:rPr/>
      </w:pPr>
      <w:r>
        <w:rPr>
          <w:sz w:val="28"/>
          <w:szCs w:val="28"/>
        </w:rPr>
        <w:t>·  Зона общественных, административных центров объединенная с зоной объектов образования,  спортивных сооружений, здравоохранения и социального обслуживания населения, культов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производственных входят:</w:t>
      </w:r>
    </w:p>
    <w:p>
      <w:pPr>
        <w:pStyle w:val="Normal"/>
        <w:rPr/>
      </w:pPr>
      <w:r>
        <w:rPr>
          <w:sz w:val="28"/>
          <w:szCs w:val="28"/>
        </w:rPr>
        <w:t>·  Промышленные зоны предприятий IV и  V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добычи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объектов коммуналь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зон инженерной и транспортной инфраструктур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объектов инженерн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объектов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рекреационных и природоохранных зон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зеленых насаждений и пар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природных простра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зон сельскохозяйственного использования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сельскохозяйственн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садоводческих товари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зон специального назначения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размещения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   Параметры функциональных зон</w:t>
      </w:r>
      <w:r>
        <w:rPr/>
        <w:t xml:space="preserve">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060"/>
        <w:gridCol w:w="1316"/>
      </w:tblGrid>
      <w:tr>
        <w:trPr>
          <w:trHeight w:val="9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5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з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индивидуальной застройки с учас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до 3 этажей, коэффициент застройки до 40 %</w:t>
            </w:r>
            <w:r>
              <w:rPr/>
              <w:t xml:space="preserve"> максимальная высота зданий – 12 м от уровня земли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ое соотношение предельной ширины участков по фронту улиц (проездов) и предельной глубины земельных участков -1/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ли блокированная жилая застро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многоквартирн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до 5 этажей, коэффициент застройки от 37 до 70%</w:t>
            </w:r>
            <w:r>
              <w:rPr/>
              <w:t xml:space="preserve"> максимальная высота зданий – 18 м от уровня земли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ое соотношение предельной ширины участков по фронту улиц (проездов) и предельной глубины земельных участков -1/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8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ногоквартирная жилая застройка</w:t>
            </w:r>
          </w:p>
          <w:p>
            <w:pPr>
              <w:pStyle w:val="Normal"/>
              <w:tabs>
                <w:tab w:val="clear" w:pos="709"/>
                <w:tab w:val="left" w:pos="1758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деловые з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она общественных, административных центров совмещенная с зонами размещения объектов образования, объектов здравоохранения и социального обслуживания населения, зоной культовых сооружений. Зоной спортив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 5 этажей, коэффициент застройки от 37 до 70%</w:t>
            </w:r>
          </w:p>
          <w:p>
            <w:pPr>
              <w:pStyle w:val="Normal"/>
              <w:rPr/>
            </w:pPr>
            <w:r>
              <w:rPr/>
              <w:t>максимальная высота зданий – не устанавл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объекты обслуживания и деловой активности: торгово-административный комплекс, торговый комплекс, магазин, объект питания, досуга, учреждение культуры, образовательные учреждения,  детское дошкольное учреждение, средняя общеобразовательная школа (детский сад;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ъекты здравоохранения и социального обслуживания (станция скорой помощи)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кты физкультуры и спорта, стадион; спортивное плоскостное сооружени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ультовые соору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з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2" w:before="0" w:after="136"/>
              <w:textAlignment w:val="baseline"/>
              <w:rPr>
                <w:rFonts w:ascii="Arial" w:hAnsi="Arial" w:cs="Arial"/>
                <w:color w:val="000000"/>
              </w:rPr>
            </w:pPr>
            <w:r>
              <w:rPr/>
              <w:t>Промышленные зоны предприятий  IV и V класс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 5 этажей, коэффициент застройки от 37 до 70%</w:t>
            </w:r>
          </w:p>
          <w:p>
            <w:pPr>
              <w:pStyle w:val="Normal"/>
              <w:rPr/>
            </w:pPr>
            <w:r>
              <w:rPr/>
              <w:t>максимальная высота зданий – не устанавл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ы зданий или отдельные здания предприятий  IV и V класса, 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обеспечения нормативной или расчетной СЗ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добычи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ы объектов коммунального обслужи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 5 этажей, коэффициент застройки до 50%</w:t>
            </w:r>
          </w:p>
          <w:p>
            <w:pPr>
              <w:pStyle w:val="Normal"/>
              <w:rPr/>
            </w:pPr>
            <w:r>
              <w:rPr/>
              <w:t>максимальная высота зданий – не устанавл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ммунального обслуживания, склады, стоянки транспортных средств, гаражные кооператив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инженерной и транспортной инфраструк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транспортной инфраструктуры, территории общего 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/ ме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инженерно 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 технического обеспечения:</w:t>
            </w:r>
          </w:p>
          <w:p>
            <w:pPr>
              <w:pStyle w:val="Normal"/>
              <w:rPr/>
            </w:pPr>
            <w:r>
              <w:rPr/>
              <w:t>водоснабжения;</w:t>
            </w:r>
          </w:p>
          <w:p>
            <w:pPr>
              <w:pStyle w:val="Normal"/>
              <w:rPr/>
            </w:pPr>
            <w:r>
              <w:rPr/>
              <w:t>канализации;</w:t>
            </w:r>
          </w:p>
          <w:p>
            <w:pPr>
              <w:pStyle w:val="Normal"/>
              <w:rPr/>
            </w:pPr>
            <w:r>
              <w:rPr/>
              <w:t>энергетики;</w:t>
            </w:r>
          </w:p>
          <w:p>
            <w:pPr>
              <w:pStyle w:val="Normal"/>
              <w:rPr/>
            </w:pPr>
            <w:r>
              <w:rPr/>
              <w:t>связи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/ 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транспорт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втомобильные дороги с твердым покрытием общего 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/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ых угодий и сельхоз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симальная высота зданий – 18 м от планировочной отметки земли;</w:t>
            </w:r>
          </w:p>
          <w:p>
            <w:pPr>
              <w:pStyle w:val="Normal"/>
              <w:rPr/>
            </w:pPr>
            <w:r>
              <w:rPr/>
              <w:t>-максимальный процент застройки в границах земельного участка –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скостных объектов   сельскохозяйственной деятельности, а так же зданий и сооружений, обеспечивающих с/х производ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адоводческих товариществ, коллективных огородов, плодово-ягодных 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максимальная высота жилых зданий – 9 м. от планировочной отметки земли;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максимальная высота хозяйственных построек – 7 м. от планировочной отметки земли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максимальный процент застройки в границах земельного участка – 37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ношение предельной ширины участков и  глубины -1/7</w:t>
            </w:r>
          </w:p>
          <w:p>
            <w:pPr>
              <w:pStyle w:val="Normal"/>
              <w:rPr/>
            </w:pPr>
            <w:r>
              <w:rPr/>
              <w:t xml:space="preserve">минимальная ширина проезда 7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/>
            </w:pPr>
            <w:r>
              <w:rPr/>
              <w:t>для размещения садоводческих товариществ, коллективных огородов, личного подсобного хозяйства без размещения жилых зданий, плодово-ягодных садов, огородов,</w:t>
            </w:r>
          </w:p>
          <w:p>
            <w:pPr>
              <w:pStyle w:val="Style20"/>
              <w:shd w:fill="FFFFFF" w:val="clear"/>
              <w:spacing w:lineRule="atLeast" w:line="335" w:before="0" w:after="167"/>
              <w:textAlignment w:val="baseline"/>
              <w:rPr/>
            </w:pPr>
            <w:r>
              <w:rPr/>
              <w:t>теп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 и объектов для их эксплуа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й и па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х процент застройки в границах земельного участка 1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еленых насаждений, парков, скверов, бульваров, набережных Природные простран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 природных простран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ройка запрещ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 Сведения о размещении федеральных,  региональных и местных  объектов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2160"/>
        <w:gridCol w:w="1707"/>
      </w:tblGrid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и 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инадле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ро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 деловая зона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.Борисцево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тково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.Старый Карачун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. Бруснижново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рки – Дья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троительство сетей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унктов: </w:t>
            </w:r>
          </w:p>
          <w:p>
            <w:pPr>
              <w:pStyle w:val="Normal"/>
              <w:rPr/>
            </w:pPr>
            <w:r>
              <w:rPr/>
              <w:t>д. Ес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Борисцево, </w:t>
            </w:r>
          </w:p>
          <w:p>
            <w:pPr>
              <w:pStyle w:val="Normal"/>
              <w:rPr/>
            </w:pPr>
            <w:r>
              <w:rPr/>
              <w:t>д.Дудино</w:t>
            </w:r>
          </w:p>
          <w:p>
            <w:pPr>
              <w:pStyle w:val="Normal"/>
              <w:rPr/>
            </w:pPr>
            <w:r>
              <w:rPr/>
              <w:t>д.Панют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чист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40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ой газовой котельной для жил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 транспортн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*- сведения о размещении линейных объектов приведены в информационных цел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ведения о видах, назначении и наименованиях основных характеристиках и местоположении планируемых для размещения объектов местного значения поселения. Характеристики зон с особыми условиями использования территорий в случае, если установление таких зон требуется в связи с размещением планируемых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0"/>
        <w:gridCol w:w="2036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ируем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ки/ сроки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а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С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.Борисцево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(шумовой дискомфорт),</w:t>
            </w:r>
          </w:p>
          <w:p>
            <w:pPr>
              <w:pStyle w:val="Normal"/>
              <w:rPr/>
            </w:pPr>
            <w:r>
              <w:rPr/>
              <w:t>Полоса отвода (согласно ПС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дъездная 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тково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(шумовой дискомфорт),</w:t>
            </w:r>
          </w:p>
          <w:p>
            <w:pPr>
              <w:pStyle w:val="Normal"/>
              <w:rPr/>
            </w:pPr>
            <w:r>
              <w:rPr/>
              <w:t>Полоса отвода (согласно ПС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ая 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 д.Старый Карачун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(шумовой дискомфорт),</w:t>
            </w:r>
          </w:p>
          <w:p>
            <w:pPr>
              <w:pStyle w:val="Normal"/>
              <w:rPr/>
            </w:pPr>
            <w:r>
              <w:rPr/>
              <w:t>Полоса отвода (согласно ПС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. Бруснижново от автомобильной дороги общего пользования межмуниципального значения Ивановской области Шуя – Новые Горки -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(шумовой дискомфорт),</w:t>
            </w:r>
          </w:p>
          <w:p>
            <w:pPr>
              <w:pStyle w:val="Normal"/>
              <w:rPr/>
            </w:pPr>
            <w:r>
              <w:rPr/>
              <w:t>Полоса отвода (согласно ПС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Горки – Дья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З (шумовой дискомфорт),</w:t>
            </w:r>
          </w:p>
          <w:p>
            <w:pPr>
              <w:pStyle w:val="Normal"/>
              <w:rPr/>
            </w:pPr>
            <w:r>
              <w:rPr/>
              <w:t>Полоса отвода (согласно ПС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Расчетный срок очередь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троительство сетей газ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унктов: </w:t>
            </w:r>
          </w:p>
          <w:p>
            <w:pPr>
              <w:pStyle w:val="Normal"/>
              <w:rPr/>
            </w:pPr>
            <w:r>
              <w:rPr/>
              <w:t>д. Ес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Борисцево, </w:t>
            </w:r>
          </w:p>
          <w:p>
            <w:pPr>
              <w:pStyle w:val="Normal"/>
              <w:rPr/>
            </w:pPr>
            <w:r>
              <w:rPr/>
              <w:t>д.Дудино, д.Панют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С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лоса отвода, зона защиты с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асчетный срок очередь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Р = 40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м/</w:t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ой газовой котельной для жил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ые Го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С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/</w:t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*- сведения о размещении линейных объектов приведены в информационных цел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 основных мероприятий по территориальному планированию.</w:t>
      </w:r>
    </w:p>
    <w:p>
      <w:pPr>
        <w:pStyle w:val="Normalny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На основании комплексной оценки территорий, </w:t>
      </w:r>
      <w:r>
        <w:rPr>
          <w:sz w:val="28"/>
          <w:szCs w:val="28"/>
        </w:rPr>
        <w:t xml:space="preserve"> прогнозных показателей и стратегических направлений развития Новогоркинского сельского поселения, можно выделить следующие </w:t>
      </w:r>
      <w:r>
        <w:rPr>
          <w:i/>
          <w:sz w:val="28"/>
          <w:szCs w:val="28"/>
        </w:rPr>
        <w:t>приоритетные направления развития и мероприятия по территориальному планированию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 для развития на территории поселения объектов с\х произ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площадок для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процессов модернизации в сельскохозяйственном  производстве и обработке сельскохозяйственной продукции, направленных на сокращение влияния на окружающую среду (в том числе сокращение СЗ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соответствие с действующими нормами  использование территорий в прибрежной защитной полосе и в водоохраной зоне на территории населенных пунктов (проведение мероприятий муниципального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в населенных пунктах, и развитие инженерно-транспортной инфраструктуры для эффективного развития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екте предусмотрено расширение границ населенных пунктов для приведение в соответствие с текущим использованием (Таблица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одготовительной работы для объединения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предусмотрено строительство новых объектов инженерной и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екте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123 ФЗ «Технический регламент о требованиях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оекте предусмотрена реконструкция существующи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анализа текущего использования территорий выявлены несоответствия, запланированы мероприятия муниципального контроля;</w:t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хранению объектов 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подлежат охране и использованию как единое целое с территорией памятников и связанными с ними сооружениями и другими объектами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Физические и юридические лица обязаны обеспечивать сохранность недвижимых памятников истории и культуры, находящиеся в их собственности, пользовании или на землях, представленных им в пользование. Соблюдать требования  ФЗ от 25.06.2002 №73Ф-З "Об объектах культурного наследия (памятниках истории и культуры) народов Российской Федерации", а так же положения постановления правительства РФ от 26.04.2008 №315 "Об утверждении Положения о зонах охраны объектов культурного наследия (памятников истории и культуры) народов Российской Федерации"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еобходимо разработать комплексную программу сохранения и эффективного использования культурного наследия на территории Новогоркинского сельского поселения включающую в частности следующие мероприятия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работка заинтересованными сторонами проектов охранных зон и анализ состояния конкрет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тегории земель, на которых расположены объекты культурного наследия, на категорию земель особо охраняемых территорий и объектов (согласно статье 5 Федерального закона от 25.06.2002 №73-ФЗ, статье 99 Земельного кодекса Российской Федерации от 25.10.2001 №136-ФЗ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180"/>
        <w:rPr/>
      </w:pPr>
      <w:r>
        <w:rPr>
          <w:sz w:val="28"/>
          <w:szCs w:val="28"/>
        </w:rPr>
        <w:t>сохранение объектов культурного наследия (памятников истории и культуры),а главное приспособление их для современного эффектив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перечисленных положений составляется и утверждается на совете общий график работ по реализации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Реализация генерального плана поселения осуществляется пут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ения мероприятий, которые предусматриваться программами, утверждаемыми администрацией поселения, и реализуемыми за счет средств местного бюджета, или нормативными правовыми актами администрации поселения, или в установленном администрацией поселения порядке решениями главных распорядителей средств местного бюджета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.</w:t>
        <w:br/>
        <w:t>-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rPr>
          <w:i/>
          <w:i/>
          <w:sz w:val="28"/>
          <w:szCs w:val="28"/>
        </w:rPr>
      </w:pPr>
      <w:bookmarkStart w:id="0" w:name="p825"/>
      <w:bookmarkEnd w:id="0"/>
      <w:r>
        <w:rPr>
          <w:i/>
          <w:sz w:val="28"/>
          <w:szCs w:val="28"/>
        </w:rPr>
        <w:t>-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rPr>
          <w:i/>
          <w:i/>
          <w:sz w:val="28"/>
          <w:szCs w:val="28"/>
        </w:rPr>
      </w:pPr>
      <w:bookmarkStart w:id="1" w:name="p826"/>
      <w:bookmarkEnd w:id="1"/>
      <w:r>
        <w:rPr>
          <w:i/>
          <w:sz w:val="28"/>
          <w:szCs w:val="28"/>
        </w:rPr>
        <w:t>-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рограммы комплексного развития систем коммунальной инфраструктуры поселений разрабатываются органами местного самоуправления поселений и подлежат утверждению представительными органами местного самоуправления таких поселений  в шестимесячный срок с даты утверждения генерального плана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3. Перечень земельных участков которые включаются / исключ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/из границы населенных пунктов и цели их использования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276"/>
        <w:gridCol w:w="1260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населенного пун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. Дет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.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.Мостовой В.И.</w:t>
            </w:r>
            <w:r>
              <w:rPr>
                <w:rFonts w:cs="Times New Roman" w:ascii="Times New Roman" w:hAnsi="Times New Roman"/>
              </w:rPr>
              <w:t>, 1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(св-во на право собств от16.09.1997), д.Детково, д.16</w:t>
            </w:r>
          </w:p>
          <w:p>
            <w:pPr>
              <w:pStyle w:val="Style19"/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Моллаев Н.У.</w:t>
            </w:r>
            <w:r>
              <w:rPr>
                <w:rFonts w:cs="Times New Roman" w:ascii="Times New Roman" w:hAnsi="Times New Roman"/>
              </w:rPr>
              <w:t>, 0,29га, (Постан. №11 от 11.11.1992г. архив копия), д.Детково, уч.18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u w:val="single"/>
              </w:rPr>
              <w:t>3.Лысенко Н.Ф.</w:t>
            </w:r>
            <w:r>
              <w:rPr/>
              <w:t>, 0,13га, (Постан. №11 от 11.11.1992г. архив копия), д.Детково, уч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ья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Ефремова Л.И.</w:t>
            </w:r>
            <w:r>
              <w:rPr>
                <w:rFonts w:cs="Times New Roman" w:ascii="Times New Roman" w:hAnsi="Times New Roman"/>
              </w:rPr>
              <w:t>, 0,14га, (Постан. №11 от 11.11.1992г. архив копия), д.Дьяко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Соколов А.Г.</w:t>
            </w:r>
            <w:r>
              <w:rPr>
                <w:rFonts w:cs="Times New Roman" w:ascii="Times New Roman" w:hAnsi="Times New Roman"/>
              </w:rPr>
              <w:t>, 0,26га, (Постан. №11 от 11.11.1992г. архив копия), д. Дья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имеча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 w:ascii="Arial" w:hAnsi="Arial"/>
          <w:shd w:fill="FFFFFF" w:val="clear"/>
        </w:rPr>
        <w:t>1. ст. 24 п. 18 ГК РФ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  <w:r>
        <w:rPr>
          <w:rFonts w:cs="Arial" w:ascii="Arial" w:hAnsi="Arial"/>
          <w:color w:val="FF0000"/>
        </w:rPr>
        <w:br/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ведения таблицы приведены в информационных целях  –  основная статья в материалах по обоснова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837"/>
      <w:bookmarkStart w:id="3" w:name="p837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1" w:hanging="2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linksneverexpand1">
    <w:name w:val="plainlinksneverexpand1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Колонтитул Знак Знак"/>
    <w:qFormat/>
    <w:rPr>
      <w:color w:val="000000"/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тиль РПС + полужирный курсив Знак"/>
    <w:qFormat/>
    <w:rPr>
      <w:bCs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59:00Z</dcterms:created>
  <dc:creator>Силина</dc:creator>
  <dc:description/>
  <cp:keywords/>
  <dc:language>en-US</dc:language>
  <cp:lastModifiedBy>Горелова</cp:lastModifiedBy>
  <cp:lastPrinted>2012-05-14T15:30:00Z</cp:lastPrinted>
  <dcterms:modified xsi:type="dcterms:W3CDTF">2013-08-15T13:06:00Z</dcterms:modified>
  <cp:revision>8</cp:revision>
  <dc:subject/>
  <dc:title>Введение</dc:title>
</cp:coreProperties>
</file>