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горк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А.С. Лев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а</w:t>
      </w:r>
      <w:r>
        <w:rPr>
          <w:rFonts w:cs="Times New Roman" w:ascii="Times New Roman" w:hAnsi="Times New Roman"/>
          <w:sz w:val="28"/>
          <w:szCs w:val="28"/>
        </w:rPr>
        <w:t>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предоставляемых налоговых льгот по местным налогам Новогоркинского сельского поселения  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земельный налог – по нормативу 100 проц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налог на имущество физических лиц – по нормативу 100 проц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влияние налоговых льгот на доходы и расходы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циально незащищенных категорий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группу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налоговых льгот, предоставленная в целях снижения налоговой нагрузки на учреждения, финансируемые из бюджета сельского поселения, имеет доминирующее по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имеющихся ресурсов и устойчивого развития сельского поселения, в пределах полномочий Совета Новогоркинского сельского поселения, установленных налоговым законодательством, в отношении местных налогов, приняты следующие муниципальные правовые акты, действующие в 2020го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Новогоркинского сельского поселения № 42 от 21.11.2014г. «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» (в действующей редак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Новогоркинского сельского поселения № 30 от 30.10.2014г. 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 (в действующей редак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ценке эффективности льгот по налогам, являющимся доходными источниками бюджета Новогоркинского сельского поселения, закрепл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Новогоркинского сельского поселения от 30.12.2015 № 319 «Об утверждении Порядка оценки эффективности предоставления налоговых льгот» (в действующей редак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бюджетной, социальной эффективности предоставляемых (планируемых к предоставлению) налоговых льг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ценки бюджетной, социальной эффективности предоставляемых (планируемых к предоставлению) налоговых льгот, утвержденным постановлением администрации Новогоркинского сельского поселения от 30.12.2015 № 319 «Об утверждении Порядка оценки эффективности предоставления налоговых льгот» и в целях определения целесообразности потерь бюджета, проведена оценка эффективности предоставляемых льгот по налогам и сборам в местный бюдж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инвентаризации предоставленных налог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 в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т.6 Решения Совета Новогоркинского сельского поселения от 30.10.2014 № 30 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 (в действующей редакции) от уплаты земельного налога освобождены следующие категории налогоплательщиков:</w:t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52"/>
      </w:tblGrid>
      <w:tr>
        <w:trPr>
          <w:trHeight w:val="18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ы местного самоуправления муниципального  образования «Новогоркинское сельское поселение», имеющие статус юридического лица, в отношении земельных участков, предоставленных им для непосредственного выполнения возложенных на них функций</w:t>
              <w:b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тераны и инвалиды Великой Отечественной войны, а также вдовы участников и инвалидов Великой Отечественной войн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4 Решения Совета Новогоркинского сельского поселения от 21.11.2014 № 42 «Об установлении на территории  Новогоркинского сельского поселения Лежневского муниципального района Ивановской области налога на имущество физических лиц» установлено, что право на  налоговую льготу имеют следующие категории налогоплательщиков:</w:t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52"/>
      </w:tblGrid>
      <w:tr>
        <w:trPr>
          <w:trHeight w:val="9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оставшиеся без попечения родителей, до достижения ими возраста 18 лет</w:t>
              <w:b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, имеющие трех и более несовершеннолетних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бюджетной, социальной эффективности, предоставленных налоговых льг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земельные участки, предоставленные органам местного самоуправления для непосредственного выполнения возложенных на них функций, не оформлены в собственность, льгота в 2020 году не предоставляла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эффектив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 (Приложение №1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-финансист                                              Н. В. Баранова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4:00Z</dcterms:created>
  <dc:creator>Admin</dc:creator>
  <dc:description/>
  <cp:keywords/>
  <dc:language>en-US</dc:language>
  <cp:lastModifiedBy>User</cp:lastModifiedBy>
  <cp:lastPrinted>2020-07-29T15:24:00Z</cp:lastPrinted>
  <dcterms:modified xsi:type="dcterms:W3CDTF">2021-05-24T11:34:00Z</dcterms:modified>
  <cp:revision>33</cp:revision>
  <dc:subject/>
  <dc:title>Утверждаю</dc:title>
</cp:coreProperties>
</file>