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горк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А.С. Лев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июля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и предоставляемых налоговых льгот по местным налогам Новогоркинского сельского поселения  з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земельный налог – по нормативу 100 проц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налог на имущество физических лиц – по нормативу 100 проц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влияние налоговых льгот на доходы и расходы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оциально незащищенных категорий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группу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налоговых льгот, предоставленная в целях снижения налоговой нагрузки на учреждения, финансируемые из бюджета сельского поселения, имеет доминирующее пол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недополученных доходов по местным налогам в результате действия льгот, установленных Советом Новогоркинского сельского поселения, к общему объему поступивших налоговых и неналоговых доходов за 2020 од составляет 12,7 проц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имеющихся ресурсов и устойчивого развития сельского поселения, в пределах полномочий Совета Новогоркинского сельского поселения, установленных налоговым законодательством, в отношении местных налогов, приняты следующие муниципальные правовые акты, действующие в 2020 год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овета Новогоркинского сельского поселения № 42 от 21.11.2014г. «Об установлении на территории Новогоркинского сельского поселения Лежневского муниципального района Ивановской области налога на имущество физических лиц» (в действующей редакци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овета Новогоркинского сельского поселения № 30 от 30.10.2014г. «Об установлении земельного налога на территории муниципального образования «Новогоркинское сельского поселения» и утверждении положения о порядке исчисления и уплаты земельного налога на территории муниципального образования «Новогоркинское сельское поселение» (в действующей редак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ценке эффективности льгот по налогам, являющимся доходными источниками бюджета Новогоркинского сельского поселения, закрепл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Новогоркинского сельского поселения от 30.12.2015 № 319 «Об утверждении Порядка оценки эффективности предоставления налоговых льгот» (в действующей редакц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бюджетной, социальной эффективности предоставляемых (планируемых к предоставлению) налоговых льго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ценки бюджетной, социальной эффективности предоставляемых (планируемых к предоставлению) налоговых льгот, утвержденным постановлением администрации Новогоркинского сельского поселения от 30.12.2015 № 319 «Об утверждении Порядка оценки эффективности предоставления налоговых льгот» и в целях определения целесообразности потерь бюджета, проведена оценка эффективности предоставляемых льгот по налогам и сборам в местный бюдж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инвентаризации предоставленных налого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ст.6 Решения Совета Новогоркинского сельского поселения от 30.10.2014 № 30 «Об установлении земельного налога на территории муниципального образования «Новогоркинское сельского поселения» и утверждении положения о порядке исчисления и уплаты земельного налога на территории муниципального образования «Новогоркинское сельское поселение» (в действующей редакции) от уплаты земельного налога освобождены следующие категории налогоплательщиков:</w:t>
      </w:r>
    </w:p>
    <w:tbl>
      <w:tblPr>
        <w:tblW w:w="914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552"/>
      </w:tblGrid>
      <w:tr>
        <w:trPr>
          <w:trHeight w:val="18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ы местного самоуправления муниципального  образования «Новогоркинское сельское поселение», имеющие статус юридического лица, в отношении земельных участков, предоставленных им для непосредственного выполнения возложенных на них функций</w:t>
              <w:b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тераны и инвалиды Великой Отечественной войны, а также вдовы участников и инвалидов Великой Отечественной войн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4 Решения Совета Новогоркинского сельского поселения от 21.11.2014 № 42 «Об установлении на территории  Новогоркинского сельского поселения Лежневского муниципального района Ивановской области налога на имущество физических лиц» установлено, что право на  налоговую льготу имеют следующие категории налогоплательщиков:</w:t>
      </w:r>
    </w:p>
    <w:tbl>
      <w:tblPr>
        <w:tblW w:w="914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552"/>
      </w:tblGrid>
      <w:tr>
        <w:trPr>
          <w:trHeight w:val="9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оставшиеся без попечения родителей, до достижения ими возраста 18 лет</w:t>
              <w:b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, имеющие трех и более несовершеннолетних дет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объемов недополученных (выпадающих) доходов бюджета сельского поселения, обусловленных предоставлением налоговых льг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горкинского сельского поселения от 30.10.2014 № 30 «Об установлении земельного налога на территории муниципального образования «Новогоркинское сельского поселения» и утверждении положения о порядке исчисления и уплаты земельного налога на территории муниципального образования «Новогоркинское сельское поселение» (в действующей редакции): базовый объем подлежащий уплате в бюджет 836 тыс.рублей; количество налогоплательщиков, которым предоставлены налоговые льготы 751 тыс.человек; сумма предоставленной льготы по земельному налогу 119 тыс.рублей 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горкинского сельского поселения от 21.11.2014 № 42 «Об установлении на территории  Новогоркинского сельского поселения Лежневского муниципального района Ивановской области налога на имущество физических лиц» (в действующей редакции): базовый объем подлежащий уплате в бюджет 372 тыс.рублей; количество налогоплательщиков, которым предоставлены налоговые льготы 684 тыс.человек; сумма предоставленной льготы по налогу на имущество 85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выпадающие доходы по местным налогам, в связи с установлением налоговых льгот на основании решения Совета Новогоркинского сельского поселения составили 204 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бюджетной, социальной эффективности, предоставленных налоговых льг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земельные участки, предоставленные органам местного самоуправления для непосредственного выполнения возложенных на них функций, не оформлены в собственность, льгота в 2020 году не предоставлялас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ая эффективно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 (Приложение №1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финансист                                              Н.В. Баранова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103"/>
        <w:gridCol w:w="2413"/>
        <w:gridCol w:w="2359"/>
        <w:gridCol w:w="1568"/>
        <w:gridCol w:w="1730"/>
        <w:gridCol w:w="1410"/>
        <w:gridCol w:w="362"/>
        <w:gridCol w:w="362"/>
        <w:gridCol w:w="363"/>
        <w:gridCol w:w="2096"/>
      </w:tblGrid>
      <w:tr>
        <w:trPr>
          <w:trHeight w:val="1103" w:hRule="atLeast"/>
        </w:trPr>
        <w:tc>
          <w:tcPr>
            <w:tcW w:w="150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ция о результатах проведенной оценки эффективности налогов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льг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вок земельного налог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                                                                                                                                                               установленных решением Совета Новогорк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и №  действующего на территории в 2020 году решения по данному налогу </w:t>
            </w:r>
          </w:p>
        </w:tc>
        <w:tc>
          <w:tcPr>
            <w:tcW w:w="10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итогам 2019 года</w:t>
            </w:r>
          </w:p>
        </w:tc>
      </w:tr>
      <w:tr>
        <w:trPr>
          <w:trHeight w:val="1110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категории налогоплательщиков, которым предоставлен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говые льготы, а также понижены став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в 2020 году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пониженной ставки, полное или частичное освобождение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предоставленных льгот, ставок</w:t>
              <w:br/>
              <w:t>тыс. руб.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произведенной в 2020 году оценки эффективности льгот и ставок, действовавших на территории в 2020 году</w:t>
            </w:r>
          </w:p>
        </w:tc>
      </w:tr>
      <w:tr>
        <w:trPr>
          <w:trHeight w:val="67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ассмотрени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сохранения/отмены</w:t>
            </w:r>
          </w:p>
        </w:tc>
      </w:tr>
      <w:tr>
        <w:trPr>
          <w:trHeight w:val="521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нить/</w:t>
              <w:br/>
              <w:t>сохран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овогоркинского сельского посел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я Совета Новогоркинского сельского поселения от 30.10.2014. №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земельного налога на территории муниципального образования «Новогоркинское сельского поселения» и утверждении положения о порядке исчисления и уплаты земельного налога на территории муниципального образования «Новогоркинское сельское посе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, созданные органами местного самоуправления  Новогоркинского сельского посе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освобожде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7.2021г.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ить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оформлении земельного участка уменьшение налоговой нагрузки бюджетных учреждений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Новогоркинского сельского посел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я Совета Новогоркинского сельского поселения от 30.10.2014 № 3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земельного налога на территории муниципального образования «Новогоркинское сельского поселения» и утверждении положения о порядке исчисления и уплаты земельного налога на территории муниципального образования «Новогоркинское сельское посе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 не защищенные категории гражда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освобожде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7.2021г.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ить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социально незащищенных категорий гражда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4:00Z</dcterms:created>
  <dc:creator>Admin</dc:creator>
  <dc:description/>
  <cp:keywords/>
  <dc:language>en-US</dc:language>
  <cp:lastModifiedBy>илья</cp:lastModifiedBy>
  <cp:lastPrinted>2020-07-29T15:24:00Z</cp:lastPrinted>
  <dcterms:modified xsi:type="dcterms:W3CDTF">2021-09-07T10:22:00Z</dcterms:modified>
  <cp:revision>32</cp:revision>
  <dc:subject/>
  <dc:title>Утверждаю</dc:title>
</cp:coreProperties>
</file>