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горк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А.С. Лев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юля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предоставляемых налоговых льгот по местным налогам Новогоркинского сельского поселения 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земельный налог – по нормативу 100 проц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налог на имущество физических лиц – по нормативу 100 проц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влияние налоговых льгот на доходы и расходы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циально незащищенных категорий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группу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налоговых льгот, предоставленная в целях снижения налоговой нагрузки на учреждения, финансируемые из бюджета сельского поселения, имеет доминирующее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едополученных доходов по местным налогам в результате действия льгот, установленных Советом Новогоркинского сельского поселения, к общему объему поступивших налоговых и неналоговых доходов за 2021 од составляет 10,7 проц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Совета Новогоркинского сельского поселения, установленных налоговым законодательством, в отношении местных налогов, приняты следующие муниципальные правовые акты, действующие в 2021 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Новогоркинского сельского поселения № 42 от 21.11.2014г. «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» (в действующей редак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Новогоркинского сельского поселения № 30 от 30.10.2014г.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ценке эффективности льгот по налогам, являющимся доходными источниками бюджета Новогоркинского сельского поселения, закреп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овогоркинского сельского поселения от 30.12.2015 № 319 «Об утверждении Порядка оценки эффективности предоставления налоговых льгот» (в действующей редак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юджетной, социальной эффективности предоставляемых (планируемых к предоставлению) налоговых льг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ценки бюджетной, социальной эффективности предоставляемых (планируемых к предоставлению) налоговых льгот, утвержденным постановлением администрации Новогоркинского сельского поселения от 30.12.2015 № 319 «Об утверждении Порядка оценки эффективности предоставления налоговых льгот» и в целях определения целесообразности потерь бюджета, проведена оценка эффективности предоставляемых льгот по налогам и сборам в местный бюдж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инвентаризации предоставленных налог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т.6 Решения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 от уплаты земельного налога освобождены следующие категории налогоплательщиков:</w:t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52"/>
      </w:tblGrid>
      <w:tr>
        <w:trPr>
          <w:trHeight w:val="18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ы местного самоуправления муниципального  образования «Новогоркинское сельское поселение», имеющие статус юридического лица, в отношении земельных участков, предоставленных им для непосредственного выполнения возложенных на них функций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тераны и инвалиды Великой Отечественной войны, а также вдовы участников и инвалидов Великой Отечественной войн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4 Решения Совета Новогоркинского сельского поселения от 21.11.2014 № 42 «Об установлении на территории  Новогоркинского сельского поселения Лежневского муниципального района Ивановской области налога на имущество физических лиц» установлено, что право на  налоговую льготу имеют следующие категории налогоплательщиков:</w:t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52"/>
      </w:tblGrid>
      <w:tr>
        <w:trPr>
          <w:trHeight w:val="9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оставшиеся без попечения родителей, до достижения ими возраста 18 лет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, имеющие трех и более несовершеннолетних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объемов недополученных (выпадающих) доходов бюджета сельского поселения, обусловленных предоставлением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: базовый объем подлежащий уплате в бюджет 595 тыс.рублей; количество налогоплательщиков, которым предоставлены налоговые льготы 759 человек; сумма предоставленной льготы по земельному налогу 120 тыс.рублей 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горкинского сельского поселения от 21.11.2014 № 42 «Об установлении на территории  Новогоркинского сельского поселения Лежневского муниципального района Ивановской области налога на имущество физических лиц» (в действующей редакции): базовый объем подлежащий уплате в бюджет 406 тыс.рублей; количество налогоплательщиков, которым предоставлены налоговые льготы 406 человек; сумма предоставленной льготы по налогу на имущество 9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выпадающие доходы по местным налогам, в связи с установлением налоговых льгот на основании решения Совета Новогоркинского сельского поселения составили 212 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юджетной, социальной эффективности, предоставленных налоговых льг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земельные участки, предоставленные органам местного самоуправления для непосредственного выполнения возложенных на них функций, не оформлены в собственность, льгота в 2021 году не предоставля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эффектив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 (Приложение №1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финансист                                              Ю.В. Лебедева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03"/>
        <w:gridCol w:w="2413"/>
        <w:gridCol w:w="2359"/>
        <w:gridCol w:w="1568"/>
        <w:gridCol w:w="1730"/>
        <w:gridCol w:w="1410"/>
        <w:gridCol w:w="362"/>
        <w:gridCol w:w="362"/>
        <w:gridCol w:w="363"/>
        <w:gridCol w:w="2096"/>
      </w:tblGrid>
      <w:tr>
        <w:trPr>
          <w:trHeight w:val="1103" w:hRule="atLeast"/>
        </w:trPr>
        <w:tc>
          <w:tcPr>
            <w:tcW w:w="15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результатах проведенной оценки эффективности налогов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льг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вок земельного нало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                                                                                                                                                               установленных решением Совета Нового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и №  действующего на территории в 2021 году решения по данному налогу </w:t>
            </w:r>
          </w:p>
        </w:tc>
        <w:tc>
          <w:tcPr>
            <w:tcW w:w="10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итогам 2021 года</w:t>
            </w:r>
          </w:p>
        </w:tc>
      </w:tr>
      <w:tr>
        <w:trPr>
          <w:trHeight w:val="111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категории налогоплательщиков, которым предоставле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овые льготы, а также понижены 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2021 году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ониженной ставки, полное или частичное освобождение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роизведенной в 2021 году оценки эффективности льгот и ставок, действовавших на территории в 2021 году</w:t>
            </w:r>
          </w:p>
        </w:tc>
      </w:tr>
      <w:tr>
        <w:trPr>
          <w:trHeight w:val="67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ассмотр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сохранения/отмены</w:t>
            </w:r>
          </w:p>
        </w:tc>
      </w:tr>
      <w:tr>
        <w:trPr>
          <w:trHeight w:val="521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нить/</w:t>
              <w:br/>
              <w:t>сохра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горкинского сельского посел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я Совета Новогоркинского сельского поселения от 30.10.2014. №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, созданные органами местного самоуправления  Новогоркинского сельского по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свобожд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2г.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т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оформлении земельного участка уменьшение налоговой нагрузки бюджетных учреждений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горкинского сельского посел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я Совета Новогоркинского сельского поселения от 30.10.2014 № 3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 не защищенные категории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свобожд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2г.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т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оциально незащищенных категорий гражд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4:00Z</dcterms:created>
  <dc:creator>Admin</dc:creator>
  <dc:description/>
  <cp:keywords/>
  <dc:language>en-US</dc:language>
  <cp:lastModifiedBy>User</cp:lastModifiedBy>
  <cp:lastPrinted>2020-07-29T15:24:00Z</cp:lastPrinted>
  <dcterms:modified xsi:type="dcterms:W3CDTF">2022-07-25T11:34:00Z</dcterms:modified>
  <cp:revision>33</cp:revision>
  <dc:subject/>
  <dc:title>Утверждаю</dc:title>
</cp:coreProperties>
</file>