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</w:rPr>
        <w:t xml:space="preserve">объектов нецентрализованной системы холодного (питьевого)  </w:t>
      </w:r>
    </w:p>
    <w:p>
      <w:pPr>
        <w:pStyle w:val="Normal"/>
        <w:jc w:val="center"/>
        <w:rPr/>
      </w:pPr>
      <w:r>
        <w:rPr>
          <w:b/>
        </w:rPr>
        <w:t xml:space="preserve">водоснабжения, расположенных на территории Новогоркинского сельского поселения Лежневского муниципального района Ива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504"/>
        <w:gridCol w:w="1499"/>
        <w:gridCol w:w="2665"/>
        <w:gridCol w:w="1907"/>
      </w:tblGrid>
      <w:tr>
        <w:trPr>
          <w:trHeight w:val="7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одце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лож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одц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Дягильк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отив дома № 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ло дома № 1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отив дома № 2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отив дома № 3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ло дома № 5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отив дома № 60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одец из ж/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одец из ж/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одец из ж/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одец из ж/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одец из ж/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одец из ж/б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Дуд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ло дома № 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отив дома № 1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ло дома № 2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отив дома № 3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ло дома № 4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отив дома № 5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ло дома № 6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отив дома № 7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одец из ж/б колодец из ж/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одец из ж/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одец из ж/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одец из ж/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одец из ж/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одец из ж/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одец из ж/б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Ес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отив дома № 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ло дома № 1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отив дома № 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одец из ж/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одец из ж/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одец из ж/б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Борисце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ло дома № 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ло дома № 2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ло дома № 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одец из ж/б колодец из ж/б колодец из ж/б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Детк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отив дома № 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одец из ж/б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Старый Карачу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ло дома № 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одец из ж/б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Корне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ло дома № 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ло дома № 1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ло дома № 2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ло дома № 4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ло дома № 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лодец из ж/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лодец из ж/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лодец из ж/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лодец из ж/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одец из ж/б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Панют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отив дома № 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одец из ж/б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Федорк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отив дома № 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одец из ж/б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Грез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близи дома № 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отив дома № 2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ло дома № 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одец из ж/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одец из ж/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одец из ж/б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Бруснижн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отив дома № 5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лизи дома № 5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одец из ж/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одец из ж/б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Корових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отив дома № 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близи дома № 8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ло дома № 1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одец из ж/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одец из ж/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одец из ж/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01:00Z</dcterms:created>
  <dc:creator>User</dc:creator>
  <dc:description/>
  <cp:keywords/>
  <dc:language>en-US</dc:language>
  <cp:lastModifiedBy>User</cp:lastModifiedBy>
  <cp:lastPrinted>2015-09-28T10:14:00Z</cp:lastPrinted>
  <dcterms:modified xsi:type="dcterms:W3CDTF">2015-09-28T07:16:00Z</dcterms:modified>
  <cp:revision>2</cp:revision>
  <dc:subject/>
  <dc:title>СПИСОК</dc:title>
</cp:coreProperties>
</file>