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ЖНЕВСКИЙ МУНИЦИПАЛЬЕ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ОВОГОР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1.12.2017г.                                                                               №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равил благоустройства территории Новогоркинского         сель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Новогоркинского сельского поселения Лежневского муниципального района Ивановской область (в действующей редакции) в целях обеспечения надлежащего санитарно-экологического состояния, улучшения благоустроенности Новогоркинского сельского поселения и определения порядка уборки и содержания его территории, Совет Новогоркинского сельского поселения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Утвердить Правила благоустройства территории Новогоркинского сельского поселения   Лежневского муниципального района Ивановской области (приложение 1). </w:t>
      </w:r>
    </w:p>
    <w:p>
      <w:pPr>
        <w:pStyle w:val="Normal"/>
        <w:jc w:val="both"/>
        <w:rPr>
          <w:rFonts w:ascii="Times New Roman" w:hAnsi="Times New Roman" w:cs="Times New Roman"/>
          <w:sz w:val="24"/>
          <w:szCs w:val="24"/>
        </w:rPr>
      </w:pPr>
      <w:r>
        <w:rPr>
          <w:rFonts w:cs="Times New Roman" w:ascii="Times New Roman" w:hAnsi="Times New Roman"/>
          <w:sz w:val="24"/>
          <w:szCs w:val="24"/>
        </w:rPr>
        <w:t>2.Отменить Решение Совета Новогоркинского сельского поселения от 14.07.2017г. № 28 «Об утверждении Правил благоустройства территории Новогоркинского сельского поселения Лежневского муниципального района Ивановской области».                          3.Разместить настоящее Решение на официальном сайте администрации поселения.            4.Контроль за исполнением настоящего Решения оставляю за собой.                        5.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Новогоркинского сельского поселения                                       С.А.Беля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Решению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горкинского сельского поселения Лежн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Иван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7г. №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ЛАГОУСТРОЙСТВА ТЕРРИТОРИИ НОВОГОРКИН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ред. решения Совета от 08.06.2018г.  № 33, от 07.12.2020г. №26, от 26.10.2021г. №38, от 26.05.2022г. №8, от 20.10.2022г. №26, от 05.12.2022 №35, от 29.05.2023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Настоящие Правила благоустройства территории Новогоркинского сельского поселения Лежневского муниципального района Иванов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авовое регулирование отношений в сфере благоустройства и содержания территории Новогоркинского сельского поселения осуществляется 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10.01.2002 № 7- ФЗ «Об охране окружающей среды», законами и нормативными правовыми актами Ивановской области, Уставом Новогоркинского сельского поселения, иными муниципальными правовыми актами Новогоркинского сельского поселения и настоящими Правилами. </w:t>
      </w:r>
      <w:r>
        <w:rPr>
          <w:rFonts w:cs="Times New Roman" w:ascii="Times New Roman" w:hAnsi="Times New Roman"/>
          <w:i/>
          <w:sz w:val="24"/>
          <w:szCs w:val="24"/>
        </w:rPr>
        <w:t>( п.1.1 в ред. решения Совета от 26.05.2022г. №8)</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настоящих Правилах благоустройства изложены основные принципы, подходы, качественные характеристики и показатели, применяемые в целях формирования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Новогоркинском сельском поселении и определяющих комфортность проживания н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благоустройства устанавливают качественные характеристики и отдельные количественные показатели, которые, позволяют сформировать безопасную, комфортную и привлекательную городскую среду, а также требования к содержанию объектов внешнего благоустройства и санитарному содержанию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Настоящие Правила благоустройства применяются при проектировании, контроле за осуществлением мероприятий по благоустройству территории, содержании благоустроенных территорий.</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w:t>
      </w:r>
      <w:r>
        <w:rPr>
          <w:rFonts w:cs="Times New Roman" w:ascii="Times New Roman" w:hAnsi="Times New Roman"/>
          <w:sz w:val="24"/>
          <w:szCs w:val="24"/>
        </w:rPr>
        <w:t>Новогоркин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1.6. Настоящие Правила благоустройства обязательны для соблюдения всеми физическими и юридическими лицами независимо от их организационно-правовой формы и действуют на всей территории </w:t>
      </w:r>
      <w:r>
        <w:rPr>
          <w:rFonts w:cs="Times New Roman" w:ascii="Times New Roman" w:hAnsi="Times New Roman"/>
          <w:sz w:val="24"/>
          <w:szCs w:val="24"/>
        </w:rPr>
        <w:t>Новогоркин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1.8. Инструкции, регламенты, положения и иные акты, регулирующие вопросы благоустройства и содержания территории </w:t>
      </w:r>
      <w:r>
        <w:rPr>
          <w:rFonts w:cs="Times New Roman" w:ascii="Times New Roman" w:hAnsi="Times New Roman"/>
          <w:sz w:val="24"/>
          <w:szCs w:val="24"/>
        </w:rPr>
        <w:t>Новогоркинского сельского поселения</w:t>
      </w:r>
      <w:r>
        <w:rPr>
          <w:rFonts w:cs="Times New Roman" w:ascii="Times New Roman" w:hAnsi="Times New Roman"/>
          <w:color w:val="000000"/>
          <w:sz w:val="24"/>
          <w:szCs w:val="24"/>
        </w:rPr>
        <w:t>, не должны противоречить требованиям настоящих Правил благоустройств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термины и понят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2.1. Для целей реализации настоящих Правил благоустройства используются следующие термины с соответствующими определениями:</w:t>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1. </w:t>
      </w:r>
      <w:r>
        <w:rPr>
          <w:rFonts w:cs="Times New Roman" w:ascii="Times New Roman" w:hAnsi="Times New Roman"/>
          <w:color w:val="000000"/>
          <w:sz w:val="24"/>
          <w:szCs w:val="24"/>
          <w:shd w:fill="FFFFFF" w:val="clear"/>
        </w:rPr>
        <w:t> Благоустройство территории - деятельность по реализации комплекса мероприятий, установл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05832/9319c56c2954ff03fdf44e897d3c9b357b611a9b/" \l "dst7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ListParagraph"/>
        <w:spacing w:lineRule="auto" w:line="240"/>
        <w:ind w:left="0" w:hanging="0"/>
        <w:jc w:val="both"/>
        <w:rPr/>
      </w:pPr>
      <w:r>
        <w:rPr>
          <w:rFonts w:cs="Times New Roman" w:ascii="Times New Roman" w:hAnsi="Times New Roman"/>
          <w:i/>
          <w:color w:val="000000"/>
          <w:sz w:val="24"/>
          <w:szCs w:val="24"/>
          <w:shd w:fill="FFFFFF" w:val="clear"/>
        </w:rPr>
        <w:t>(п.2.1.1 в редакции решения</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Совета от 26.05.2022г. №8)</w:t>
      </w:r>
    </w:p>
    <w:p>
      <w:pPr>
        <w:pStyle w:val="ListParagraph"/>
        <w:spacing w:lineRule="auto" w:line="240"/>
        <w:ind w:left="0" w:hanging="0"/>
        <w:jc w:val="both"/>
        <w:rPr/>
      </w:pPr>
      <w:r>
        <w:rPr>
          <w:rFonts w:cs="Times New Roman" w:ascii="Times New Roman" w:hAnsi="Times New Roman"/>
          <w:color w:val="000000"/>
          <w:sz w:val="24"/>
          <w:szCs w:val="24"/>
        </w:rPr>
        <w:t xml:space="preserve">2.1.2. Бордюр - защита тротуара или проезжей части в бетонном или железобетонном исполнении.                                                                                                                                                                       2.1.3. </w:t>
      </w:r>
      <w:r>
        <w:rPr>
          <w:rFonts w:cs="Times New Roman" w:ascii="Times New Roman" w:hAnsi="Times New Roman"/>
          <w:sz w:val="24"/>
          <w:szCs w:val="24"/>
        </w:rPr>
        <w:t>Владелец объекта благоустройства (далее по тексту - владелец) – лицо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2.1.5.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 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7.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8.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Зеленые насаждения - древесно-кустарниковая и травянистая растительность, расположенная на территории Новогоркинского сельского поселения, выполняющая средообразующие, рекреационные, санитарно-гигиенические и экологические функции.</w:t>
      </w:r>
    </w:p>
    <w:p>
      <w:pPr>
        <w:pStyle w:val="Normal"/>
        <w:spacing w:lineRule="auto" w:line="240" w:before="0" w:after="0"/>
        <w:jc w:val="both"/>
        <w:rPr/>
      </w:pPr>
      <w:r>
        <w:rPr>
          <w:rFonts w:cs="Times New Roman" w:ascii="Times New Roman" w:hAnsi="Times New Roman"/>
          <w:color w:val="000000"/>
          <w:sz w:val="24"/>
          <w:szCs w:val="24"/>
        </w:rPr>
        <w:t xml:space="preserve">2.1.10. </w:t>
      </w:r>
      <w:r>
        <w:rPr>
          <w:rFonts w:cs="Times New Roman" w:ascii="Times New Roman" w:hAnsi="Times New Roman"/>
          <w:sz w:val="24"/>
          <w:szCs w:val="24"/>
        </w:rPr>
        <w:t>Земельные участки (территории) общего пользования - объекты улично-дорожной сети, автомобильных дорог в границах Новогоркинского сельского поселения, пешеходных переходов, площадей, про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1. Земляные работы - это комплекс строительных работ, включающих выемку (разработку) грунта, перемещение его и укладку в определенное место, а также, в ряде случаев, разравнивание и уплотн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2.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3.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4.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5.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6. Комплексное развитие городской среды – улучшение, обновление, трансформация, использование лучших практик и технологий на всех уровнях жизни, в том числе развитие инфраструктуры, системы управления, технологий, коммуникаций между горожанами и сообществ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7.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jc w:val="both"/>
        <w:rPr/>
      </w:pPr>
      <w:r>
        <w:rPr>
          <w:rFonts w:cs="Times New Roman" w:ascii="Times New Roman" w:hAnsi="Times New Roman"/>
          <w:color w:val="000000"/>
          <w:sz w:val="24"/>
          <w:szCs w:val="24"/>
        </w:rPr>
        <w:t xml:space="preserve">2.1.18. </w:t>
      </w:r>
      <w:r>
        <w:rPr>
          <w:rFonts w:cs="Times New Roman" w:ascii="Times New Roman" w:hAnsi="Times New Roman"/>
          <w:sz w:val="24"/>
          <w:szCs w:val="24"/>
        </w:rPr>
        <w:t>Крупногабаритные отходы - старая мебель, велосипеды, остатки от текущего ремонта квартир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9. Кювет - водоотводная канава для организованного и направленного стока вод на рельеф местн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0. Малые архитектурные формы - сооружения, предназначенные для архитектурно-ландшафтной организации и благоустройства территории и дополняющих основную застройку, элементы монументально - декоративного оформления,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территорий общего польз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1. Нестационарные объекты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 закон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2.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3. </w:t>
      </w:r>
      <w:r>
        <w:rPr>
          <w:rFonts w:cs="Times New Roman" w:ascii="Times New Roman" w:hAnsi="Times New Roman"/>
          <w:sz w:val="24"/>
          <w:szCs w:val="24"/>
        </w:rPr>
        <w:t>Ночное время - период с 23 до 7 часов.</w:t>
      </w:r>
    </w:p>
    <w:p>
      <w:pPr>
        <w:pStyle w:val="Normal"/>
        <w:spacing w:lineRule="auto" w:line="240" w:before="0" w:after="0"/>
        <w:jc w:val="both"/>
        <w:rPr/>
      </w:pPr>
      <w:r>
        <w:rPr>
          <w:rFonts w:cs="Times New Roman" w:ascii="Times New Roman" w:hAnsi="Times New Roman"/>
          <w:color w:val="000000"/>
          <w:sz w:val="24"/>
          <w:szCs w:val="24"/>
        </w:rPr>
        <w:t xml:space="preserve">2.1.24. </w:t>
      </w:r>
      <w:r>
        <w:rPr>
          <w:rFonts w:cs="Times New Roman" w:ascii="Times New Roman" w:hAnsi="Times New Roman"/>
          <w:sz w:val="24"/>
          <w:szCs w:val="24"/>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spacing w:lineRule="auto" w:line="240" w:before="0" w:after="0"/>
        <w:jc w:val="both"/>
        <w:rPr/>
      </w:pPr>
      <w:r>
        <w:rPr>
          <w:rFonts w:cs="Times New Roman" w:ascii="Times New Roman" w:hAnsi="Times New Roman"/>
          <w:color w:val="000000"/>
          <w:sz w:val="24"/>
          <w:szCs w:val="24"/>
        </w:rPr>
        <w:t xml:space="preserve">2.1.25. </w:t>
      </w:r>
      <w:r>
        <w:rPr>
          <w:rFonts w:cs="Times New Roman" w:ascii="Times New Roman" w:hAnsi="Times New Roman"/>
          <w:sz w:val="24"/>
          <w:szCs w:val="24"/>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6. Оценка качества городской среды - процедура получения объективных свидетельств о степени соответствия элементов городской среды на территории Новогоркин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7. Обслуживающее предприятие - предприятие жилищно-коммунального комплекса, выполняющее договоры с собственниками жилых и нежилых помещений по содержанию и текущему ремонту общего имущества в многоквартирном доме, в том числе придомов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транспортных про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8. Общественные пространства - это территории Новогоркинского сельского поселения, которые постоянно доступны для населения, в том числе площади, бульвары,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жителя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9. Объекты благоустройства территории – территории Новогоркин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визуально –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0. Объекты внешнего благоустройства - дороги Новогоркинского сельского поселения, тротуары, пешеходные дорожки, дорожные ограждающие устройства, мосты, путепроводы, объекты инженерной защиты, уличное освещение, зеленые насаждения, элементы малых архитектурных форм, пляжи, переправ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Отведенная территория - часть территории Новогоркинского сельского поселения, предоставленная в установленном порядке юридическим и физическим лицам на праве собственности, аренды, ином праве, предусмотренном законодательств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 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3.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4. 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uto" w:line="240" w:before="0" w:after="0"/>
        <w:contextualSpacing/>
        <w:jc w:val="both"/>
        <w:rPr/>
      </w:pPr>
      <w:r>
        <w:rPr>
          <w:rFonts w:cs="Times New Roman" w:ascii="Times New Roman" w:hAnsi="Times New Roman"/>
          <w:color w:val="000000"/>
          <w:sz w:val="24"/>
          <w:szCs w:val="24"/>
        </w:rPr>
        <w:t>2.1.35.</w:t>
      </w:r>
      <w:r>
        <w:rPr>
          <w:color w:val="000000"/>
          <w:shd w:fill="FFFFFF" w:val="clear"/>
        </w:rPr>
        <w:t xml:space="preserve"> </w:t>
      </w:r>
      <w:r>
        <w:rPr>
          <w:rFonts w:cs="Times New Roman" w:ascii="Times New Roman" w:hAnsi="Times New Roman"/>
          <w:color w:val="000000"/>
          <w:sz w:val="24"/>
          <w:szCs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п.2.1.35. в редакции решения</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6. Приусадебный земельный участок – земельный участок для ведения личного подсобного хозяйства, расположенный в пределах границ населенного пункта, используемый для возведения жилого дома, бытовых и иных зданий, строений, сооружений, производства сельскохозяйственной продук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7. Проезд - дорога, примыкающая к проезжим частям жилых и магистральных улиц, разворотным площадка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8.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9. Развитие объекта благоустройства - осуществление работ, направленных на создание новых или повышение качественного состоя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х объектов благоустройства, их отдельных элемен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0.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1. Содержание территории - эксплуатация, ремонт, реконструкция и комплекс профилактических работ по уходу за объектами внешнего благоустройства; организация уборки территории поселка, обустройство внутриквартальных и дворовых территорий; содержание уличного освещения, работы по уходу за зелеными насажде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2. Специализированное предприятие – предприятие коммунального комплекса, выполняющее муниципальные контракты по содержанию и обслуживанию мест общего пользования (дорожно-уличная сеть, тротуары, скверы, парки)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3. Строительный объект - не завершенное строительством здание, строение, соору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4. Субъекты городской среды - жители Новогоркинского сельского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lineRule="auto" w:line="240" w:before="0" w:after="0"/>
        <w:jc w:val="both"/>
        <w:rPr/>
      </w:pPr>
      <w:r>
        <w:rPr>
          <w:rFonts w:cs="Times New Roman" w:ascii="Times New Roman" w:hAnsi="Times New Roman"/>
          <w:color w:val="000000"/>
          <w:sz w:val="24"/>
          <w:szCs w:val="24"/>
        </w:rPr>
        <w:t xml:space="preserve">2.1.45. </w:t>
      </w:r>
      <w:r>
        <w:rPr>
          <w:rFonts w:cs="Times New Roman" w:ascii="Times New Roman" w:hAnsi="Times New Roman"/>
          <w:sz w:val="24"/>
          <w:szCs w:val="24"/>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6. Твердое покрытие - дорожное покрытие в составе дорожных одеж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дорога регулируемого движения, пешеходная и парковая дорога, дорога в производственных, промышленных и коммунально-складских зонах (район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1.50.</w:t>
      </w:r>
      <w:r>
        <w:rPr/>
        <w:t xml:space="preserve"> </w:t>
      </w:r>
      <w:r>
        <w:rPr>
          <w:rFonts w:cs="Times New Roman" w:ascii="Times New Roman" w:hAnsi="Times New Roman"/>
          <w:sz w:val="24"/>
          <w:szCs w:val="24"/>
        </w:rPr>
        <w:t>Борщевик Сосновского - род крупных трав семейства зонтичных.  Внесен в «Отраслевой классификатор сорных растений» от 25 апреля 1984 года (код 5506 Борщевик Сосновского)»</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п.2.1.50.</w:t>
      </w:r>
      <w:r>
        <w:rPr>
          <w:rFonts w:cs="Times New Roman" w:ascii="Times New Roman" w:hAnsi="Times New Roman"/>
          <w:i/>
          <w:sz w:val="24"/>
          <w:szCs w:val="24"/>
        </w:rPr>
        <w:t xml:space="preserve"> введен решением Совета от 05.12.2022 №35.)</w:t>
      </w:r>
      <w:r>
        <w:rPr>
          <w:rFonts w:cs="Times New Roman" w:ascii="Times New Roman" w:hAnsi="Times New Roman"/>
          <w:i/>
          <w:sz w:val="24"/>
          <w:szCs w:val="24"/>
          <w:shd w:fill="FFFFFF" w:val="clear"/>
        </w:rPr>
        <w:t xml:space="preserve"> </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бщие принципы и подходы.</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ие Правила благоустройств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Деятельность по благоустройству территории Новогоркинского сельского поселения включает в себя разработку проектной документации по благоустройству территорий, выполнение мероприятий по благоустройству и содержанию объек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Под проектной документацией по благоустройству территорий понимается пакет документации, основанной на стратегии развития Новогоркинского сельского поселения и концепции, отражающей потребности жителей Новогор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 экономической оценки эффективности проектных реш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Содержание объектов благоустройства территории Новогоркинского сельского поселения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Участниками деятельности по благоустройству территории Новогоркинского сельского поселения яв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3. Хозяйствующие субъекты, осуществляющие деятельность на территории Новогорки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5. Исполнители работ, в том числе строители, производители малых архитектурных форм и иные лиц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в подготовке и реализации проектов по благоустройству территории Новогоркинского сельского поселения обеспечивается участие жител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Участие жителей Новогоркинского сельского поселения (непосредственное или опосредованное) в деятельности по благоустройству территории Новогоркинского сельского поселения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4 настоящих Правил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В качестве приоритетных объектов благоустройства территории Новогоркинского сельского поселения органами местного самоуправления определяются активно посещаемые или имеющие очевидный потенциал для роста пешеходных потоков территории Новогорк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 Территории Новогоркинского сельского поселения,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инцип комфортной организации пешеходной среды - создание в Новогоркин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Учиты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3. Принцип комфортной мобильности - наличие у жителей сопоставимых по скорости и уровню комфорта возможностей доступа к основным точкам притяжения в Новогоркин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4. Принцип комфортной среды для общения – гармоничное сосуществование в Новогоркинском сель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овогоркинском сельском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Реализация комплексных проектов благоустройства территории Новогоркинского сельского поселения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Проектирование, строительство и эксплуатация объектов благоустройства различного функционального назначения обеспечивают требования по охране и поддержанию здоровья человека, охраны исторической и природной среды, создают технические возможности беспрепятственного передвижения маломобильных групп населения по территории Новогоркинского сельского поселения, способствуют коммуникациям и взаимодействию граждан и сообществ, и формированию новых связей между ни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4. Реализация обеспечения качества городской среды Новогоркинского сельского поселения при выполнении проектов благоустройства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ркинского сельского поселения обеспечивается посредством внесения изменений в местные нормативы градостроительного проектирования, учитывается в муниципальных программах, Генеральном плане Новогоркинского сельского поселения, Правилах землепользования и застройки Новогоркинского сельского поселения, проектах планировки территории, проектной документации на объекты капитального строитель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В паспорте отображается следующая информац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 собственниках и границах земельных участков, формирующи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бъекта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итуационный пла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менты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ведения о текуще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ланируемых мероприятиях по благоустройств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8.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Новогоркинского сельского поселения (элемента планировочной структуры).</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и механизмы общественного участия в принятии решений и реализации проектов комплексного благоустройства территории и развития городской среды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Принципы организации общественного учас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На этапе формулирования задач проекта и по итогам каждого из этапов проектирования организовывается открытое обсуждение проектов благоустройств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Все решения, касающиеся благоустройства и развития территории Новогоркинского сельского поселения принимаются открыто и гласно, с учетом мнения жителей соответствующих территорий и всех субъектов городской жизн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н раздел «Формирование современной городской среды Новогоркинского сельского поселения» на официальном сайте администрации Новогоркинского сельского поселения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Обеспечивается свободный доступ в сети Интернет к основной проектной и конкурсной документации, а также обеспечивается фотосъемка публичных обсуждений проектов благоустройства и их размещение на официальном сайте администрации Новогоркинского сельского поселения. Кроме того, обеспечивается возможность публичного комментирования и обсуждения материалов проектов.</w:t>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4.1.6. </w:t>
      </w:r>
      <w:r>
        <w:rPr>
          <w:rFonts w:cs="Times New Roman" w:ascii="Times New Roman" w:hAnsi="Times New Roman"/>
          <w:sz w:val="24"/>
          <w:szCs w:val="24"/>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 Вовлечение граждан в обсуждение проекта развития территории обеспечивается с использованием различных форматов вовлечения, подразумевающих как личное участие жителей населенного пункта в проводимых мероприятиях, так и участие в электронной форме с помощью сети "Интернет"</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shd w:fill="FFFFFF" w:val="clear"/>
        </w:rPr>
        <w:t>(п.4.1.6.</w:t>
      </w:r>
      <w:r>
        <w:rPr>
          <w:rFonts w:cs="Times New Roman" w:ascii="Times New Roman" w:hAnsi="Times New Roman"/>
          <w:i/>
          <w:sz w:val="24"/>
          <w:szCs w:val="24"/>
        </w:rPr>
        <w:t xml:space="preserve"> введен решением Совета от 26.05.2022 №8)</w:t>
      </w:r>
      <w:r>
        <w:rPr>
          <w:rFonts w:cs="Times New Roman" w:ascii="Times New Roman" w:hAnsi="Times New Roman"/>
          <w:i/>
          <w:sz w:val="24"/>
          <w:szCs w:val="24"/>
          <w:shd w:fill="FFFFFF" w:val="clear"/>
        </w:rPr>
        <w:t xml:space="preserv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Формы общественного учас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Для осуществления участия граждан в процессе принятия решений и реализации проектов комплексного благоустройства территории Новогоркинского сельского поселения используются следующие фор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ение основных видов активностей, функциональных зон и их взаимного расположения на выбранн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консультации в выборе типов покрытий, с учетом функционального зонирования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консультации по предполагаемым типам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консультации по предполагаемым типам освещения и осветительного оборуд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Информирование осуществляется с помощью следующих ресурс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 Раздела «Формирование современной городской среды на территории Новогоркинского сельского поселения», созданного на официальном сайте администрации Новогоркинского сельского поселения в информационно-телекоммуникационной сети «Интернет», с помощью которого решаются задачи по сбору информации, обеспечению участия граждан и регулярном информировании о ходе проекта, с публикацией фото и текстовых отчетов по итогам проведения общественных обсу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2. Местных средств массовой информации, охватывающих широкий круг людей разных возрастных групп и потенциальные аудитории проек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3.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4. Школ и детских садов, в том числе школьные проек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5. Индивидуальных приглашений участников встречи лично, по электронной почте или по телефон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6. Использования социальных сетей и интернет-ресурсов для обеспечения донесения информации до различных поселковых и профессиональных сообще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7. Установку специальных информационных стендов в местах с большой проходимостью, на территории самого объекта проектирования. Стенды работают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Механизмы общественного учас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На каждом этапе проектирования выбираются максимально подходящие для конкретной ситуации механизмы, простые и понятные дл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х заинтересованных в проекте стор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4. Для проведения общественных обсуждений выбираются хорошо известные людям общественные и культурные центры (ДК, школы,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5. Общественные обсуждения проводятся при участии опытных специалистов, имеющих нейтральную позицию по отношению ко всем участникам проектного процесс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до проведения самого общественного обсуждения.</w:t>
      </w:r>
    </w:p>
    <w:p>
      <w:pPr>
        <w:pStyle w:val="Normal"/>
        <w:autoSpaceDE w:val="false"/>
        <w:spacing w:lineRule="auto" w:line="240" w:before="0" w:after="0"/>
        <w:contextualSpacing/>
        <w:jc w:val="both"/>
        <w:rPr/>
      </w:pPr>
      <w:r>
        <w:rPr>
          <w:rFonts w:cs="Times New Roman" w:ascii="Times New Roman" w:hAnsi="Times New Roman"/>
          <w:color w:val="000000"/>
          <w:sz w:val="24"/>
          <w:szCs w:val="24"/>
        </w:rPr>
        <w:t>4.4.7. Одним из механизмов общественного участия является общественный контроль в области благоустройства территории Новогоркинского сельского поселения, который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Новогоркинского сельского посе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и (или) на официальный сайт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8. Общественный контроль в области благоустройства территории Новогоркинского сельского поселения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ие лиц, осуществляющих предпринимательскую деятельность, в реализации комплексных проектов по благоустройству территории Новогоркинского сельского поселения и созданию комфортной городской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1. Создание комфортной городской среды направляется на повышение привлекательности Новогоркинского сельского поселения для частных инвесторов с целью создания новых предприятий и рабочих мест. Реализация комплексных проектов по благоустройству территории Новогоркинского сельского поселения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2. Участие лиц, осуществляющих предпринимательскую деятельность, в реализации комплексных проектов благоустройства территории Новогоркинского сельского поселения заключ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троительстве, реконструкции, реставрации объектов недвижим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 производстве или размещении элемен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в комплексном благоустройстве отдельных территорий, прилегающих к территориям, благоустраиваемым за счет средств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в иных форм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3. В реализации комплексных проектов благоустройства территории Новогоркинского сельского поселения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4. Вовлечение лиц, осуществляющих предпринимательскую деятельность, в реализацию комплексных проектов благоустройства территории Новогоркинского сельского поселения осуществляется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ъекты и элементы благоустройств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К объектам благоустройства территории Новогоркинского сельского поселения относя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етские площадки, спортивные и другие площадки отдыха и досуг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ки для выгула и дрессировки животны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лощадки автостоянок, размещения и хранения транспортных средств н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лицы (в том числе пешеходные) и дорог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арки, скверы, иные зеленые зо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лощади, набережные и другие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технические зоны транспортных, инженерных коммуникаций, водоохранные зо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ейнерные площадки и площадки для складирования отдельных групп коммунальн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К элементам благоустройств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лементы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ждения (забор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одные 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личное коммунально-бытовое и техническ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игровое и спортив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осв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редства размещения информации и рекламные конструк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малые архитектурные формы и городская мебел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некапитальные нестационарные соору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элементы объектов капитального строитель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Элементы озеленения</w:t>
      </w:r>
    </w:p>
    <w:p>
      <w:pPr>
        <w:pStyle w:val="Normal"/>
        <w:autoSpaceDE w:val="false"/>
        <w:spacing w:lineRule="auto" w:line="240" w:before="0" w:after="0"/>
        <w:contextualSpacing/>
        <w:jc w:val="both"/>
        <w:rPr/>
      </w:pPr>
      <w:r>
        <w:rPr>
          <w:rFonts w:cs="Times New Roman" w:ascii="Times New Roman" w:hAnsi="Times New Roman"/>
          <w:color w:val="000000"/>
          <w:sz w:val="24"/>
          <w:szCs w:val="24"/>
        </w:rPr>
        <w:t>5.3.1. Озеленение - составная и необходимая часть благоустройства и ландшафтной организации территории, обеспечивающая формирование устойчивой среды Новогоркинского сельского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овогоркинского сельского поселения. Работы по озеленению планируются в комплексе и в контексте общего зеленого “каркаса” Новогорк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2. Основными типами насаждений и озеленения яв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 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3. На территории Новогоркинского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ется для создания архитектурно- 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5. Проектирование озеленения и формирование системы зеленых насаждений на территории Новогоркинского сельского поселения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еобходим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читывать степень техногенных нагрузок от прилегающи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клен остролистный и его формы, липа крупнолистная, каштан конский, акация белая, сирень обыкновенная, форзиция, чубушник венечны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6. При озеленении территории общественных пространств и объектов рекреации, устраиваются газоны, системы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ются отмостка зданий, поверхности фасадов, мобильное озелен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8. При воздействии неблагоприятных техногенных и климатических факторов на различные территории Новогоркинского сельского поселения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8.1. Для защиты от ветра используются зеленые насаждения ажурной конструкции с вертикальной сомкнутостью полога 60 - 7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8.2. Шумозащитные насаждения проектируются в виде однорядных или многорядных посадок не ниже 7 м, обеспечивая в ряду расстояния между стволами взрослых деревьев 8 - 10 м (с широкой кроной - орех грецкий, каштан, тополь, акация), 5 - 6 м (со средней кроной - липа, клен, ясень, сосна), 3 - 4 м (с узкой кроной - тополь пирамидальный, ель, груша), подкроновое пространство заполняется рядами кустарни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иды покр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 Покрытия поверхности обеспечивают на территории Новогорк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азонные, выполняемые по специальным технологиям подготовки и посадки травяного покро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2.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единица измерения, равная 0,1%);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5. К элементам сопряжения поверхностей относятся различные виды бортовых камней, пандусы, ступени, лестниц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6.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значения, а также площадках автостоянок при крупных объектах обслужи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7.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9.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1.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ется конструкция поручней, исключающая соприкосновение руки с металл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Огражд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1. В целях благоустройства на территории Новогоркин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1. Ограждения магистралей и транспортных сооружений поселка проектируются согласно ГОСТ Р 52289, ГОСТ 26804, верхних бровок откосов и террас - согласно пункту 2.1.7.</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Водные 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2. Фонтаны проектируются на основании индивидуальных проектных разработ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3. Питьевые фонтанчики могут быть как типовыми, так и выполненными по специально разработанному проекту, их размещают в зонах отдыха и на спортивных площадках. Место размещения питьевого фонтанчика и подход к нему оборудуется твердым видом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должна составлять не более 90 см для взрослых и не более 70 см для дет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3. Сроки включения фонтанов, режимы их работы, график промывки и очистки чаш, технологические перерывы и окончание работы определяются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4. Фонтаны должны содержаться в чистоте, в том числе и в период их отключ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5. 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Уличное коммунально-бытов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2. Для сбора бытового мусора на улицах, площадях, объектах рекреации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и сооружения.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на других территор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орка территорий, в том числе вывоз отходов и очистка урн от мусора, осуществляется с определенной периодичностью, предусмотренной приложением 1 к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утвержденными постановлением Государственного санитарного врача Российской Федерации от 28.01.2021 года  №3 (раздел 2. Санитарно-эпидемиологические требования к содержанию территорий городских и сельских поселений).                                                              </w:t>
      </w:r>
      <w:r>
        <w:rPr>
          <w:rFonts w:cs="Times New Roman" w:ascii="Times New Roman" w:hAnsi="Times New Roman"/>
          <w:i/>
          <w:sz w:val="24"/>
          <w:szCs w:val="24"/>
        </w:rPr>
        <w:t>(абзац введен решением Совета от 20.10.2022 №26)</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Размещение уличного технического оборуд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2. При установке таксофонов на территориях общественного, жилого, рекреационного назначения предусматриваю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лся от уровня покрытия на высоте 1,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2. Необходимо выполнять оформление элементов инженерного оборудования, не нарушающее уровень благоустройства формируемой среды, не ухудшающей условия передвижения, не противоречащей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Игровое и спортив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1. Игровое и спортивное оборудование на территории Новогорки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2. Игров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2.2. Предусматриваются следующие требования к материалу игрового оборудования и условиям его обработ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еревянное оборудование выполняется из твердых пород дерева со специальной обработкой, предотвращающей гниение, усыхание, возгорание, сколы; полируется, острые углы закругля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тонные и железобетонные элементы оборудования выполняются из бетона марки не ниже 300, морозостойкостью не менее 150, с гладкой поверхност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2.3.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2.4. При размещении игрового оборудования на детских игровых площадках необходимо соблюдать минимальные расстояния безопасн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3. Спортив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3.1.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 Установка осветительного оборуд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1. В рамках решения задач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бство обслуживания и управления при разных режимах работы установ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 Функциональное освещ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2.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4. В парапетных установках светильники встраиваются линией или пунктиром в парапет, ограждающий проезжую часть путепроводов, мостов,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3.6. Светильники, встроенные в ступени, подпорные стенки, ограждения, цоколи зданий и сооружений малой архитектурной формы (МАФ), используются для освещения пешеходных зон территорий общественного назнач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4. Архитектурное освещ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4.1. Архитектурное освещение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х проекций, лазерных рисунков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4.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5. Световая информац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5.1. Световая информация (СИ), в том числе, световая реклама помогает ориентации пешеходов и водителей автотранспорта в городском пространстве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не нарушающие комфортность проживания на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6. Источники све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6.3. 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7. Освещение транспортных и пешеходных з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8. Режимы работы осветительных установ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по возможности) следующие режимы их рабо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очной дежурный режим, когда в установках ФО, АО и СИ может отключаться часть осветительных приборов или снижаться световой поток, допускаемая нормами освещенности и распоряжением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8.2. Включение всех групп осветительных установок независимо от их ведомственной принадлежности производится с наступлением темного времени суток. Отключение производи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ок ФО - в соответствии с с утвержденным графиком, согласованным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овок АО, СИ - не ранее наступление светового дня.</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11. Малые архитектурные формы, </w:t>
      </w:r>
      <w:r>
        <w:rPr>
          <w:rFonts w:cs="Times New Roman" w:ascii="Times New Roman" w:hAnsi="Times New Roman"/>
          <w:i/>
          <w:color w:val="000000"/>
          <w:sz w:val="24"/>
          <w:szCs w:val="24"/>
        </w:rPr>
        <w:t>уличная</w:t>
      </w:r>
      <w:r>
        <w:rPr>
          <w:rFonts w:cs="Times New Roman" w:ascii="Times New Roman" w:hAnsi="Times New Roman"/>
          <w:color w:val="000000"/>
          <w:sz w:val="24"/>
          <w:szCs w:val="24"/>
        </w:rPr>
        <w:t xml:space="preserve"> мебель </w:t>
      </w:r>
      <w:r>
        <w:rPr>
          <w:rFonts w:cs="Times New Roman" w:ascii="Times New Roman" w:hAnsi="Times New Roman"/>
          <w:i/>
          <w:color w:val="000000"/>
          <w:sz w:val="24"/>
          <w:szCs w:val="24"/>
        </w:rPr>
        <w:t>( в редакции решения Совета от 26.05.2022г. №8 и далее по тексту)</w:t>
      </w:r>
    </w:p>
    <w:p>
      <w:pPr>
        <w:pStyle w:val="Normal"/>
        <w:autoSpaceDE w:val="false"/>
        <w:spacing w:lineRule="auto" w:line="240" w:before="0" w:after="0"/>
        <w:contextualSpacing/>
        <w:jc w:val="both"/>
        <w:rPr/>
      </w:pPr>
      <w:r>
        <w:rPr>
          <w:rFonts w:cs="Times New Roman" w:ascii="Times New Roman" w:hAnsi="Times New Roman"/>
          <w:color w:val="000000"/>
          <w:sz w:val="24"/>
          <w:szCs w:val="24"/>
        </w:rPr>
        <w:t>5.1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ользоваться каталогами сертифицированных изделий.</w:t>
      </w:r>
    </w:p>
    <w:p>
      <w:pPr>
        <w:pStyle w:val="Normal"/>
        <w:autoSpaceDE w:val="false"/>
        <w:spacing w:lineRule="auto" w:line="240" w:before="0" w:after="0"/>
        <w:contextualSpacing/>
        <w:jc w:val="both"/>
        <w:rPr/>
      </w:pPr>
      <w:r>
        <w:rPr>
          <w:rFonts w:cs="Times New Roman" w:ascii="Times New Roman" w:hAnsi="Times New Roman"/>
          <w:color w:val="000000"/>
          <w:sz w:val="24"/>
          <w:szCs w:val="24"/>
        </w:rPr>
        <w:t>5.11.2. Строительство и установка элементов монументально- декоративного оформления, устройств для оформления мобильного и вертикального озеленения, уличной мебели, коммунально-бытового и технического оборудования на территории поселения в местах общественного пользования допускается только по согласованию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3. 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им подоб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4. Устройства для оформления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4.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5. Мебель муниципально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5.1. К мебели муниципального образования относя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contextualSpacing/>
        <w:jc w:val="both"/>
        <w:rPr/>
      </w:pPr>
      <w:r>
        <w:rPr>
          <w:rFonts w:cs="Times New Roman" w:ascii="Times New Roman" w:hAnsi="Times New Roman"/>
          <w:sz w:val="24"/>
          <w:szCs w:val="24"/>
        </w:rPr>
        <w:t>5.11.5.2. Установка скамей предусматривается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w:t>
      </w:r>
      <w:r>
        <w:rPr>
          <w:rFonts w:cs="Times New Roman" w:ascii="Times New Roman" w:hAnsi="Times New Roman"/>
          <w:color w:val="0000FF"/>
          <w:sz w:val="24"/>
          <w:szCs w:val="24"/>
        </w:rPr>
        <w:t xml:space="preserve"> </w:t>
      </w:r>
      <w:r>
        <w:rPr>
          <w:rFonts w:cs="Times New Roman" w:ascii="Times New Roman" w:hAnsi="Times New Roman"/>
          <w:sz w:val="24"/>
          <w:szCs w:val="24"/>
        </w:rPr>
        <w:t>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5.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5.3.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Некапитальные нестационарные соору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1. Установка некапитальных сооружений допускается лишь с разрешения и порядке, установленном администрацией Новогоркинского сельского поселения; снос некапитальных сооружений производится по решению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2. Некапитальными нестационарными являются сооружения, выполненные из легких конструкций, не предусматривающие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ых пунктов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применяются быстровозводимые модульные комплексы, выполняемые из легких конструк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3. Размещение некапитальных нестационарных сооружений на территориях Новогорк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contextualSpacing/>
        <w:jc w:val="both"/>
        <w:rPr/>
      </w:pPr>
      <w:r>
        <w:rPr>
          <w:rFonts w:cs="Times New Roman" w:ascii="Times New Roman" w:hAnsi="Times New Roman"/>
          <w:color w:val="000000"/>
          <w:sz w:val="24"/>
          <w:szCs w:val="24"/>
        </w:rPr>
        <w:t>5.12.4.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ых пун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ов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7.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парков,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8. Покраска некапитальных сооружений должна производиться не реже 1 раза в год, ремонт - по мере необходим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Оформление и оборудование зданий и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2. Колористическое решение зданий и сооружений проектируется с учетом концепции общего цветового решения застройки улиц и территори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2.1. Размещение наружных кондиционеров и антенн - "тарелок" на зданиях, расположенных вдоль центральных улиц Новогоркинского сельского поселения, предусматривается со стороны дворовых фаса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3. На зданиях и сооружениях населенных пунктов предусматривается размещение следующих домовых знаков: указатель наименования улицы, площади, проезда, переулка, указатель номера дома, указатель номера подъезда и квартир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я относительно улично-дорожной се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5. При организации стока воды со скатных крыш через водосточные трубы необходим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допускать высоты свободного падения воды из выходного отверстия трубы более 200 м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движения МГН, входные группы в здания и сооружения необходимо проектировать в соответствии с </w:t>
      </w:r>
      <w:r>
        <w:fldChar w:fldCharType="begin"/>
      </w:r>
      <w:r>
        <w:rPr>
          <w:rStyle w:val="InternetLink"/>
          <w:sz w:val="24"/>
          <w:u w:val="none"/>
          <w:szCs w:val="24"/>
          <w:rFonts w:cs="Times New Roman" w:ascii="Times New Roman" w:hAnsi="Times New Roman"/>
          <w:color w:val="000000"/>
        </w:rPr>
        <w:instrText xml:space="preserve"> HYPERLINK "https://home.garant.ru/" \l "/document/40038283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П 59.13330.20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од правил. Доступность зданий и сооружений для маломобильных групп населения. СНиП 35-01-2001. </w:t>
      </w:r>
      <w:r>
        <w:rPr>
          <w:rFonts w:cs="Times New Roman" w:ascii="Times New Roman" w:hAnsi="Times New Roman"/>
          <w:i/>
          <w:sz w:val="24"/>
          <w:szCs w:val="24"/>
        </w:rPr>
        <w:t>(абзац введен решением 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6.1. Предусматриваются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 xml:space="preserve">5.13.6.4. </w:t>
      </w:r>
      <w:r>
        <w:rPr>
          <w:rFonts w:cs="Times New Roman" w:ascii="Times New Roman" w:hAnsi="Times New Roman"/>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такие поверхности укрываются противоскользящими материалами».</w:t>
      </w:r>
      <w:r>
        <w:rPr>
          <w:rFonts w:cs="Times New Roman" w:ascii="Times New Roman" w:hAnsi="Times New Roman"/>
          <w:i/>
          <w:sz w:val="24"/>
          <w:szCs w:val="24"/>
        </w:rPr>
        <w:t xml:space="preserve"> </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пп.</w:t>
      </w:r>
      <w:r>
        <w:rPr>
          <w:rFonts w:cs="Times New Roman" w:ascii="Times New Roman" w:hAnsi="Times New Roman"/>
          <w:i/>
          <w:color w:val="000000"/>
          <w:sz w:val="24"/>
          <w:szCs w:val="24"/>
        </w:rPr>
        <w:t xml:space="preserve">5.13.6.4 </w:t>
      </w:r>
      <w:r>
        <w:rPr>
          <w:rFonts w:cs="Times New Roman" w:ascii="Times New Roman" w:hAnsi="Times New Roman"/>
          <w:i/>
          <w:sz w:val="24"/>
          <w:szCs w:val="24"/>
        </w:rPr>
        <w:t>введен решением 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Организация площад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1. На территории Новогоркинского сель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 Детские площад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2.2. Расстояние от окон жилых домов и общественных зданий до границ земельных участков детских площадок принимается не менее 10 м. </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 5.14.2.2. в редакции решения Совета от 08.06.2018г. №3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и места размещения жилой застройки в город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ется не менее 80 кв.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4.4.</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7. 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9.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5.11.2.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1.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ошкольного возраста не допускаться применение растений с колючками и ядовитыми пло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3. Размещение игрового оборудования проектируется с учетом нормативных параметров безопасности. Площадки спортивно- 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2.1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eastAsia="Calibri" w:cs="Calibri"/>
          <w:shd w:fill="FFFFFF" w:val="clear"/>
        </w:rPr>
        <w:t xml:space="preserve">            </w:t>
      </w:r>
      <w:r>
        <w:rPr>
          <w:rFonts w:cs="Times New Roman" w:ascii="Times New Roman" w:hAnsi="Times New Roman"/>
          <w:sz w:val="24"/>
          <w:szCs w:val="24"/>
          <w:shd w:fill="FFFFFF" w:val="clear"/>
        </w:rPr>
        <w:t>На детских и спортивных площадках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r>
        <w:rPr>
          <w:rFonts w:cs="Times New Roman" w:ascii="Times New Roman" w:hAnsi="Times New Roman"/>
          <w:i/>
          <w:sz w:val="24"/>
          <w:szCs w:val="24"/>
        </w:rPr>
        <w:t>(абзац</w:t>
      </w:r>
      <w:r>
        <w:rPr>
          <w:rFonts w:cs="Times New Roman" w:ascii="Times New Roman" w:hAnsi="Times New Roman"/>
          <w:i/>
          <w:color w:val="000000"/>
          <w:sz w:val="24"/>
          <w:szCs w:val="24"/>
        </w:rPr>
        <w:t xml:space="preserve"> </w:t>
      </w:r>
      <w:r>
        <w:rPr>
          <w:rFonts w:cs="Times New Roman" w:ascii="Times New Roman" w:hAnsi="Times New Roman"/>
          <w:i/>
          <w:sz w:val="24"/>
          <w:szCs w:val="24"/>
        </w:rPr>
        <w:t>введен решением 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 Площадки отдыха и досуг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 микрорайона, в 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5.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6.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3.7. Минимальный размер площадки с установкой одного стола со скамьями для настольных игр устанавливается в пределах 12 - 15 кв.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 Спортивные площад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3.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3.1. Озеленение размещается по периметру площадки, высаживаются быстрорастущие деревья на расстоянии от края площадки не менее 2 м. Нежелатель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4.3.2.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 Площадки для установки мусоросборни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1. Площадки для установки мусоросборников, - специально оборудованные места, предназначенные для сбора твердых коммунальны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ходов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уется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ей застройкой, навесами или посадками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3. Размер площадки на один контейнер принимается 2 - 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в домах с количеством подъездов 4-6); если подъездов меньше – одну площадку при каждом дом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4.1. Покрытие площадки устанавливается аналогичным покрытию транспортных проездов. Уклон покрытия площадки устанавливается составляющим 5 - 10 промилле в сторону проезжей части, чтобы не допускать застаивания воды и скатывания контейнер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5.4.2. Сопряжение площадки с прилегающим проездом осуществляется в одном уровне, без укладки бордюрного камня, с газоном - садовым бортом или стенкой ограждения высотой 1,0 - 1,2 м.</w:t>
      </w:r>
    </w:p>
    <w:p>
      <w:pPr>
        <w:pStyle w:val="Normal"/>
        <w:autoSpaceDE w:val="false"/>
        <w:spacing w:before="0" w:after="200"/>
        <w:contextualSpacing/>
        <w:jc w:val="both"/>
        <w:rPr/>
      </w:pPr>
      <w:r>
        <w:rPr>
          <w:rFonts w:cs="Times New Roman" w:ascii="Times New Roman" w:hAnsi="Times New Roman"/>
          <w:color w:val="000000"/>
          <w:sz w:val="24"/>
          <w:szCs w:val="24"/>
        </w:rPr>
        <w:t xml:space="preserve">5.14.6. </w:t>
      </w:r>
      <w:r>
        <w:rPr>
          <w:rFonts w:cs="Times New Roman" w:ascii="Times New Roman" w:hAnsi="Times New Roman"/>
          <w:bCs/>
          <w:color w:val="000000"/>
          <w:sz w:val="24"/>
          <w:szCs w:val="24"/>
        </w:rPr>
        <w:t xml:space="preserve">Содержание площадок для выгула домашних животных.                                                 </w:t>
      </w:r>
      <w:r>
        <w:rPr>
          <w:rFonts w:cs="Times New Roman" w:ascii="Times New Roman" w:hAnsi="Times New Roman"/>
          <w:color w:val="000000"/>
          <w:sz w:val="24"/>
          <w:szCs w:val="24"/>
        </w:rPr>
        <w:t>5.14.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Новогорки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льского поселения и содержатся владельцами собак и других домашних животных.                                                                    </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                                                                                                                     </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6.4. На территории площадки должен быть предусмотрен информационный стенд с правилами пользования площадкой.</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6.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5.14.6.6. Запрещается выгул собак без поводка и намордни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п.п.5.14.6. введен  решением  Совета от 29.05.2023г. №1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7. </w:t>
      </w:r>
      <w:r>
        <w:rPr>
          <w:rFonts w:cs="Times New Roman" w:ascii="Times New Roman" w:hAnsi="Times New Roman"/>
          <w:i/>
          <w:color w:val="000000"/>
          <w:sz w:val="24"/>
          <w:szCs w:val="24"/>
        </w:rPr>
        <w:t>(отменен, на основании решения Совета от 08.06.2018г. №3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 Площадки автостоян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1. На территории Новогоркин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для хранения автомобилей населения, приобъектные (у объекта или группы объектов), прочих (грузовых, перехватывающих и др.).</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блокируется по два или более мест без объемных разделителей, а лишь с обозначением границы прохода при помощи размет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4.1. Покрытие площадок проектируется аналогичным покрытию транспортных про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4.2. Сопряжение покрытия площадки с проездом выполняется в одном уровне без укладки бортового камн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8.4.3. Разделительные элементы на площадках выполняются в виде разметки (белых полос), озелененных полос (газонов), контейнерного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Пешеходные коммуник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1. Пешеходные коммуникации обеспечивают пешеходные связи и передвижения на территории Новогоркинского сельского поселения. К пешеходным коммуникациям относят: тротуары, аллеи, дорожки, тропинки, пешеходные мосты. При проектировании пешеходных коммуникаций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 Основные пешеходные коммуник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2.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5. Общая ширина пешеходных коммуникаций в случае размещения на них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6. Основные пешеходные коммуникации в составе объектов рекреации оборудуются площадками для установки скамей и урн, не реже, чем через каждые 100 м. Площадка должна прилегать к пешеходной дорожке, иметь глубину не менее 120 см, расстояние от внешнего края сиденья скамьи до пешеходного пути - не менее 60 см. Длина площадки рассчитывается на размещение скамьи, урны, а также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7.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7.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3.7.2. Возможно размещение некапитальных нестационарных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4. Второстепенные пешеходные коммуник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4.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Ширина второстепенных пешеходных коммуникаций принимается порядка 1,0 - 1,5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4.2.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lineRule="auto" w:line="240" w:before="0" w:after="0"/>
        <w:contextualSpacing/>
        <w:jc w:val="both"/>
        <w:rPr/>
      </w:pPr>
      <w:r>
        <w:rPr>
          <w:rFonts w:cs="Times New Roman" w:ascii="Times New Roman" w:hAnsi="Times New Roman"/>
          <w:color w:val="000000"/>
          <w:sz w:val="24"/>
          <w:szCs w:val="24"/>
        </w:rPr>
        <w:t>5.15.4.2.1. На дорожках скверов, бульваров, парков Новогоркинского сельского поселения предусматриваются твердые виды покрытия с элементами сопряжения, мощение плитк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4.2.2. На дорожках крупных рекреационных объектов (парков) предусматриваются различные виды мягкого или комбинированного покрытий, пешеходные тропы с естественным грунтовым покрыти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 Транспортные проез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2. Проектирование транспортных проездов веде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5.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Благоустройство на территориях общественного значен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6.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Новогоркинского сельского поселения: центры общегородского и локального значения, многофункциональные и специализированные общественные зо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Проекты благоустройства территории Новогоркинского сельского поселения общественных пространств разрабатываются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визуальной привлекательность среды, экологической обоснованност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Общественные простран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1. Общественные пространства Новогоркин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родского и локального знач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1.1. Пешеходные коммуникации и пешеходные зоны обеспечивают пешеходные связи и передвижения по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1.3.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2. Перечень элементов благоустройства на территории общественных пространств Новогорк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2.1.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2.2.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е павильоны, туалетные каби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2.3.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Участки и специализированные зоны общественной застрой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1. Участки общественной застройки (за исключением рассмотренных в пункте 6.4.1.2)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2.1. Проектируется размещение ограждений, средств наружной рекламы.</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Благоустройство на территориях жилого назначения </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Общественные простран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и скорой помощи, рынков, объектов городского значения, расположенных на территориях жилого назначения, возможно устройство различных по высоте металлических огр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3.1. Предусматриваются твердые виды покрытия, а также размещение мобильного озеленения, уличного технического оборудования, скам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3.2. Возможно размещение средств наружной рекламы, некапитальных нестационарных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4.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Участки жилой застрой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7.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3.2. Возможно ограждение участка жилой застройки, если оно не противоречит условиям размещения жилых участков вдоль у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4.1.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4.2. При размещении жилых участков вдоль центральных и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4.3.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выполняется замена морально и физически устаревших элемен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Участки детских садов и школ.</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2.1. В качестве твердых видов покрытий применяется цементобетон и плиточное мощ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2.2. При озеленении территории детских садов и школ не допускается применение растений с ядовитыми пло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3.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Участки длительного и кратковременного хранения автотранспортных сред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е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Въезды и выезды должны иметь закругления бортов тротуаров и газонов радиусом не менее 5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2.1. На пешеходных дорожках предусматривается съезд - бордюрный пандус - на уровень проезда (не менее одного на участ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2.2. Формируются посадки густого высокорастущего кустарника с высокой степенью фитонцидности и деревьев вдоль границ участ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3. Благоустройство участка территории, предназначенного для хранения автомобилей в некапитальных нестационарных гаражных сооружениях, представлено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Благоустройство на территориях рекреационного назначен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Style19"/>
        <w:spacing w:before="0" w:after="0"/>
        <w:jc w:val="both"/>
        <w:rPr/>
      </w:pPr>
      <w:r>
        <w:rPr/>
        <w:t>8.2.1. При проектировании озеленения на территории объектов рекреации необходимо:</w:t>
      </w:r>
    </w:p>
    <w:p>
      <w:pPr>
        <w:pStyle w:val="Style19"/>
        <w:spacing w:before="0" w:after="0"/>
        <w:jc w:val="both"/>
        <w:rPr/>
      </w:pPr>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19"/>
        <w:spacing w:before="0" w:after="0"/>
        <w:jc w:val="both"/>
        <w:rPr/>
      </w:pPr>
      <w:r>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19"/>
        <w:spacing w:before="0" w:after="0"/>
        <w:jc w:val="both"/>
        <w:rPr/>
      </w:pPr>
      <w:r>
        <w:rPr/>
        <w:t>- произвести почвенную диагностику условий питания растений;</w:t>
      </w:r>
    </w:p>
    <w:p>
      <w:pPr>
        <w:pStyle w:val="Style19"/>
        <w:spacing w:before="0" w:after="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ть озеленение и формирование берегов водоема».                                                                  </w:t>
      </w:r>
      <w:r>
        <w:rPr>
          <w:rFonts w:cs="Times New Roman" w:ascii="Times New Roman" w:hAnsi="Times New Roman"/>
          <w:i/>
          <w:sz w:val="24"/>
          <w:szCs w:val="24"/>
        </w:rPr>
        <w:t>( п. 8.2.1</w:t>
      </w:r>
      <w:r>
        <w:rPr>
          <w:rFonts w:cs="Times New Roman" w:ascii="Times New Roman" w:hAnsi="Times New Roman"/>
          <w:sz w:val="24"/>
          <w:szCs w:val="24"/>
        </w:rPr>
        <w:t xml:space="preserve"> </w:t>
      </w:r>
      <w:r>
        <w:rPr>
          <w:rFonts w:cs="Times New Roman" w:ascii="Times New Roman" w:hAnsi="Times New Roman"/>
          <w:i/>
          <w:sz w:val="24"/>
          <w:szCs w:val="24"/>
        </w:rPr>
        <w:t>введен решением 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 При реконструкции объектов рекреации предусматрив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 Зоны отдых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1. Зоны отдыха - территории, предназначенные и обустроенные для организации активного массового отдыха и рекре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2. На территории зоны отдыха размещаются: пункт медицинского обслуживания с проездом (по возможности), пешеходные дорожки, инженерное оборудование (питьевое водоснабжение и водоотвед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3.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туалетные каби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3.1. При проектировании озеленения обеспечив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хранение травяного покрова, древесно-кустарниковой растительн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3.2. Возможно размещение ограждения, уличного техническог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торговые тележки "вода", "морожено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 Пар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1. На территории Новогоркинского сельского поселения могут быть организованы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предусматриваются система местных проездов, навесы от дождя, скамьи, ур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2. Многофункциональный пар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2.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8.6.2.3.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2.3.1. Применяются различные виды и приемы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2.3.2.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 Специализированные пар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2.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 Парк жилого район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1.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2.1. При озеленении парка жилого района предусматривается цветочное оформление с использованием видов растений, характерных для климатической зоны Ивановской обла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2.2. Возможно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Бульвары, сквер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2.2.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2.3. Возможно размещение технического оборудования (тележки "вода", "морожено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бъекты благоустройства на территориях транспортных и инженерных коммуникаци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Объектами нормирования благоустройства на территориях транспортных коммуникаций Новогоркинского сельского поселения является улично-дорожная сеть (УДС)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 Проектирование комплексного благоустройства на территориях транспортных и инженерных коммуникаций поселения проводится с учетом СНиП 35-01, СНиП 2.05.02, ГОСТ Р 52289, ГОСТ Р 52290-2004, ГОСТ Р</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должно проводиться преимущественно в проходных коллектор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 Улицы и дорог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1. Дороги на территории Новогоркинского сельского поселения по назначению и транспортным характеристикам подразделяются на дороги федерального и местного знач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е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2.1. Виды и конструкции дорожного покрытия проектируются с учетом категории дороги и обеспечения безопасности дви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9.2.</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2.4. Для освещения улиц на перекрестках и мостах опоры светильников располагаются преимущественно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Предусматривается размещение оборудования декоративно-художественного (праздничного) осв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 Площад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2. Территории площади включают: проезжую часть, пешеходную часть, участки и территории озелен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3. Перечень элементов благоустройства на территории площади принимается в соответствии с пунктом 9.4.2. В зависимости от функционального назначения площади могут размещаться следующие дополнительные элементы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3.2. Места возможного проезда и временной парковки автомобилей на пешеходной части площади выделяются разметкой, мобильным озеленением (контейнеры, вазоны), переносными огражде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пункту 9.6.2.</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 Пешеходные перехо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2. При размещении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3.1. Если в составе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 Технические зоны транспортных, инженерных коммуникаций, водоохранные зо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1. На территории Новогоркинского сельского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4. Благоустройство полосы отвода железной дороги проектируется с учетом СНиП 32-0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5. Благоустройство территорий водоохранных зон проектируется в соответствии с водным законодательство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Оформление территории Новогоркинского сельского поселен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 Оформление вывесок, рекламы и витр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 Установка информационных конструкций (далее вывесок), а также размещение иных графических элементов осуществляется в соответствии с действующим законодательств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2. Организации, эксплуатирующие световые рекламы и вывески, обеспечивают своевременную замену перегоревших газосветовых трубок 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амп. 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3. Расклейка газет, афиш, плакатов, различного рода объявлений и реклам разрешается на специально установленных стендах, тумб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4.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5. Размещение и эксплуатация рекламных конструкций осуществляется в порядке, установленном действующим законодательств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6. Рекламные конструкции не располагаются отдельно от городского оборудования (за редким исключением, например, конструкций культурных и спортивных объектов, а также афишных тумб), они должны его защищать или окупать его эксплуатац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7. Крупноформатные рекламные конструкции (билборды, суперсайты и прочие) не располагаются ближе 100 метров от жилых, общественных и офисных зда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 Праздничное оформление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1. Праздничное оформление территории Новогоркинского сельского поселения выполняется по решению администрации Новогоркинского сельского поселения на период проведения государственных, областных и поселковых праздников, мероприятий, связанных со знаменательными событ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2. Оформление зданий, сооружений осуществляется их владельцами в рамках концепции праздничного оформления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овогоркинского сельского поселения в пределах средств, предусмотренных на эти цели в бюджете муниципального образ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4.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rPr/>
      </w:pPr>
      <w:r>
        <w:rPr>
          <w:rFonts w:cs="Times New Roman" w:ascii="Times New Roman" w:hAnsi="Times New Roman"/>
          <w:sz w:val="24"/>
          <w:szCs w:val="24"/>
        </w:rPr>
        <w:t>10.2.7. Объекты оформления:                                                                                                                а) площади, улицы, бульвары, мостовые сооружения, магистрали;                                                 б) места массовых гуляний, парки, скверы, набережные;                                                                 в) фасады зданий;                                                                                                                                    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д) наземный общественный пассажирский транспорт, территории и фасады зданий, строений и сооружений транспортной инфраструктуры.                                                         10.2.8. Элементы оформления.                                                                                                              а) текстильные или нетканые изделия, в том числе с нанесенными на их поверхности графическими изображениями;                                                                                                             б) объемно-декоративные сооружения, имеющие несущую конструкцию и внешнее оформление, соответствующее тематике мероприятия;                                                                                 в) мультимедийное и проекционное оборудование, предназначенное для трансляции текстовой, звуковой, графической и видеоинформации;                                                                     г)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освещения и контактной сети;                                    подсветка зеленых насаждений;                                                                                                 праздничное и тематическое оформление пассажирского транспорта;                       государственные и муниципальные флаги, государственная и муниципальная символика;               декоративные флаги, флажки, стяги;                                                                             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 10.2.9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щение элементов оформления на зданиях, строениях, сооружениях необходимо согласовывать с их владельцами.                                                                                                      </w:t>
      </w:r>
      <w:r>
        <w:rPr>
          <w:rFonts w:cs="Times New Roman" w:ascii="Times New Roman" w:hAnsi="Times New Roman"/>
          <w:sz w:val="24"/>
          <w:szCs w:val="24"/>
          <w:shd w:fill="FFFFFF" w:val="clear"/>
        </w:rPr>
        <w:t xml:space="preserve">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 </w:t>
      </w:r>
      <w:r>
        <w:rPr>
          <w:rFonts w:cs="Times New Roman" w:ascii="Times New Roman" w:hAnsi="Times New Roman"/>
          <w:sz w:val="24"/>
          <w:szCs w:val="24"/>
        </w:rPr>
        <w:t xml:space="preserve">                                   </w:t>
      </w:r>
      <w:r>
        <w:rPr>
          <w:rFonts w:cs="Times New Roman" w:ascii="Times New Roman" w:hAnsi="Times New Roman"/>
          <w:i/>
          <w:sz w:val="24"/>
          <w:szCs w:val="24"/>
        </w:rPr>
        <w:t>(п.10.2.7, п.10.2.8, п.10.2.9 введены решением Совета от 26.08.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 Размещение информационных конструкций (афиш) зрелищных мероприя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1. Средства размещения информации устанавливаются на территории Новогоркинского сельского поселения на основании разрешения на установку средства размещения информации, выдаваемого в порядке, определяемом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4. 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 в соответствии с порядком, определяемым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5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6.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7.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8. При отсутствии места на фасаде и наличии его рядом со зданием возможна установка неподалеку от объекта афишной тумб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9. При отсутствии подходящих мест для размещения информации учреждений культуры допустимо по согласованию с администрацией Новогоркинского сель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10.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11. Возможно размещать рекламу, создав специальные места или навесные конструкции на близлежащих столбах городского осв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 Городская навигац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1. Городская навигация размещается в удобных для своей функции местах, не вызывая визуальный шум и не перекрывая архитектурные элементы зда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5. Уличное искусство (стрит-арт, граффити, мурал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5.1. Определяются и регламентируются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Используется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с администрацией Новогоркинского сельского поселения (в том числе и постфакту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держание объектов благоустройства территории Новогоркинского сельского поселен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В состав раздела по содержанию объектов благоустройства включены: положение по уборке территории, порядок содержания элементов благоустройства, работ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е и реконструкции коммуникаций, содержанию животных, особым требованиям к доступности городской среды, основные положения о контроле за эксплуатацией объек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Обязанности по организации и/или производству работ по уборке и содержанию территорий и иных объектов возлагаю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 на собственников, владельцев, пользователей земельных участ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3. По уборке и содержанию мест временной уличной торговли (торговые павильоны, торговые комплексы, палатки, киоски, тонары и имподобные) - на собственников, владельцев или пользователей объектов торговл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4. По уборке и содержанию неиспользованн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 на собственников, владельцев или пользователей указанных объе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6. По уборке и содержанию территорий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autoSpaceDE w:val="false"/>
        <w:spacing w:lineRule="auto" w:line="240" w:before="0" w:after="0"/>
        <w:contextualSpacing/>
        <w:jc w:val="both"/>
        <w:rPr/>
      </w:pPr>
      <w:r>
        <w:rPr>
          <w:rFonts w:cs="Times New Roman" w:ascii="Times New Roman" w:hAnsi="Times New Roman"/>
          <w:color w:val="000000"/>
          <w:sz w:val="24"/>
          <w:szCs w:val="24"/>
        </w:rPr>
        <w:t>11.3.7. По уборке и содержанию водных объектов в зонах отдыха – на хозяйствующие субъекты, в собственности, владении и</w:t>
      </w:r>
      <w:r>
        <w:rPr>
          <w:rFonts w:cs="Times New Roman" w:ascii="Times New Roman" w:hAnsi="Times New Roman"/>
          <w:color w:val="000000"/>
          <w:sz w:val="28"/>
          <w:szCs w:val="28"/>
        </w:rPr>
        <w:t xml:space="preserve">ли пользовании которых находятся </w:t>
      </w:r>
      <w:r>
        <w:rPr>
          <w:rFonts w:cs="Times New Roman" w:ascii="Times New Roman" w:hAnsi="Times New Roman"/>
          <w:color w:val="000000"/>
          <w:sz w:val="24"/>
          <w:szCs w:val="24"/>
        </w:rPr>
        <w:t>указанные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8. За уборку территорий частной застройки в поселке – на собственников, владельцев, пользователей и арендаторов объектов недвижим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 На всей территории Новогоркинского сельского поселения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 Эксплуатация объектов недвижимости и объектов временного использования, не введенных в эксплуатацию в установленном порядк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3. Сжигание мусора, сухой растительности (листвы, деревьев, веток, травы и пр.), бытовых и промышленн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4.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5. Сброс неочищенных сточных вод промышленных предприятий в водоемы и ливневую канализац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6. </w:t>
      </w:r>
      <w:r>
        <w:rPr>
          <w:rStyle w:val="2TimesNewRoman"/>
          <w:sz w:val="24"/>
          <w:szCs w:val="24"/>
        </w:rPr>
        <w:t>Производить засыпку колодцев подземных инженерных коммуникаций водоотводных канав, водопропускных труб, в том числе грунтом и всеми видами отходов; производить забор воды из колодцев общего пользования при помощи насосов, бадьи, принесенных с собой, а также иными способами, кроме способов, предусмотренных системой колодце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7.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8. Захламление и загрязнение водных объектов и их прибрежных з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9. Купание вне установленных мест, а также в водоемах, используемых для купания населения, качество воды которых не соответствует санитарным требован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0. 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в арках зданий, на тротуарах и иных, не предназначенных для этого мет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1. Размещение транспортных средств на контейнерных площадках, специальных площадках для складирования крупногабаритн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2. Мойка загрязненных транспортных средств вне специально отведенных для этого мес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3.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4. Использование для стоянки транспортных средств проезжей части автомобильных дорог, внутриквартальных проездов, тротуаров, территорий, препятствующее механизированной уборке территории, детские, спортивные площадки, газоны, скверы, иные не предусмотренные для этих целей мес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5. Выброс на остановках, стоянках или из движущихся автомобилей мусор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6.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7.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8. Сброс снега и мусора в дождеприемные колодцы ливневой канализ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19. Складирование на землях общего пользования строительных материалов (в том числе плиты перекрытия, песок, дрова, щебень, поддоны, кирпич), угля, др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0. Возведение и установка блоков и иных ограждений территорий, препятствующих проезду специального транспор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1. Захламление, загрязнение отведенной и прилегающе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2. Повреждение и уничтожение объектов и элементов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3.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4. Размещение рекламных плакатов, вывесок на опорах линий электропередач.</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5. Самовольное размещение малых архитектурных форм на землях общего польз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26. Самовольное занятие земельных участков на территории Новогоркинского сельского поселения, в том числе под склады, гаражи, киоски, лотки, овощные ямы, голубятни, огороды и прочее, самовольная установка строительных лесов, ограждений, заборов, указателей и других конструкций.</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5. </w:t>
      </w:r>
      <w:r>
        <w:rPr>
          <w:rFonts w:cs="Times New Roman" w:ascii="Times New Roman" w:hAnsi="Times New Roman"/>
          <w:i/>
          <w:color w:val="000000"/>
          <w:sz w:val="24"/>
          <w:szCs w:val="24"/>
        </w:rPr>
        <w:t>(отменен, на основании решения Совета от 08.06.2018г. №33)</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6. </w:t>
      </w:r>
      <w:r>
        <w:rPr>
          <w:rFonts w:cs="Times New Roman" w:ascii="Times New Roman" w:hAnsi="Times New Roman"/>
          <w:i/>
          <w:color w:val="000000"/>
          <w:sz w:val="24"/>
          <w:szCs w:val="24"/>
        </w:rPr>
        <w:t>(отменен, на основании решения Совета от 08.06.2018г. №3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 Организация и проведение уборочных работ в зимнее врем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 До 1 октября текущего года организацией, выигравшей конкурс по благоустройству Новогоркин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 Базы для хранения противогололедных материалов должны быть полностью оборудованы и отремонтирова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3.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6.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проезжую часть магистралей, улиц и проездов снег, счищаемый с внутриквартальных, придомов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й хозяйствующих субъе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свалки снега в местах, не установленных органами местного самоуправ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 первоочередным мероприятиям зимней уборки улиц, дорог и магистралей относя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проезжей части дорог противогололедными материал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гребание и подметание снег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нежного вала для последующего вывоз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им подобн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8. К мероприятиям второй очереди относя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аление (вывоз) снег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чистка дорожных лотков после удаления снега с проезжей ча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льда и уборка снежно-ледяных образова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9.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автомобильных, железнодорожных вокзалов и аналогичные участки. В каждой дорожно-эксплуатационной организации должен быть перечень участков улиц, требующих первоочередной обработки противогололедными материалами при обнаружении гололед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3. Формирование снежных валов не допуск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перекрестках и вблизи железнодорожных пере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 тротуар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тановках общественного пассажирского транспорта - на длин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ходах, имеющих разметку, - на ширину размет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ходах, не имеющих разметки, - не менее 5 метр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6.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е универмаги, рынки, гостиницы, вокзалы, театры и аналогичные места), въездов на территории больниц и других социально важных объектов в течение суток после окончания снегопада. 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7.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8.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1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 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r>
        <w:rPr>
          <w:rFonts w:cs="Times New Roman" w:ascii="Times New Roman" w:hAnsi="Times New Roman"/>
          <w:i/>
          <w:sz w:val="24"/>
          <w:szCs w:val="24"/>
          <w:shd w:fill="FFFFFF" w:val="clear"/>
        </w:rPr>
        <w:t>.(абзац добавлен решением Совета от  26.05.2022г.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0.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1. При производстве зимней уборки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ос снега и льда через перильную часть мостов и путепров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в том числе наклон, зеленых насаждений при складировании снег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2. Юридические лица, индивидуальные предприниматели, физические лица обязаны обеспечивать своевременную и качественную уборку в зимний период отведенн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3.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4.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немедленно вывози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Вывоз снега и наледи осуществляется немедленно.</w:t>
      </w:r>
    </w:p>
    <w:p>
      <w:pPr>
        <w:pStyle w:val="Normal"/>
        <w:autoSpaceDE w:val="false"/>
        <w:spacing w:lineRule="auto" w:line="240" w:before="0" w:after="0"/>
        <w:contextualSpacing/>
        <w:jc w:val="both"/>
        <w:rPr/>
      </w:pPr>
      <w:r>
        <w:rPr>
          <w:rFonts w:cs="Times New Roman" w:ascii="Times New Roman" w:hAnsi="Times New Roman"/>
          <w:color w:val="000000"/>
          <w:sz w:val="24"/>
          <w:szCs w:val="24"/>
        </w:rPr>
        <w:t>11.7.25.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w:t>
      </w:r>
      <w:r>
        <w:rPr>
          <w:rFonts w:cs="Times New Roman" w:ascii="Times New Roman" w:hAnsi="Times New Roman"/>
          <w:color w:val="000000"/>
          <w:sz w:val="28"/>
          <w:szCs w:val="28"/>
        </w:rPr>
        <w:t xml:space="preserve"> экранов, настилов, навесов с целью предотвращения </w:t>
      </w:r>
      <w:r>
        <w:rPr>
          <w:rFonts w:cs="Times New Roman" w:ascii="Times New Roman" w:hAnsi="Times New Roman"/>
          <w:color w:val="000000"/>
          <w:sz w:val="24"/>
          <w:szCs w:val="24"/>
        </w:rPr>
        <w:t>повреждения данных конструкций от сбрасываемого снега, наледи, сосулек с кровл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26.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 Организация и проведение уборочных работ в летнее врем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 Период летней уборки устанавливается с 16 апреля по 1 но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2. Юридические лица и физические лица обязаны обеспечивать своевременную и качественную уборку в летний период дворовых, придомовых, отведенных и прилегающи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3.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3.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4. Летняя уборка территорий предусматривае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у загрязнений с газонов, а также в парках, садах, сквер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мета (мусора, пыли, песка), загрязн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5. Уборка придомовых территорий, внутридворовых проездов и тротуаров от смета, пыли и мелкого бытового мусора, их мойка осуществляются работниками жилищно-коммунальных организаций. Чистота на территории должна поддерживаться в течение всего рабочего дн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6. Дорожки и площадки парков, скверов, бульваров должны быть очищены от мусора, листьев и других видимых загрязн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7.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титульных домовладельце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8.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9.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проезжую часть улиц, дорог, внутриквартальных проездов отходы производства и потребления, смет, счищаемый с придомовых территорий, тротуаров и внутриквартальных про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ливать во дворы помои, выбрасывать пищевые и другие виды отходов, а также закапывать или сжигать их во двор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ачивать воду на проезжую часть при ликвидации аварий на водопроводных, канализационных и тепловых сет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смета (мусора, пыли, песка) на зеленые насаждения, в смотровые колодцы, колодцы дождевой канализации и поверхностные водные объек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мета (мусора, пыли, песка) в не отведенные для этого мес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0. Мойка дорожных покрытий площадей и улиц производится в ночное врем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объекты торговли и другие объекты, подлежат уборке хозяйствующим субъектом, осуществляющим уборку проезжей ча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2.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3. Высота травяного покрова на территории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4. Тротуары и расположенные на них остановки должны быть очищены от грунтово-песчаных наносов, видимого мусора и промы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15. Удаление смета (мусора, пыли, песка)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в места размещения, утилизации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 Организация установки и обслуживания общественных туалетов (биотуале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1. Хозяйствующие субъекты, осуществляющие на территории Новогоркинского сельского поселения деятельность, связанную с посещением населения, в том числе общественного питания, автозаправочные станции, автостоянки, автомойки, станции технического обслуживания автомобилей, конечные остановки общественного транспорта, строительные площадки (на период реконструкции, ремонта, строительства объектов), парки культуры и отдыха, спортивные открытые сооружения, зоны отдыха и пляжи, объекты коммунально-бытового назначения, культовые заведения, кладбища и другие места общественного пребывания населения, обязаны обеспечить наличие на закрепленных территориях стационарных туалетов (при отсутствии канализации - биотуалетов) как для сотрудников, так и для посетител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2. Договоры на установку и обслуживание биотуалетов заключаются на основе количественных показателей организаций и предприятий, характеризующих их посещаемость, подтвержденных соответствующими документ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3. Все юридические лица и иные хозяйствующие субъекты должны иметь достаточное количество туалетов (биотуалетов), доступных как для сотрудников, так и для посетителей, согласно техническому паспорту на строение в соответствии с нормами посещаемости (свои или арендованны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4. Туалеты (биотуалеты) размещаются в специально оборудованных помещениях или на выделенных площадках по согласованию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5. Площадки для установки биотуалетов должны быть ровными, удобными для их обслуживания, иметь удобные подъездные пути для транспор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6. Ответственность за содержание туалетов возлагается на балансодержател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7. Уборка туалетов производится балансодержателем по мере загрязнения, но не реже одного раза в сутки. Переполнение туалетов фекалиями не допускается. Очистка биотуалетов и утилизация отходов из них производится специализированными организациями не реже одного раза в неделю по договорам с балансодержател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8. Работа биотуалетов без специальных сертифицированных биодобавок не разрешается.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9.9. Хозяйствующие субъекты, осуществляющие мелкорозничную торговлю, бытовое обслуживание (палатки, ларьки, павильоны и аналогичные им), имеющие в пользовании компактные переносные биотуалеты, должны иметь договорные отношения со специализированными организациями на сбор и утилизацию отходов из биотуалетов или использовать одну установленную туалетную кабину в расчете на 10 точек торговли (обслуживания) с соответствующими договорными отношениями со специализированными организациями на обслуживание туалетной кабины по сбору и утилизации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 Содержание зданий, сооружений, стро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3. Содержание фасадов зданий, строений и сооружений включае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наличия и содержание в исправном состоянии водостоков, водосточных труб и слив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чистку от снега и льда крыш и козырьков, удаление наледи, снега и сосулек с карнизов, балконов и лодж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ерметизацию, заделку и расшивку швов, трещин и выбо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чистку и промывку поверхностей фасадов в зависимости от их состояния и условий эксплуат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мытье окон и витрин, вывесок и указател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чистку от надписей, рисунков, объявлений, плакатов и иной информационно-печатной продукции, а также нанесенных граффи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4.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е тенты, гаражи - "ракушки", "пеналы" и им подобные), хозяйственных и вспомогательных построек (деревянные сараи, будки, гаражи, голубятни, теплицы и аналогичные постройки) на территории муниципальных образований без получения разрешения в установленном порядк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объявлений, листовок, различных информационных материалов, установка средств размещения информации в местах, не разрешенных администрацией Новогоркинского сельского поселения. Организация работ по удалению размещаемых объявлений, листовок, иных информационных материалов, средств размещения информации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5. Запрещается самовольное строительство хозяйственных 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х построек (дровяных сараев, будок, гаражей, голубяте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иц) на дворовых, придомовых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6. Запрещается вытряхивать белье, одеяла, ковры с балконов, лоджий, окон и на лестницах домов или бросать какие-либо предметы с ни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0.7. Здания, фасады зда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ходы, цоколи, витрины, вывески, средства размещения информации должны содержаться в чистоте и исправно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мовольное переоборудование фасадов зданий и их конструктивных элементов без разрешения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громождение балконов предметами домашнего обихода (мебель, тара и иные предметы), ставящее под угрозу обеспечение безопасно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 Содержание объектов (средств) наружного освещ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1. Освещение улиц, дорог и площадей территорий Новогоркинского сельского поселения выполняется светильниками, располагаемыми на опорах или трос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2. Освещение тротуаров и подъездов на территории Новогоркин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4. Опоры на аллеях и пешеходных дорогах должны располагаться вне пешеходной ча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6. Все системы уличного, дворового и других видов наружного освещения должны поддерживаться в исправно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7. Включение и отключение объектов наружного освещения должно осуществляться в соответствии с утвержденным графиком, согласованным с администрацией Новогоркинского сельского поселения, а установок световой информации - по решению владельце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10. Вывоз поврежденных опор освещения осуществляется владельцами опор в течение суток с момента обнару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 Содержание объектов производства строительных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 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2. Для сбора и хранения мусора на строительной площадке должен быть установлен контейнер, для сбора и хранения строительных отходов - бункер-накопитель. Запрещается складирование грунта и отходов строительного производства вне специально отведенных мест, а также на контейнерных площадках, на специальных площадках для складирования крупногабаритн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3.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4. Строительные площадки должны быть огорожены забором (ограждени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5. Конструкция забора (ограждения) должна удовлетворять следующим требован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та забора (ограждения) строительной площадки - не менее 1,6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6. Ограждение места производства строительных работ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7. Повреждение ограждений места производства строительных работ (площадки) необходимо устранять в течение суток с момента поврежд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8. Территории стройплощадок, подъездных путей, бытовые и временные сооружения, временные или постоянные заборы или ограждения, переходные мостики, навесы, перила должны содержаться в исправном состоянии и иметь эстетичный внешний вид на протяжении всего периода производства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0. Содержание заборов (ограждений), козырьков, тве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Новогоркинского сельского поселения, правообладателями автомобильных дорог, ГИБДД УМВ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1.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2.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3. Строительный мусор и грунт со строительных площадок должны вывозиться регулярно в специально отведенные для этого места, согласованные с администрацией Новогоркинского сельского поселения, на специально оборудованном транспорт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4.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6.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7. Разборка подлежащих сносу строений должна производиться в установленные администрацией Новогоркинского сельского поселения сро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18. Площадка после сноса строений должна быть в 2- недельный срок спланирована и благоустроен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 Содержание объектов производства земляных, ремонтных и иных видов работ.</w:t>
      </w:r>
    </w:p>
    <w:p>
      <w:pPr>
        <w:pStyle w:val="Normal"/>
        <w:autoSpaceDE w:val="false"/>
        <w:spacing w:lineRule="auto" w:line="240" w:before="0" w:after="0"/>
        <w:contextualSpacing/>
        <w:jc w:val="both"/>
        <w:rPr/>
      </w:pPr>
      <w:r>
        <w:rPr>
          <w:rFonts w:cs="Times New Roman" w:ascii="Times New Roman" w:hAnsi="Times New Roman"/>
          <w:color w:val="000000"/>
          <w:sz w:val="24"/>
          <w:szCs w:val="24"/>
        </w:rPr>
        <w:t>11.13.1.</w:t>
      </w:r>
      <w:r>
        <w:rPr>
          <w:rFonts w:cs="Times New Roman" w:ascii="Times New Roman" w:hAnsi="Times New Roman"/>
          <w:color w:val="2D2D2D"/>
          <w:sz w:val="24"/>
          <w:szCs w:val="24"/>
        </w:rPr>
        <w:t xml:space="preserve"> </w:t>
      </w:r>
      <w:r>
        <w:rPr>
          <w:rFonts w:cs="Times New Roman" w:ascii="Times New Roman" w:hAnsi="Times New Roman"/>
          <w:color w:val="000000"/>
          <w:sz w:val="24"/>
          <w:szCs w:val="24"/>
        </w:rPr>
        <w:t>Работы, связанные с разрытием грунта и (или) вскрытием дорожного покрытия при строительстве, ремонте, реконструкции коммуникаций (далее - земляные работы), за исключением аварийных, производятся в соответствии с разрешением на производство земляных работ (ордера), выдаваемым уполномоченным отраслевым (функциональным) органом администрации Новогоркинского сельского поселения в порядке и по форме, установленными постановлением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Новогоркинского сельского поселения, в границах и в сроки, указанные в разреше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4.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5. Эксплуатация подземных сетей допускается только после восстановления дорожных покрытий и элементов благоустройства. Данно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не распространяется на случаи проведения аварийных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6. При производстве работ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ставлять на проезжей части и тротуарах, газонах землю и строительный мусор после окончания раб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нимать излишнюю площадь под складирование, ограждение работ сверх установленных границ;</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загромождать проходы и въезды во дворы, нарушать нормальный проезд транспорта и движение пеше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загрязнение прилегающих территорий, засорение ливневойканализации, засыпка водопропускных труб, кюветов и газо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запрещается снос зеленых насаждений без получения на то разрешения в установленной форм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spacing w:lineRule="auto" w:line="240" w:before="0" w:after="0"/>
        <w:contextualSpacing/>
        <w:jc w:val="both"/>
        <w:rPr/>
      </w:pPr>
      <w:r>
        <w:rPr>
          <w:rFonts w:cs="Times New Roman" w:ascii="Times New Roman" w:hAnsi="Times New Roman"/>
          <w:color w:val="000000"/>
          <w:sz w:val="24"/>
          <w:szCs w:val="24"/>
        </w:rPr>
        <w:t>11.13.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 накопители для сбора строительного мусора и строительных отходов.</w:t>
      </w:r>
    </w:p>
    <w:p>
      <w:pPr>
        <w:pStyle w:val="Style19"/>
        <w:spacing w:before="0" w:after="0"/>
        <w:jc w:val="both"/>
        <w:rPr/>
      </w:pPr>
      <w:r>
        <w:rPr>
          <w:color w:val="000000"/>
        </w:rPr>
        <w:t>11.13.9.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r>
        <w:rPr/>
        <w:t xml:space="preserve">                                                                                                                      </w:t>
      </w:r>
    </w:p>
    <w:p>
      <w:pPr>
        <w:pStyle w:val="Style19"/>
        <w:spacing w:before="0" w:after="0"/>
        <w:jc w:val="both"/>
        <w:rPr/>
      </w:pPr>
      <w:r>
        <w:rPr>
          <w:rFonts w:eastAsia="Times New Roman"/>
        </w:rPr>
        <w:t xml:space="preserve">                 </w:t>
      </w:r>
      <w:r>
        <w:rPr/>
        <w:t>При производстве земляных работ на больших по площади земельных участках следует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земляных работ вблизи проезжей части дорог или на ней следует обеспечивать видимость мест проведения работ для водителей и пешеходов, в том числе в темное время суток с помощью сигнальных фонарей». </w:t>
      </w:r>
      <w:r>
        <w:rPr>
          <w:rFonts w:cs="Times New Roman" w:ascii="Times New Roman" w:hAnsi="Times New Roman"/>
          <w:i/>
          <w:sz w:val="24"/>
          <w:szCs w:val="24"/>
        </w:rPr>
        <w:t xml:space="preserve">(абзац введен решением Совета от 26.05.2022г. №8)                                                                                                                                         </w:t>
      </w:r>
      <w:r>
        <w:rPr>
          <w:rFonts w:cs="Times New Roman" w:ascii="Times New Roman" w:hAnsi="Times New Roman"/>
          <w:color w:val="000000"/>
          <w:sz w:val="24"/>
          <w:szCs w:val="24"/>
        </w:rPr>
        <w:t>11.13.1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Новогоркинского сельского поселения, организации, имеющие смежные с местом аварии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11. Перемещение и маневрирование крупногабаритных строительных машин на прилегающих к строительной площадке поселковых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12. По окончании земляных работ необходимо обеспечить восстановление нарушенных газонов, зеле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13.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представителю уполномоченного органа результат земляных работ с привлечением представителей отраслевых (функциональных) органов администрации Новогоркинского сельского поселения,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11.13.14</w:t>
      </w:r>
      <w:r>
        <w:rPr>
          <w:rFonts w:cs="Times New Roman" w:ascii="Times New Roman" w:hAnsi="Times New Roman"/>
          <w:sz w:val="24"/>
          <w:szCs w:val="24"/>
        </w:rPr>
        <w:t xml:space="preserve">. Земляные работы считаются законченными после полного завершения работ по благоустройству территории, нарушенной в результате производства работ.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3.15.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и качества распространяются на все работы и конструктивные элементы, выполненные производителем работ, в том числе и на восстановление элементов внешнего благоустройства, автомобильных дор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 Содержание частных домовладений, в том числе используемых для сезонного и временного прожи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1. Частные (титульные) домовладельцы обяза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ть в опрятном, аккуратном состоянии фасады жилого дома и надворных построек, своевременно производить работы по их ремонту и покраске, в том числе ограждений приусадебного участка; своевременно производить капитальный и текущий ремонт домовладения, а также ремонт и покраску надворных построек, изгород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кладировать бытовые отходы и мусор в специально оборудованных местах, обеспечить своевременный вывоз бытовых отходов самостоятельно или на основании договоров со специализированными предприятиями на полигон твердых бытовых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ить регулярную уборку территории домовлад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е допускать хранения техники, механизмов, автомобилей, в том числе разукомплектованных, на прилегающе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ть наружное освещение указателей с названиями улиц и номерами дом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одержать собак на привязи или в вольере на территории приусадебного участ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меть на жилом доме номерной знак и поддерживать его в исправно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включать фонари освещения (козырьковое освещение) в темное время суток (при налич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очищать канавы, трубы для стока воды на отведенной и прилегающей территории для обеспечения отвода талых вод в весенний перио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2. На территории индивидуальной застройки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хоронение мусора на территории земельных участков, на которых расположены дом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размещение отходов в местах, не предусмотренных Территориальной схемой обращения с отхо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сыпать и засорять ливневую канализацию, ливнестоки, дренажные сто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вольно использовать земли за пределами отведе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загрязнять водоемы, питьевые колодцы, нарушать правила пользования водопроводными колонк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размещать ограждение за границами отведенн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сжигать листву, любые виды отходов на отведенной и прилегающей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мыть транспортные средства за отведенной территорие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ещается слив, выброс жидких бытовых отходов на поверхность земли, в кюветы, водоотводные канавы, водоем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3. 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емельных участков со стороны улиц должны быть выдержаны в едином стиле на протяжении одного квартала с обеих сторон улиц, тип ограждения участков со стороны улицы согласовывается с Комитетом по управлению муниципальным имуществом, земельными ресурсами и архитектуры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граждения палисадника не должна превышать 1,2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ина палисадника определяется размером фасадной части индивидуального жилого дом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ширина палисадника (расстояние от фасада индивидуального жилого дома до ограждения) не может превышать 2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бустройстве палисадников ширина полосы движения по улице должна составлять не менее 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5. Содержание территории садоводческих, огороднических и дачных некоммерческих объединений граждан и построек на ни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5.1. Садоводческое, огородническое и дачное некоммерческое объединение граждан обязано установить контейнеры и бункеры-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5.2. Категорически запрещается перевозка в автотранспорте при отсутствии заднего борта и без покрытия тентом органических и неорганических удобр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6.(</w:t>
      </w:r>
      <w:r>
        <w:rPr>
          <w:rFonts w:cs="Times New Roman" w:ascii="Times New Roman" w:hAnsi="Times New Roman"/>
          <w:i/>
          <w:color w:val="000000"/>
          <w:sz w:val="24"/>
          <w:szCs w:val="24"/>
        </w:rPr>
        <w:t>отменен, на основании решения Совета  от  05.12.2022 №35).</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 Содержание площадок для хранения автомобилей и гаражей-стоян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м случаев, предусмотренных нормативными правовыми актами Российской Федерации и нормативными правовыми актами Ивановской облас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3. Утилизация автомобильных ш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4. Транспортное средство, признанное в установленном законодательством Российской Федерации порядке бесхозяйным, в течение 7 дней подлежит вывозу в специально отведенные мес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5. Строительство и размещение гаражей разрешается только по проектам, согласованным с администрацией Новогоркинского сельского посе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7. На участке гаража-стоянки следует предусматриват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7.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8. Содержание производственных территор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8.1. Организация работ по уборке и содержанию производственных площадей хозяйствующих субъектов возлагается на собственников, владельцев и пользователей (арендаторов) строений, расположенных на указанных территори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8.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8.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8.4. Предприятия, организации, учреждения, независимо от форм собственности, ведомственной принадлежности, и индивидуальные предприниматели, осуществляющие хозяйственную деятельность на территории Новогоркинского сельского поселения, в целях соблюдения экологических, санитарных и иных требований в области охраны окружающей природно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ы и здоровья человека, обязаны заключить договоры на вывоз ТБО с региональным оператор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 Содержание наземных частей линейных сооружений и коммуник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3. В случае проведения ремонта инженерных коммуникаций размер прилегающей территории может быть увеличен по решению администрации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7.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акие-либо работы на данных сетях без разрешения эксплуатирующих организац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ять колодцы неплотно закрытыми и закрывать разбитыми крышка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водить поверхностные воды в систему канализ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пожарными гидрантами в хозяйственных цел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забор воды от уличных колонок с помощью шланг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зборку колонок;</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амовольно присоединять к водоразборным колонкам и колодцам (без соответствующего разрешения) трубы, шланги и иные устройства и сооружения (</w:t>
      </w:r>
      <w:r>
        <w:rPr>
          <w:rFonts w:cs="Times New Roman" w:ascii="Times New Roman" w:hAnsi="Times New Roman"/>
          <w:i/>
          <w:sz w:val="24"/>
          <w:szCs w:val="24"/>
        </w:rPr>
        <w:t>абзац введен решением Совета от 07.12.2020 №26)</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 Содержание и эксплуатация дор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1. С целью сохранения дорожных покрытий на территории Новогоркинского сельского поселения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воз груза волок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гон по улицам населенных пунктов, имеющим твердое покрытие, машин на гусеничном ход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горк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Новогоркинского сельского поселения.</w:t>
      </w:r>
    </w:p>
    <w:p>
      <w:pPr>
        <w:pStyle w:val="Normal"/>
        <w:autoSpaceDE w:val="false"/>
        <w:spacing w:lineRule="auto" w:line="240" w:before="0" w:after="0"/>
        <w:contextualSpacing/>
        <w:jc w:val="both"/>
        <w:rPr/>
      </w:pPr>
      <w:r>
        <w:rPr>
          <w:rFonts w:cs="Times New Roman" w:ascii="Times New Roman" w:hAnsi="Times New Roman"/>
          <w:color w:val="000000"/>
          <w:sz w:val="24"/>
          <w:szCs w:val="24"/>
        </w:rPr>
        <w:t>11.20.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4.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енным в установленном порядк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5. Информационные указатели, дорожн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 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6.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 Остановочные павильоны должны содержаться в чистоте и исправном состоян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7.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е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8.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9.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10.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 Содержание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1. Содержание и благоустройство газон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1.1. Газоны стригут (скашивают) при высоте травостоя более 20 сантиметр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1.2. Срезанную траву, опавшие листья убирают и вывозят на специально оборудованные полигоны.</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21.2. </w:t>
      </w:r>
      <w:r>
        <w:rPr>
          <w:rFonts w:cs="Times New Roman" w:ascii="Times New Roman" w:hAnsi="Times New Roman"/>
          <w:i/>
          <w:color w:val="000000"/>
          <w:sz w:val="24"/>
          <w:szCs w:val="24"/>
        </w:rPr>
        <w:t>(отменен, на основании решения Совета от 08.06.2018г. №3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3. Порядок обеспечения сохранности зеленых зо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3.1. В целях обеспечения сохранности зеленых зон хозяйствующие субъекты обяза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сохранность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строительных отходов, материалов, крупногабаритных бытовых отходов и иного подобного материал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личии водоемов на территории зеленых зон обеспечивать их содержание в чистоте и производить их очистку не менее одного раза в 10 ле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изнании органами местного самоуправления водоема противопожарным обеспечивать устройство пирса и круглогодичное функционирование пирса и подъездных путей к указанному водоем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зводить текущий ремонт газонов, систематический их покос. 11.21.3.2. В садах, парках, скверах и на иных территориях, где имеются зеленые насаждения, запрещ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ходить и лежать на газонах и в молодых посад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ломать и портить деревья, кустарники, газоны, срывать цвет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збивать палатки и разводить костр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ортить скульптуры, скамейки, урны, огра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асти скот;</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выгуливать домашних животны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самовольно раскапывать участки под огоро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обнажать корни деревьев на расстоянии ближе 1,5 метра от ствола и засыпать шейки деревьев землей или строительным мусоро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складировать на территории зеленых насаждений, на прилегающих к ним территориях материалы, способствующее распространению вредителей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добывать плодородный слой земли, песок и производить другие раскоп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выгуливать и отпускать с поводка собак в парках, скверах и иных территориях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сжигать листву и мусор на территории общего пользования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производить иные действия, способные нанести вред зеленым насаждения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 Озеленение территории муниципального образова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1. Озеленение территории Новогоркинского сельского поселения,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местной Администрацией Новогоркинского сельского поселения в пределах средств, предусмотренных в бюджете Новогоркинского сельского поселения, на эти цели.</w:t>
      </w:r>
    </w:p>
    <w:p>
      <w:pPr>
        <w:pStyle w:val="Normal"/>
        <w:autoSpaceDE w:val="false"/>
        <w:spacing w:lineRule="auto" w:line="2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летний период проводятся мероприятия по удалению сорной растительности, в том числе борщевика Сосновского. Данные мероприятия могут проводится следующими способами:</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химическим — опрыскивание очагов произрастания гербицидами и (или) арборицидами;</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механическим — скашивание, уборка сухих растений, выкапывание корневой системы;</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агротехническим — обработка почвы, посев многолетних трав.</w:t>
      </w:r>
    </w:p>
    <w:p>
      <w:pPr>
        <w:pStyle w:val="Normal"/>
        <w:autoSpaceDE w:val="false"/>
        <w:spacing w:lineRule="auto" w:line="240"/>
        <w:jc w:val="both"/>
        <w:rPr/>
      </w:pPr>
      <w:r>
        <w:rPr>
          <w:rFonts w:cs="Times New Roman" w:ascii="Times New Roman" w:hAnsi="Times New Roman"/>
          <w:sz w:val="24"/>
          <w:szCs w:val="24"/>
          <w:lang w:eastAsia="en-US"/>
        </w:rPr>
        <w:t>Мероприятия по удалению Борщевика Сосновского должны проводить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Normal"/>
        <w:autoSpaceDE w:val="false"/>
        <w:spacing w:lineRule="auto" w:line="24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                                                                                         </w:t>
      </w:r>
      <w:r>
        <w:rPr>
          <w:rFonts w:cs="Times New Roman" w:ascii="Times New Roman" w:hAnsi="Times New Roman"/>
          <w:i/>
          <w:sz w:val="24"/>
          <w:szCs w:val="24"/>
          <w:lang w:eastAsia="en-US"/>
        </w:rPr>
        <w:t>(пп.11.21.4.1 в редакции решения Совета от 05.12.2022 №35)</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3. Лица, указанные в пунктах 11.21.4.1 и 11.21.4.2 обязан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ва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 и др.);</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ть обрезку и вырубку сухих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водить до сведения администрации Новогорк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ь своевременный ремонт ограждений зеленых насажд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Новогоркинского сельского поселени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5.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4.6.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5. Проведение земляных, строительных, разгрузочно-погрузочных и иных видов работ в ночное врем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5.1.  На территории Новогоркин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действий направленных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6. Особые требования к доступности городской среды.</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6.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12.  Определение границ прилегающих территор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2.1</w:t>
      </w:r>
      <w:r>
        <w:rPr>
          <w:rFonts w:cs="Times New Roman" w:ascii="Times New Roman" w:hAnsi="Times New Roman"/>
        </w:rPr>
        <w:t>. Определения границ прилегающих территорий Новогоркин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jc w:val="both"/>
        <w:textAlignment w:val="baseline"/>
        <w:rPr/>
      </w:pPr>
      <w:r>
        <w:rPr/>
        <w:t>12. 2. Границы прилегающей территории определяются в следующем порядке:</w:t>
      </w:r>
    </w:p>
    <w:p>
      <w:pPr>
        <w:pStyle w:val="Formattext"/>
        <w:shd w:fill="FFFFFF" w:val="clear"/>
        <w:spacing w:before="0" w:after="0"/>
        <w:jc w:val="both"/>
        <w:textAlignment w:val="baseline"/>
        <w:rPr/>
      </w:pP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jc w:val="both"/>
        <w:textAlignment w:val="baseline"/>
        <w:rPr/>
      </w:pP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2) для многоквартирных домов:</w:t>
      </w:r>
    </w:p>
    <w:p>
      <w:pPr>
        <w:pStyle w:val="Formattext"/>
        <w:shd w:fill="FFFFFF" w:val="clear"/>
        <w:spacing w:before="0" w:after="0"/>
        <w:jc w:val="both"/>
        <w:textAlignment w:val="baseline"/>
        <w:rPr/>
      </w:pPr>
      <w:r>
        <w:rPr/>
        <w:t xml:space="preserve">  </w:t>
      </w:r>
      <w:r>
        <w:rPr/>
        <w:t xml:space="preserve">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w:t>
      </w:r>
    </w:p>
    <w:p>
      <w:pPr>
        <w:pStyle w:val="Formattext"/>
        <w:shd w:fill="FFFFFF" w:val="clear"/>
        <w:spacing w:before="0" w:after="0"/>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jc w:val="both"/>
        <w:textAlignment w:val="baseline"/>
        <w:rPr/>
      </w:pPr>
      <w:r>
        <w:rPr/>
        <w:t>3) для встроенно-пристроенных к многоквартирным домам нежилых зданий, нежилых помещений:</w:t>
      </w:r>
    </w:p>
    <w:p>
      <w:pPr>
        <w:pStyle w:val="Formattext"/>
        <w:shd w:fill="FFFFFF" w:val="clear"/>
        <w:spacing w:before="0" w:after="0"/>
        <w:jc w:val="both"/>
        <w:textAlignment w:val="baseline"/>
        <w:rPr/>
      </w:pP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4) для отдельно стоящих нежилых зданий:</w:t>
      </w:r>
    </w:p>
    <w:p>
      <w:pPr>
        <w:pStyle w:val="Formattext"/>
        <w:shd w:fill="FFFFFF" w:val="clear"/>
        <w:spacing w:before="0" w:after="0"/>
        <w:jc w:val="both"/>
        <w:textAlignment w:val="baseline"/>
        <w:rPr/>
      </w:pP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jc w:val="both"/>
        <w:textAlignment w:val="baseline"/>
        <w:rPr/>
      </w:pP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jc w:val="both"/>
        <w:textAlignment w:val="baseline"/>
        <w:rPr/>
      </w:pP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jc w:val="both"/>
        <w:textAlignment w:val="baseline"/>
        <w:rPr/>
      </w:pP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jc w:val="both"/>
        <w:textAlignment w:val="baseline"/>
        <w:rPr/>
      </w:pPr>
      <w:r>
        <w:rPr/>
        <w:t>10) для строительных площадок – в 15 метрах по периметру от ограждения строительной площадки;</w:t>
      </w:r>
    </w:p>
    <w:p>
      <w:pPr>
        <w:pStyle w:val="Formattext"/>
        <w:shd w:fill="FFFFFF" w:val="clear"/>
        <w:spacing w:before="0" w:after="0"/>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jc w:val="both"/>
        <w:textAlignment w:val="baseline"/>
        <w:rPr/>
      </w:pPr>
      <w:r>
        <w:rPr/>
        <w:t xml:space="preserve">  </w:t>
      </w:r>
      <w:r>
        <w:rPr/>
        <w:t>12.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jc w:val="both"/>
        <w:textAlignment w:val="baseline"/>
        <w:rPr/>
      </w:pPr>
      <w:r>
        <w:rPr/>
        <w:t xml:space="preserve">  </w:t>
      </w:r>
      <w:r>
        <w:rPr/>
        <w:t>12.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jc w:val="both"/>
        <w:textAlignment w:val="baseline"/>
        <w:rPr/>
      </w:pPr>
      <w:r>
        <w:rPr/>
        <w:t xml:space="preserve">  </w:t>
      </w:r>
      <w:r>
        <w:rPr/>
        <w:t>12.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Formattext"/>
        <w:shd w:fill="FFFFFF" w:val="clear"/>
        <w:spacing w:before="0" w:after="0"/>
        <w:jc w:val="both"/>
        <w:textAlignment w:val="baseline"/>
        <w:rPr/>
      </w:pPr>
      <w:r>
        <w:rPr/>
        <w:t xml:space="preserve">  </w:t>
      </w:r>
      <w:r>
        <w:rPr/>
        <w:t xml:space="preserve">12.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Новогоркинского сельского поселения. </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раздел 12 в редакции решения Совета от 07.12.2020 №26)</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Ответственность за нарушение Правил благоустройств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борки и санитарного содержания территори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огоркинского сельского поселения.</w:t>
      </w:r>
    </w:p>
    <w:p>
      <w:pPr>
        <w:pStyle w:val="Normal"/>
        <w:autoSpaceDE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раздела 13</w:t>
      </w:r>
      <w:r>
        <w:rPr>
          <w:rFonts w:cs="Times New Roman" w:ascii="Times New Roman" w:hAnsi="Times New Roman"/>
          <w:i/>
          <w:color w:val="000000"/>
          <w:sz w:val="24"/>
          <w:szCs w:val="24"/>
        </w:rPr>
        <w:t xml:space="preserve"> </w:t>
      </w:r>
      <w:r>
        <w:rPr>
          <w:rFonts w:cs="Times New Roman" w:ascii="Times New Roman" w:hAnsi="Times New Roman"/>
          <w:i/>
          <w:sz w:val="24"/>
          <w:szCs w:val="24"/>
        </w:rPr>
        <w:t>в редакции решения Совета от 26.10.2021 №38)</w:t>
      </w:r>
    </w:p>
    <w:p>
      <w:pPr>
        <w:pStyle w:val="Normal"/>
        <w:autoSpaceDE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3.1. </w:t>
      </w:r>
      <w:r>
        <w:rPr>
          <w:rFonts w:cs="Times New Roman" w:ascii="Times New Roman" w:hAnsi="Times New Roman"/>
          <w:i/>
          <w:color w:val="000000"/>
          <w:sz w:val="24"/>
          <w:szCs w:val="24"/>
        </w:rPr>
        <w:t>Отменен(</w:t>
      </w:r>
      <w:r>
        <w:rPr>
          <w:rFonts w:cs="Times New Roman" w:ascii="Times New Roman" w:hAnsi="Times New Roman"/>
          <w:i/>
          <w:sz w:val="24"/>
          <w:szCs w:val="24"/>
        </w:rPr>
        <w:t>в редакции решения Совета от 26.10.2021 №38)</w:t>
      </w:r>
    </w:p>
    <w:p>
      <w:pPr>
        <w:pStyle w:val="Normal"/>
        <w:autoSpaceDE w:val="false"/>
        <w:spacing w:lineRule="auto" w:line="240" w:before="0" w:after="0"/>
        <w:contextualSpacing/>
        <w:jc w:val="both"/>
        <w:rPr/>
      </w:pPr>
      <w:r>
        <w:rPr>
          <w:rFonts w:cs="Times New Roman" w:ascii="Times New Roman" w:hAnsi="Times New Roman"/>
          <w:color w:val="000000"/>
          <w:sz w:val="24"/>
          <w:szCs w:val="24"/>
        </w:rPr>
        <w:t>13.2. Ответственность за нарушение настоящих Правил благоустройства.</w:t>
      </w:r>
    </w:p>
    <w:p>
      <w:pPr>
        <w:pStyle w:val="Normal"/>
        <w:spacing w:lineRule="auto" w:line="240"/>
        <w:rPr/>
      </w:pPr>
      <w:r>
        <w:rPr>
          <w:rFonts w:cs="Times New Roman" w:ascii="Times New Roman" w:hAnsi="Times New Roman"/>
          <w:sz w:val="24"/>
          <w:szCs w:val="24"/>
        </w:rPr>
        <w:t xml:space="preserve">13.2.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Ивановской области.                                   </w:t>
      </w:r>
      <w:r>
        <w:rPr>
          <w:rFonts w:cs="Times New Roman" w:ascii="Times New Roman" w:hAnsi="Times New Roman"/>
          <w:sz w:val="24"/>
          <w:szCs w:val="24"/>
          <w:shd w:fill="FFFFFF" w:val="clear"/>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посредством уборки прилегающей территории.                                                                  </w:t>
      </w:r>
      <w:r>
        <w:rPr>
          <w:rFonts w:cs="Times New Roman" w:ascii="Times New Roman" w:hAnsi="Times New Roman"/>
          <w:sz w:val="24"/>
          <w:szCs w:val="24"/>
        </w:rPr>
        <w:t>Уборка прилегающей территории включает в себя выполнение следующих видов работ:</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кашивание травы (высота травяного покрова не должна превышать 20 см);</w:t>
      </w:r>
      <w:r>
        <w:rPr>
          <w:rFonts w:cs="Times New Roman" w:ascii="Times New Roman" w:hAnsi="Times New Roman"/>
          <w:sz w:val="24"/>
          <w:szCs w:val="24"/>
          <w:shd w:fill="FFFFFF" w:val="clear"/>
        </w:rPr>
        <w:t xml:space="preserve">                          </w:t>
      </w:r>
      <w:r>
        <w:rPr>
          <w:rFonts w:cs="Times New Roman" w:ascii="Times New Roman" w:hAnsi="Times New Roman"/>
          <w:sz w:val="24"/>
          <w:szCs w:val="24"/>
        </w:rPr>
        <w:t>уборка мусор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метание в весенне-летний период пешеходных коммуникац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гребание и подметание снега, устранение наледи, обработка противогололедными материалами в зимний период пешеходных коммуникаций,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одержание элементов озеленения</w:t>
      </w:r>
      <w:r>
        <w:rPr>
          <w:rFonts w:cs="Times New Roman" w:ascii="Times New Roman" w:hAnsi="Times New Roman"/>
          <w:i/>
          <w:sz w:val="24"/>
          <w:szCs w:val="24"/>
        </w:rPr>
        <w:t>.                                                                                                 (п.13.2.1. в редакции решения Совета от 26.05.2022г. №8)</w:t>
      </w:r>
    </w:p>
    <w:p>
      <w:pPr>
        <w:pStyle w:val="Normal"/>
        <w:spacing w:lineRule="auto" w:line="240" w:before="0" w:after="0"/>
        <w:contextualSpacing/>
        <w:jc w:val="both"/>
        <w:rPr/>
      </w:pPr>
      <w:r>
        <w:rPr>
          <w:rFonts w:cs="Times New Roman" w:ascii="Times New Roman" w:hAnsi="Times New Roman"/>
          <w:sz w:val="24"/>
          <w:szCs w:val="24"/>
        </w:rPr>
        <w:t xml:space="preserve">13.2.2. Юридические и физические лица, нанесшие своими противоправны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ми или бездействием ущерб Новогоркинскому сельскому поселению, обязаны возместить нанесенный ущерб.</w:t>
      </w:r>
    </w:p>
    <w:p>
      <w:pPr>
        <w:pStyle w:val="Normal"/>
        <w:spacing w:lineRule="auto" w:line="240" w:before="0" w:after="0"/>
        <w:contextualSpacing/>
        <w:jc w:val="both"/>
        <w:rPr/>
      </w:pPr>
      <w:r>
        <w:rPr>
          <w:rFonts w:cs="Times New Roman" w:ascii="Times New Roman" w:hAnsi="Times New Roman"/>
          <w:sz w:val="24"/>
          <w:szCs w:val="24"/>
        </w:rPr>
        <w:t>13.2.3. В случае отказа (уклонения) от возмещения ущерба в указанный срок ущерб взыскивается в судебном порядке.</w:t>
      </w:r>
    </w:p>
    <w:p>
      <w:pPr>
        <w:pStyle w:val="Normal"/>
        <w:spacing w:lineRule="auto" w:line="240" w:before="0" w:after="0"/>
        <w:contextualSpacing/>
        <w:jc w:val="both"/>
        <w:rPr/>
      </w:pPr>
      <w:r>
        <w:rPr>
          <w:rFonts w:cs="Times New Roman" w:ascii="Times New Roman" w:hAnsi="Times New Roman"/>
          <w:sz w:val="24"/>
          <w:szCs w:val="24"/>
        </w:rPr>
        <w:t xml:space="preserve">13.2.4. Применение мер административной ответственности не освобождает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contextualSpacing/>
        <w:jc w:val="both"/>
        <w:rPr/>
      </w:pPr>
      <w:r>
        <w:rPr>
          <w:rFonts w:cs="Times New Roman" w:ascii="Times New Roman" w:hAnsi="Times New Roman"/>
          <w:sz w:val="24"/>
          <w:szCs w:val="24"/>
        </w:rPr>
        <w:t>13.2.5.</w:t>
      </w:r>
      <w:r>
        <w:rPr>
          <w:rFonts w:cs="Times New Roman" w:ascii="Times New Roman" w:hAnsi="Times New Roman"/>
          <w:color w:val="000000"/>
          <w:sz w:val="24"/>
          <w:szCs w:val="24"/>
        </w:rPr>
        <w:t xml:space="preserve"> Меры воздействия к нарушителям определяются согласно закону Ивановской области об административных правонарушениях в Ивановской области.</w:t>
      </w:r>
    </w:p>
    <w:p>
      <w:pPr>
        <w:pStyle w:val="Normal"/>
        <w:spacing w:lineRule="auto" w:line="240" w:before="0" w:after="0"/>
        <w:contextualSpacing/>
        <w:jc w:val="both"/>
        <w:rPr/>
      </w:pPr>
      <w:r>
        <w:rPr>
          <w:rFonts w:cs="Times New Roman" w:ascii="Times New Roman" w:hAnsi="Times New Roman"/>
          <w:sz w:val="24"/>
          <w:szCs w:val="24"/>
        </w:rPr>
        <w:t>13.3. Органы,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е лица администрации Новогоркин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ы внутренних д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ы санитарно-эпидемиологического 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здел 13 введен решением Совета от 07.12.2020 №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lang w:val="en-US"/>
    </w:rPr>
  </w:style>
  <w:style w:type="character" w:styleId="Style16">
    <w:name w:val="Нижний колонтитул Знак"/>
    <w:basedOn w:val="Style14"/>
    <w:qFormat/>
    <w:rPr>
      <w:rFonts w:cs="Times New Roman"/>
      <w:lang w:val="en-US"/>
    </w:rPr>
  </w:style>
  <w:style w:type="character" w:styleId="2TimesNewRoman">
    <w:name w:val="Основной текст (2) + Times New Roman"/>
    <w:basedOn w:val="Style14"/>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17">
    <w:name w:val="Без интервала Знак"/>
    <w:basedOn w:val="Style14"/>
    <w:qFormat/>
    <w:rPr>
      <w:rFonts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3:00Z</dcterms:created>
  <dc:creator>Admin</dc:creator>
  <dc:description/>
  <dc:language>en-US</dc:language>
  <cp:lastModifiedBy>User</cp:lastModifiedBy>
  <cp:lastPrinted>2017-12-26T11:47:00Z</cp:lastPrinted>
  <dcterms:modified xsi:type="dcterms:W3CDTF">2023-05-29T06:33:00Z</dcterms:modified>
  <cp:revision>2</cp:revision>
  <dc:subject/>
  <dc:title/>
</cp:coreProperties>
</file>