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естр субъектов малого и среднего предпринимательства, осуществляющих деятельность на территории Новогоркинского сельского поселения на 01.01.2020г.</w:t>
      </w:r>
    </w:p>
    <w:p>
      <w:pPr>
        <w:pStyle w:val="Normal"/>
        <w:jc w:val="center"/>
        <w:rPr/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009"/>
        <w:gridCol w:w="1581"/>
        <w:gridCol w:w="10"/>
        <w:gridCol w:w="1620"/>
        <w:gridCol w:w="15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 Комсет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е Горки ул.Фабричная д.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лена Юрь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                             « Акватран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е Горки ул. Советская д.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Алексей Никола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590</w:t>
            </w:r>
          </w:p>
          <w:p>
            <w:pPr>
              <w:pStyle w:val="Normal"/>
              <w:jc w:val="center"/>
              <w:rPr/>
            </w:pPr>
            <w:r>
              <w:rPr/>
              <w:t>896449042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овогоркинская Текстильная Компа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е Горки ул.Фабричная д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текстильной продукци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енкранц А.Э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 Теплови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е Горки ул.Фабричная д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енкранц А.Э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 Татьян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Новые Горки ул. 8 Марта д.1а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.</w:t>
            </w:r>
          </w:p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/п Кузнецов Сергей Владимир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67499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Сельмаг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оровиха ул.Центральная д.8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. торгов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/п Патрикеев Дмитрий Анатоль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098115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 Магни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е Горки ул.Фабричнаяд.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. торгов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Осипова Любовь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689345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е Горки ул.Фрунзе д.6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. торгов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/п Фролова Надежда Никола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651544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е Горки ул.Некрасова д.5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. торгов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/п Астахова Татьяна Серге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50031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Магазин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.Коровиха, ул.Центральная, д.4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з. торгов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ИП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е Горки ул.Горького,д.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. торгов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/п Кузнецова Татьяна Геннадь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 Продукт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е Горки ул.Советская д.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. торгов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/п Романова Надежд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 Фе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е Горки ул.Фрунзе д.6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. торгов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/п Фролов Владимир Евгень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09901755  (Дебова Татьяна Николаевн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одукты или Продовольственный магазин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е Горки ул.Советская д.1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. торгов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/п </w:t>
            </w:r>
          </w:p>
          <w:p>
            <w:pPr>
              <w:pStyle w:val="Normal"/>
              <w:jc w:val="center"/>
              <w:rPr/>
            </w:pPr>
            <w:r>
              <w:rPr/>
              <w:t>Баринов Сергей Александр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Наталья Александр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Хозтовар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е Горки ул.Советская д.1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хоз.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/п</w:t>
            </w:r>
          </w:p>
          <w:p>
            <w:pPr>
              <w:pStyle w:val="Normal"/>
              <w:jc w:val="center"/>
              <w:rPr/>
            </w:pPr>
            <w:r>
              <w:rPr/>
              <w:t>Петров Федор Георги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Хозтова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е Горки ул.Советская д.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хоз.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/п Мороз Надежда Викто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3606741</w:t>
            </w:r>
          </w:p>
          <w:p>
            <w:pPr>
              <w:pStyle w:val="Normal"/>
              <w:jc w:val="center"/>
              <w:rPr/>
            </w:pPr>
            <w:r>
              <w:rPr/>
              <w:t>Мороз Сергей Петрович 891066715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Промтова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е Горки ул.Фабричная д.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омышленных 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/п Мороз Надежда Викто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36067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ларе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Новые Горки ул.Б.Шуйская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ездная торгов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/п Алексеева Н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12490796 ( отв. Алексеева Ирина Александровн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Новые Горки ул.Б.Шуйская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.торгов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/п Исаева Татьяна Владими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036356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ларе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Новые Горки ул.Б.Шуйская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.торгов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/п Варзин Сергей Александр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Фролова Л.В. 28-166</w:t>
            </w:r>
          </w:p>
          <w:p>
            <w:pPr>
              <w:pStyle w:val="Normal"/>
              <w:jc w:val="center"/>
              <w:rPr/>
            </w:pPr>
            <w:r>
              <w:rPr/>
              <w:t>893034868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йный це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е Горки ул.Аптечная д.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йное 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/п Кочнева Татьяна Виталь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35726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ное телевид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е Горки ул.Московская д.8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/п Феоктистов Евгений Виталь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42 ( отв. Пелевин Сергей Николаевич 8980682356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е Горки ул.Ковровская д.3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.торгов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/п Пелевина Татьяна Федо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581293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Продукт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е Горки ул.2-Полевая д.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.торгов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/пФролов Владимир Евгень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51039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уал</w:t>
            </w:r>
          </w:p>
          <w:p>
            <w:pPr>
              <w:pStyle w:val="Normal"/>
              <w:jc w:val="center"/>
              <w:rPr/>
            </w:pPr>
            <w:r>
              <w:rPr/>
              <w:t>«Млечный пут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е Горки ул.Ковровская,1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Виноградов Алексей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jc w:val="center"/>
              <w:rPr/>
            </w:pPr>
            <w:r>
              <w:rPr/>
              <w:t>Тамар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890510664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икмахерск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е Горки ул.Советская д.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ие услуги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/п Астахова Татьяна Серге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Благов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890515574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орам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е Горки ул.Подгорна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о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/п Башкиров Андрей Никола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510872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р-не </w:t>
            </w:r>
          </w:p>
          <w:p>
            <w:pPr>
              <w:pStyle w:val="Normal"/>
              <w:jc w:val="center"/>
              <w:rPr/>
            </w:pPr>
            <w:r>
              <w:rPr/>
              <w:t>д.Ст. Карачун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 авиационным и горючим  топли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ь  АЗС «</w:t>
            </w:r>
            <w:r>
              <w:rPr>
                <w:lang w:val="en-US"/>
              </w:rPr>
              <w:t>TD</w:t>
            </w:r>
            <w:r>
              <w:rPr/>
              <w:t xml:space="preserve">» и/п </w:t>
            </w:r>
          </w:p>
          <w:p>
            <w:pPr>
              <w:pStyle w:val="Normal"/>
              <w:jc w:val="center"/>
              <w:rPr/>
            </w:pPr>
            <w:r>
              <w:rPr/>
              <w:t>Кулигин Валерий Серге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1581602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мерское хозяй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Федорково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рмерское </w:t>
            </w:r>
          </w:p>
          <w:p>
            <w:pPr>
              <w:pStyle w:val="Normal"/>
              <w:rPr/>
            </w:pPr>
            <w:r>
              <w:rPr/>
              <w:t>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Дмитрий Никола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215674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 Регион» </w:t>
            </w:r>
          </w:p>
          <w:p>
            <w:pPr>
              <w:pStyle w:val="Normal"/>
              <w:jc w:val="center"/>
              <w:rPr/>
            </w:pPr>
            <w:r>
              <w:rPr/>
              <w:t>600035 г.Владимир ул.Куйбышева 28-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е Горки ул.Советская д.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маг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/пМуранов Михаил Серге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Чистяков Александр Николаевич          (т963214102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авец </w:t>
            </w:r>
          </w:p>
          <w:p>
            <w:pPr>
              <w:pStyle w:val="Normal"/>
              <w:jc w:val="center"/>
              <w:rPr/>
            </w:pPr>
            <w:r>
              <w:rPr/>
              <w:t>Батова Ирина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  <w:p>
            <w:pPr>
              <w:pStyle w:val="Normal"/>
              <w:jc w:val="center"/>
              <w:rPr/>
            </w:pPr>
            <w:r>
              <w:rPr/>
              <w:t>890510813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 Альбион -2002» </w:t>
            </w:r>
          </w:p>
          <w:p>
            <w:pPr>
              <w:pStyle w:val="Normal"/>
              <w:jc w:val="center"/>
              <w:rPr/>
            </w:pPr>
            <w:r>
              <w:rPr/>
              <w:t>Бристо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 Горки ул.Советская д.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.торгов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/п</w:t>
            </w:r>
          </w:p>
          <w:p>
            <w:pPr>
              <w:pStyle w:val="Normal"/>
              <w:jc w:val="center"/>
              <w:rPr/>
            </w:pPr>
            <w:r>
              <w:rPr/>
              <w:t>Угаров Сергей Михайл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069119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ятерочк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 Горки ул.Советская д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.торгов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Киселева</w:t>
            </w:r>
          </w:p>
          <w:p>
            <w:pPr>
              <w:pStyle w:val="Normal"/>
              <w:jc w:val="center"/>
              <w:rPr/>
            </w:pPr>
            <w:r>
              <w:rPr/>
              <w:t>Нина Иван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098815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 «Одежда»</w:t>
            </w:r>
          </w:p>
          <w:p>
            <w:pPr>
              <w:pStyle w:val="Normal"/>
              <w:jc w:val="center"/>
              <w:rPr/>
            </w:pPr>
            <w:r>
              <w:rPr/>
              <w:t>6 кв.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е Горки ул. Советская д.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.торговля одежды, обуви+ детский ассорти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/п Рогов Николай Евгень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Мария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896449333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дежда и обув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е Горки ул. Советская д.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. Торгов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/п Шеенков Дмитр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вец Осокина Надежда Петровна- 891582622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йный це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е Горки, ул.Советская, д.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ое 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jc w:val="center"/>
              <w:rPr/>
            </w:pPr>
            <w:r>
              <w:rPr/>
              <w:t>Платонова Елена Александ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ухина Галина Эдуардовна</w:t>
            </w:r>
          </w:p>
          <w:p>
            <w:pPr>
              <w:pStyle w:val="Normal"/>
              <w:jc w:val="center"/>
              <w:rPr/>
            </w:pPr>
            <w:r>
              <w:rPr/>
              <w:t>896216288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right"/>
        <w:rPr>
          <w:sz w:val="28"/>
        </w:rPr>
      </w:pPr>
      <w:r>
        <w:rPr>
          <w:sz w:val="28"/>
        </w:rPr>
        <w:t>Приложение 2.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аселенных пунктов поселения, обслуживаемых по методу выездной торгов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Дягильково – Понедельник, пятница (ИП Астахова Т.С.)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торник, четверг, воскресенье (ИП Кузнецова Т.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Дудино -        Понедельник, пятница (ИП Астахова Т.С.)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торник, четверг, воскресенье (ИП Кузнецова Т.Г.)                   д. Есино –          Вторник , пятница (ИП Варзин. С.)                                            д. Борисцево  -  Понедельник, пятница ( ИП Астахова Т.С.)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д. Грезино -       Понедельник, пятница ( ИП Астахова Т.С.)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недельник, пятница ( ИП Фролова Н.Н.)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napToGrid w:val="false"/>
      <w:spacing w:lineRule="exact" w:line="197"/>
      <w:ind w:right="139"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17:00Z</dcterms:created>
  <dc:creator>Шибаева Л.</dc:creator>
  <dc:description/>
  <cp:keywords/>
  <dc:language>en-US</dc:language>
  <cp:lastModifiedBy>User</cp:lastModifiedBy>
  <cp:lastPrinted>2020-01-22T15:11:00Z</cp:lastPrinted>
  <dcterms:modified xsi:type="dcterms:W3CDTF">2020-12-09T11:17:00Z</dcterms:modified>
  <cp:revision>2</cp:revision>
  <dc:subject/>
  <dc:title>Список организаций, расположенных на территории Новогоркинского сельского поселения</dc:title>
</cp:coreProperties>
</file>