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расходах,  об имуществе и обязательствах имущественного характера Главы Новогоркин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(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ода по 31 декабря 2021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23"/>
        <w:gridCol w:w="1637"/>
        <w:gridCol w:w="1667"/>
        <w:gridCol w:w="1194"/>
        <w:gridCol w:w="1084"/>
        <w:gridCol w:w="1444"/>
        <w:gridCol w:w="1530"/>
        <w:gridCol w:w="881"/>
        <w:gridCol w:w="1729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21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-полож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9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 Алексей Сергееви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429,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/214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/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/214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/8,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ет, уход за нетрудоспособным гражданин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837, 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.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/214,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/8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Ярис,  200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9:00Z</dcterms:created>
  <dc:creator>admin</dc:creator>
  <dc:description/>
  <cp:keywords/>
  <dc:language>en-US</dc:language>
  <cp:lastModifiedBy>User</cp:lastModifiedBy>
  <cp:lastPrinted>2019-04-18T15:24:00Z</cp:lastPrinted>
  <dcterms:modified xsi:type="dcterms:W3CDTF">2022-06-21T12:19:00Z</dcterms:modified>
  <cp:revision>2</cp:revision>
  <dc:subject/>
  <dc:title>Сведения о доходах, расходах,  об имуществе и обязательствах имущественного характера Главы Лежневского сельского поселения Лежневского муниципального района Ивановской области </dc:title>
</cp:coreProperties>
</file>