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Новогоркинского сельского поселения Лежневского муниципального района Ивановской области и членов их семей (супруги (супруга) и несовершеннолетних дете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34"/>
        <w:gridCol w:w="1637"/>
        <w:gridCol w:w="1667"/>
        <w:gridCol w:w="1194"/>
        <w:gridCol w:w="1084"/>
        <w:gridCol w:w="1444"/>
        <w:gridCol w:w="1530"/>
        <w:gridCol w:w="881"/>
        <w:gridCol w:w="1729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21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-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Ольга Александ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лагоустройства, ПБ и И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200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а Анжелика Александ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-экономической политики, бюджетного учета и отчетности – главный бухгал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664,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. д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але Нива, ВАЗ 2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Татья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 Новогоркинское СК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778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3/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/2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7:00Z</dcterms:created>
  <dc:creator>Admin</dc:creator>
  <dc:description/>
  <cp:keywords/>
  <dc:language>en-US</dc:language>
  <cp:lastModifiedBy>User</cp:lastModifiedBy>
  <cp:lastPrinted>2021-05-11T10:22:00Z</cp:lastPrinted>
  <dcterms:modified xsi:type="dcterms:W3CDTF">2022-06-17T05:57:00Z</dcterms:modified>
  <cp:revision>2</cp:revision>
  <dc:subject/>
  <dc:title>Сведения о доходах, расходах,  об имуществе и обязательствах имущественного характера</dc:title>
</cp:coreProperties>
</file>