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 об имуществе и обязательствах имущественного характера депутатов Совета Новогоркинского сельского поселения Лежневского муниципального района Ивановской области 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(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1 года по 31 декабря 2021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134"/>
        <w:gridCol w:w="1125"/>
        <w:gridCol w:w="1324"/>
        <w:gridCol w:w="1455"/>
        <w:gridCol w:w="1191"/>
        <w:gridCol w:w="1059"/>
        <w:gridCol w:w="2210"/>
      </w:tblGrid>
      <w:tr>
        <w:trPr>
          <w:trHeight w:val="8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замещаемая должность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21 год (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источника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счет котор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рш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а 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обрете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емель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частк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ого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вижим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, ценн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г, ак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олей участ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аев в устав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складочных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итала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й)</w:t>
            </w:r>
          </w:p>
        </w:tc>
      </w:tr>
      <w:tr>
        <w:trPr>
          <w:trHeight w:val="27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вьева Елена Владими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овогоркин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Лежн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66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а Татьяна Михайл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горки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Лежн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0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долевая 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пель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st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етаева Еле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утат Совета Новогорк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Лежн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3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9:00Z</dcterms:created>
  <dc:creator>admin</dc:creator>
  <dc:description/>
  <cp:keywords/>
  <dc:language>en-US</dc:language>
  <cp:lastModifiedBy>User</cp:lastModifiedBy>
  <cp:lastPrinted>2019-04-18T15:24:00Z</cp:lastPrinted>
  <dcterms:modified xsi:type="dcterms:W3CDTF">2022-06-17T06:49:00Z</dcterms:modified>
  <cp:revision>2</cp:revision>
  <dc:subject/>
  <dc:title>Сведения о доходах, расходах,  об имуществе и обязательствах имущественного характера депутатов Совета Лежневского сельского поселения Лежневского муниципального района Ивановской области третьего созыва </dc:title>
</cp:coreProperties>
</file>