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9"/>
      <w:bookmarkEnd w:id="0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е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аместителей и главных бухгалтеров муниципальных учреждений, муниципальных предприятий Лежневского муниципального района Ивановской области  за 2020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18"/>
        <w:gridCol w:w="2510"/>
        <w:gridCol w:w="2168"/>
        <w:gridCol w:w="192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организ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Новогоркинское социально-культурное объединение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8,4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Новогоркинское социально-культурное объединение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дре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2,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-14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-6"/>
          <w:sz w:val="28"/>
          <w:szCs w:val="28"/>
        </w:rPr>
      </w:pPr>
      <w:r>
        <w:rPr>
          <w:rFonts w:eastAsia="Calibri" w:cs="Times New Roman"/>
          <w:b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нак Знак3"/>
    <w:qFormat/>
    <w:rPr>
      <w:b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34gb">
    <w:name w:val="34gb"/>
    <w:qFormat/>
    <w:rPr/>
  </w:style>
  <w:style w:type="character" w:styleId="1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sz w:val="28"/>
    </w:rPr>
  </w:style>
  <w:style w:type="paragraph" w:styleId="30gb">
    <w:name w:val="30g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gb">
    <w:name w:val="32g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2:00Z</dcterms:created>
  <dc:creator>Андриянова</dc:creator>
  <dc:description/>
  <cp:keywords/>
  <dc:language>en-US</dc:language>
  <cp:lastModifiedBy>User</cp:lastModifiedBy>
  <cp:lastPrinted>2021-03-12T10:56:00Z</cp:lastPrinted>
  <dcterms:modified xsi:type="dcterms:W3CDTF">2021-03-23T08:32:00Z</dcterms:modified>
  <cp:revision>2</cp:revision>
  <dc:subject/>
  <dc:title> </dc:title>
</cp:coreProperties>
</file>