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4682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варительные и фактические значения показателей социально-экономического развития 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ркинского сельского поселения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Новые Горки  -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значения показателей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Новогор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з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63"/>
        <w:gridCol w:w="1259"/>
        <w:gridCol w:w="1582"/>
        <w:gridCol w:w="1260"/>
      </w:tblGrid>
      <w:tr>
        <w:trPr>
          <w:trHeight w:val="36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 год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варительные  значения показателей социально-экономического развития з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trHeight w:val="3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ённые пунк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, полученный от сданного в аренду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помещений сданных в аренд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муниципального 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ость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едприятий   производственной сферы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продукции в натуральном выраж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п. 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ельскохозяйственных предприятий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ельхозпродукции, товаров и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 и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строительство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жной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й протяженности из них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подъездными дорогами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стов по направ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лого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личных подсобных хозя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2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тель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ых теплов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забор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уличной водопроводной 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ие уличной канализационной 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уличное 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ительский рынок товаров и усл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5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подаваемой в сеть в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бщеобразовательных школ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                           общеобразовательных ш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участковые больницы в составе ЦР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рач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реднего и младшего медицинского персон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ервичного медицинского обслуживания (ФАП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ельдшер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7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я  (магазины) розничной торговли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</w:tr>
      <w:tr>
        <w:trPr>
          <w:trHeight w:val="3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отделения ФГУП «Почта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танций АТС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телефонной связ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жителей поселения услугами организаци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сску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бюджета поселени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ём поступления доходов бюджета в т.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о налоговым и неналоговым доходам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езвозмездным поступ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ём расходов бюджета в т.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6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6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обор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безопасность и правоохранительную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эконом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5</w:t>
            </w:r>
          </w:p>
        </w:tc>
      </w:tr>
      <w:tr>
        <w:trPr>
          <w:trHeight w:val="8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льтуру, кинематограф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2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3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е значения показателей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Новогор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з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63"/>
        <w:gridCol w:w="1259"/>
        <w:gridCol w:w="1582"/>
        <w:gridCol w:w="1260"/>
      </w:tblGrid>
      <w:tr>
        <w:trPr>
          <w:trHeight w:val="36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актические значения показателей социально-экономического развития з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trHeight w:val="3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ённые пунк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, полученный от сданного в аренду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помещений сданных в аренд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муниципального 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ость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едприятий   производственной сферы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продукции в натуральном выраж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п. 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4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ельскохозяйственных предприятий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ельхозпродукции, товаров и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 и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строительство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жной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й протяженности из них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подъездными дорогами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стов по направ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лого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личных подсобных хозя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2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тель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ых теплов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забор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уличной водопроводной 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ие уличной канализационной 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уличное 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ительский рынок товаров и усл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 подаваемой в сеть в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бщеобразовательных школ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                           общеобразовательных ш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участковые больницы в составе ЦР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рач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реднего и младшего медицинского персон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ервичного медицинского обслуживания (ФАП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ельдшер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я  (магазины) розничной торговли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</w:tr>
      <w:tr>
        <w:trPr>
          <w:trHeight w:val="3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отделения ФГУП «Почта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танций АТС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телефонной связ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жителей поселения услугами организаци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сску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бюджета поселени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ём поступления доходов бюджета в т.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22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5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о налоговым и неналоговым доходам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езвозмездным поступ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ём расходов бюджета в т.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69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обор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безопасность и правоохранительную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эконом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6</w:t>
            </w:r>
          </w:p>
        </w:tc>
      </w:tr>
      <w:tr>
        <w:trPr>
          <w:trHeight w:val="8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льтуру, кинематограф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7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,8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type w:val="nextPage"/>
      <w:pgSz w:w="11906" w:h="16838"/>
      <w:pgMar w:left="1701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7:00Z</dcterms:created>
  <dc:creator>Customer</dc:creator>
  <dc:description/>
  <cp:keywords/>
  <dc:language>en-US</dc:language>
  <cp:lastModifiedBy>User</cp:lastModifiedBy>
  <cp:lastPrinted>2020-10-05T13:34:00Z</cp:lastPrinted>
  <dcterms:modified xsi:type="dcterms:W3CDTF">2025-04-03T06:01:00Z</dcterms:modified>
  <cp:revision>5</cp:revision>
  <dc:subject/>
  <dc:title>Администрация Перемиловского сельского поселения</dc:title>
</cp:coreProperties>
</file>