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  <w:r>
        <w:rPr>
          <w:rStyle w:val="StrongEmphasis"/>
          <w:sz w:val="28"/>
          <w:szCs w:val="28"/>
        </w:rPr>
        <w:t>по обсуждению отчета об исполнении бюджета Новогоркинского сельского поселени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7 марта 2025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Новогор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12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суждение  проекта решения Совета депутатов Новогоркинского сельского поселения «Об утверждении отчета об исполнении бюджета Новогоркинского сельского поселения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ЛУШАЛИ:  Председателя – Левин А.С., который огласил, что на публичные слушания вынесен проект решения Совета депутатов Новогоркинского сельского поселения «Об утверждении отчета об исполнении бюджета Новогоркинского сельского поселения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убличных слушаний - Совет депутатов Нового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я по времени для выступлений- ограничений во времени 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й и замечаний на данный проект с момента опубликования не поступил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о для представления проекта решения  Совета депутатов Новогоркинского сельского поселения «Об утверждении отчета об исполнении бюджета Новогоркинского сельского поселения за 2024 год» предоставляется Глазковой А.А.., начальнику отдел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ой политики, бюджетного учета и отчетности – Главному бухгалте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горк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зкова А.А. - Уважаемые участники публичных слушаний. Вашему вниманию предлагается проект решения Совета депутатов Новогоркинского сельского поселения «Об утверждении отчета об исполнении бюджета Новогоркинского сельского поселения за 2024 год».</w:t>
      </w:r>
    </w:p>
    <w:p>
      <w:pPr>
        <w:pStyle w:val="Normal"/>
        <w:tabs>
          <w:tab w:val="clear" w:pos="708"/>
          <w:tab w:val="left" w:pos="1603" w:leader="none"/>
          <w:tab w:val="left" w:pos="4170" w:leader="none"/>
          <w:tab w:val="left" w:pos="5040" w:leader="none"/>
          <w:tab w:val="left" w:pos="592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юджет  поселения по доходам с учетом привлечения средств  в 2024 году  составил 27 512 803 руб. 43 коп., общим объемом расходов 26 452 128 руб. 07 коп., с профицитом бюджета 1 060 675 руб. 36 коп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 поселения по доходам за 2024 год выполнен на 99,5 процентов, по расходам на 97,7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составили 25 409 045 руб.32 коп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2024 году поселение исполняло собственный бюджет, который входит в консолидированный бюджет Лежне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:- Какие есть вопросы, предложения и замечания по проекту решения Совета депутатов Новогоркинского сельского поселения «Об исполнении бюджета Новогоркинского сельского поселения  за 2024 год?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опросов, предложений, замечаний в ходе слушания не поступило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both"/>
        <w:rPr>
          <w:rFonts w:ascii="Georgia" w:hAnsi="Georgia" w:cs="Georgia"/>
          <w:color w:val="333333"/>
        </w:rPr>
      </w:pPr>
      <w:r>
        <w:rPr>
          <w:color w:val="333333"/>
          <w:sz w:val="28"/>
          <w:szCs w:val="28"/>
        </w:rPr>
        <w:t>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Публичные слушания назначены:</w:t>
      </w:r>
      <w:r>
        <w:rPr>
          <w:color w:val="333333"/>
          <w:sz w:val="28"/>
          <w:szCs w:val="28"/>
        </w:rPr>
        <w:t xml:space="preserve"> решением Совета Новогоркинского сельского поселения от 27.02.2025 № 3 «</w:t>
      </w:r>
      <w:r>
        <w:rPr>
          <w:sz w:val="28"/>
          <w:szCs w:val="28"/>
        </w:rPr>
        <w:t xml:space="preserve">О проведении публичных слушаний по обсуждению отчета об исполнении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бюджета Новогоркинского сельского поселения за 2024 год</w:t>
      </w:r>
      <w:r>
        <w:rPr>
          <w:color w:val="333333"/>
          <w:sz w:val="28"/>
          <w:szCs w:val="28"/>
        </w:rPr>
        <w:t>»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Тема публичных слушаний: </w:t>
      </w:r>
      <w:r>
        <w:rPr>
          <w:color w:val="333333"/>
          <w:sz w:val="28"/>
          <w:szCs w:val="28"/>
        </w:rPr>
        <w:t>проект решения</w:t>
      </w:r>
      <w:r>
        <w:rPr>
          <w:b/>
          <w:bCs/>
          <w:color w:val="333333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роведении публичных слушаний по обсуждению отчета об исполнении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бюджета Новогоркинского сельского поселения за 2024 год</w:t>
      </w:r>
      <w:r>
        <w:rPr>
          <w:color w:val="333333"/>
          <w:sz w:val="28"/>
          <w:szCs w:val="28"/>
        </w:rPr>
        <w:t>».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Дата проведения публичных слушаний:</w:t>
      </w:r>
      <w:r>
        <w:rPr>
          <w:bCs/>
          <w:color w:val="333333"/>
          <w:sz w:val="28"/>
          <w:szCs w:val="28"/>
        </w:rPr>
        <w:t xml:space="preserve"> 27</w:t>
      </w:r>
      <w:r>
        <w:rPr>
          <w:color w:val="333333"/>
          <w:sz w:val="28"/>
          <w:szCs w:val="28"/>
        </w:rPr>
        <w:t xml:space="preserve"> марта 2025 года, 15.00 часов, здание Администрации Новогоркинского сельского поселения, с.Новые Горки, ул.Советская, д.11.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Присутствовало: </w:t>
      </w:r>
      <w:r>
        <w:rPr>
          <w:color w:val="333333"/>
          <w:sz w:val="28"/>
          <w:szCs w:val="28"/>
        </w:rPr>
        <w:t>12 человек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Голосовали: «</w:t>
      </w:r>
      <w:r>
        <w:rPr>
          <w:color w:val="333333"/>
          <w:sz w:val="28"/>
          <w:szCs w:val="28"/>
        </w:rPr>
        <w:t>за» - 10 человек, «против» - нет, «воздержались» - 2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Решение по результатам публичных слушаний: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комендовать Совету Новогоркинского сельского поселения принять  Решения «</w:t>
      </w:r>
      <w:r>
        <w:rPr>
          <w:sz w:val="28"/>
          <w:szCs w:val="28"/>
        </w:rPr>
        <w:t>Об утверждении отчета об исполнении бюджета Новогоркинского сельского поселения за 2024 год».</w:t>
      </w:r>
    </w:p>
    <w:p>
      <w:pPr>
        <w:pStyle w:val="Normal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А.С. Л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О.А.Коз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27:00Z</dcterms:created>
  <dc:creator>User</dc:creator>
  <dc:description/>
  <cp:keywords/>
  <dc:language>en-US</dc:language>
  <cp:lastModifiedBy>User</cp:lastModifiedBy>
  <cp:lastPrinted>2021-03-24T16:28:00Z</cp:lastPrinted>
  <dcterms:modified xsi:type="dcterms:W3CDTF">2025-03-14T07:41:00Z</dcterms:modified>
  <cp:revision>21</cp:revision>
  <dc:subject/>
  <dc:title>Дорогие односельчане, участники и ветераны Великой Отечественной войны, труженики тыла, вдовы и дети военных лет</dc:title>
</cp:coreProperties>
</file>