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верхнем пределе муниципального долга Новогоркинского сельского поселения Лежневского муниципального района Ивановской области на конец очередного финансового года (2025) и конец каждого года планового периода (2026-20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6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6г. рублей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7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руб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7 года  (рублей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7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7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8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руб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8г. рублей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7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7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7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7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8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8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3:00Z</dcterms:created>
  <dc:creator>User</dc:creator>
  <dc:description/>
  <cp:keywords/>
  <dc:language>en-US</dc:language>
  <cp:lastModifiedBy>User</cp:lastModifiedBy>
  <dcterms:modified xsi:type="dcterms:W3CDTF">2024-10-09T08:33:00Z</dcterms:modified>
  <cp:revision>18</cp:revision>
  <dc:subject/>
  <dc:title/>
</cp:coreProperties>
</file>