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АЯ ОБЛАСТЬ</w:t>
        <w:br/>
        <w:t>ЛЕЖНЕВСКИЙ МУНИЦИПАЛЬНЫЙ РАЙОН</w:t>
        <w:br/>
        <w:t>АДМИНИСТРАЦИЯ НОВОГОРКИНСКОГО СЕЛЬСКОГО ПОСЕЛ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 ноября 2024 года № 75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реднесрочного финансового плана Новогоркинского сельского поселения Лежневского муниципального района Ивановской области на 2025 – 2027 год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74 Бюджетного кодекса Российской Федерации в целях повышения эффективности и результативности расходов местного бюджета Новогоркинского сельского поселения Лежневского муниципального района Ивановской области, администрация Новогоркинского сельского поселения Лежневского муниципального района Ивановской области постановляет:</w:t>
      </w:r>
    </w:p>
    <w:p>
      <w:pPr>
        <w:pStyle w:val="Style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: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Среднесрочный финансовый план Новогоркинского сельского поселения Лежневского муниципального района Ивановской области на 2025 – 2027 годы (Прилагается).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горкинского сельского поселения:                     А.С. Левин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24г. №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ОВОГОРКИНСКОГО СЕЛЬСКОГО ПОСЕЛЕНИЯ ЛЕЖНЕВСКОГО МУНИЦИПАЛЬНОГО РАЙОНА ИВАНОВСКОЙ ОБЛАСТИ НА 2025-2027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в р</w:t>
      </w:r>
      <w:r>
        <w:rPr/>
        <w:t>уб.)</w:t>
      </w:r>
    </w:p>
    <w:tbl>
      <w:tblPr>
        <w:tblW w:w="10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27"/>
        <w:gridCol w:w="1417"/>
        <w:gridCol w:w="1418"/>
        <w:gridCol w:w="1492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финансовый год (отчет)       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 финансовый год (план)                     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прогноз)                          20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ериод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+ 1 (прогно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2 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,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616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184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4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790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590,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18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00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8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8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4996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41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8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151,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951,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,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331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90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4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60779,6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309,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0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81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фицит (+) , де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715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1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чники внутреннего финансирования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 0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4:00Z</dcterms:created>
  <dc:creator>User</dc:creator>
  <dc:description/>
  <cp:keywords/>
  <dc:language>en-US</dc:language>
  <cp:lastModifiedBy>User</cp:lastModifiedBy>
  <cp:lastPrinted>2024-10-18T13:36:00Z</cp:lastPrinted>
  <dcterms:modified xsi:type="dcterms:W3CDTF">2024-11-14T11:16:00Z</dcterms:modified>
  <cp:revision>52</cp:revision>
  <dc:subject/>
  <dc:title/>
</cp:coreProperties>
</file>