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ЖНЕВ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ГОР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 ноября 2024 г. № 39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б утверждении прогноза социально-экономического развития Новогоркинского сельского поселения на 2025 год и плановый период 2026-2027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о статьей 173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Новогоркинского сельского поселения, Совет Новогорк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твердить прогноз социально-экономического развития Новогоркинского сельского поселения на  2025 год  и плановый период 2026-2027 год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Решение вступает в силу в соответствии с Уста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Новогорк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А.С. Ле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Новогоркинского сельского</w:t>
      </w:r>
    </w:p>
    <w:p>
      <w:pPr>
        <w:pStyle w:val="Normal"/>
        <w:rPr/>
      </w:pPr>
      <w:r>
        <w:rPr/>
        <w:t>Поселения                                                                                              Е.В. Муравьева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20:00Z</dcterms:created>
  <dc:creator>User</dc:creator>
  <dc:description/>
  <cp:keywords/>
  <dc:language>en-US</dc:language>
  <cp:lastModifiedBy>User</cp:lastModifiedBy>
  <cp:lastPrinted>2022-11-14T14:09:00Z</cp:lastPrinted>
  <dcterms:modified xsi:type="dcterms:W3CDTF">2024-11-12T08:16:00Z</dcterms:modified>
  <cp:revision>6</cp:revision>
  <dc:subject/>
  <dc:title/>
</cp:coreProperties>
</file>