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ек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я о бюджете Новогорк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Лежневского муниципального района                                                                                                    Ива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 и 2027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ожидаемого исполнения бюджета Новогоркинского сельского поселения Лежневского муниципального района Ивановской области на текущий финансовый год</w:t>
      </w:r>
    </w:p>
    <w:p>
      <w:pPr>
        <w:pStyle w:val="3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52"/>
        <w:rPr/>
      </w:pPr>
      <w:r>
        <w:rPr>
          <w:sz w:val="24"/>
        </w:rPr>
        <w:t>Исполнение бюджета Новогоркинского сельского поселения Лежневского муниципального района Ивановской области в 2024 году осуществляется в соответствии с решением Совета Новогоркинского сельского поселения Лежневского муниципального района Ивановской области от 22.12.2023 года № 40 «О бюджете Новогоркинского сельского поселения Лежневского муниципального района Ивановской области на 2024 год и на плановый период 2025 и 2026 годов» (в действующей редакции), утвержденной главой Новогоркинского сельского поселения  сводной бюджетной росписью расходов и источников финансирования дефицита бюджета поселения на 2024 год, федеральными и областными нормативными правовыми актами, регламентирующими организацию исполнения бюджета.</w:t>
        <w:tab/>
      </w:r>
    </w:p>
    <w:p>
      <w:pPr>
        <w:pStyle w:val="3"/>
        <w:spacing w:lineRule="auto" w:line="252"/>
        <w:rPr/>
      </w:pPr>
      <w:r>
        <w:rPr>
          <w:sz w:val="24"/>
        </w:rPr>
        <w:t>Оценка ожидаемого исполнения бюджета Новогоркинского сельского поселения Лежневского муниципального района Ивановской области произведена на основе решения Совета Новогоркинского сельского поселения от 22.12.2023 года № 40 «О бюджете Новогоркинского сельского поселения Лежневского муниципального района Ивановской области на 2024 год и на плановый период 2025 и 2026 годов» (в действующей редакции) и с учетом фактического исполнения бюджета по состоянию на 1 октября 2024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сновные характеристики бюджета на 2024 год                                                            руб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0"/>
        <w:gridCol w:w="1614"/>
        <w:gridCol w:w="1689"/>
        <w:gridCol w:w="1985"/>
      </w:tblGrid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воначальный бюджет 2024 го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очненный бюджет 202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ценка исполнения 202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ценки исполнения к уточненному бюджету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2 564,6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1 849,4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1 849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2 564,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9 015,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9 015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й предел муниципального внутреннего долга, </w:t>
              <w:br/>
              <w:br/>
              <w:t>в том числе по муниципальным гарант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 /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7 166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7 16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/>
        <w:t>В целом ожидаемое исполнение бюджета Новогоркинского сельского поселения по доходам составит 24 481 849,41 руб. или 100 % к уточненному бюджету, по расходам ожидаемое исполнение составит 24 889 015,79 руб. или 100 % к уточненному бюджету, дефицит бюджета 407 166,38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руктура доходов местного бюджета в 2024 году                                                       руб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86"/>
        <w:gridCol w:w="1404"/>
        <w:gridCol w:w="1440"/>
        <w:gridCol w:w="1770"/>
      </w:tblGrid>
      <w:tr>
        <w:trPr>
          <w:trHeight w:val="29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решением о местном бюджет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начальный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жидаемая оценка поступлений в местный бюдже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жидаемой оценки  поступлений к уточненному бюджету</w:t>
            </w:r>
          </w:p>
        </w:tc>
      </w:tr>
      <w:tr>
        <w:trPr>
          <w:trHeight w:val="36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5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1 4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1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1 40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/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1 4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1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1 40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7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4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7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02,72</w:t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327,7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327,72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6 102,72</w:t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7 727,7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7 727,72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6 461,95</w:t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54 121,6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54 121,69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8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6 461,95</w:t>
            </w:r>
          </w:p>
        </w:tc>
        <w:tc>
          <w:tcPr>
            <w:tcW w:w="14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 121,6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 121,69</w:t>
            </w:r>
          </w:p>
        </w:tc>
        <w:tc>
          <w:tcPr>
            <w:tcW w:w="17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поступления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82 564,67</w:t>
            </w:r>
          </w:p>
        </w:tc>
        <w:tc>
          <w:tcPr>
            <w:tcW w:w="14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81 849,41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81 849,41</w:t>
            </w:r>
          </w:p>
        </w:tc>
        <w:tc>
          <w:tcPr>
            <w:tcW w:w="17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жидаемая оценка исполнения бюджета текущего финансового года по доходам составит 24 481 849,41 руб., что составляет 100 % к уточненному бюджету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Налоговые и неналоговые дохо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упление налоговых и неналоговых доходов в бюджет поселения ожидается в сумме 1 427 727,72 руб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возмездные поступления бюджета поселения ожидаются в сумме  23 054 121,69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областного и районного бюджета</w:t>
      </w:r>
      <w:r>
        <w:rPr>
          <w:b/>
          <w:bCs/>
        </w:rPr>
        <w:t xml:space="preserve"> </w:t>
      </w:r>
      <w:r>
        <w:rPr/>
        <w:t>в бюджет поселения ожидается поступление средств в сумме 23 054 121,69 рублей, в том числе:</w:t>
      </w:r>
    </w:p>
    <w:p>
      <w:pPr>
        <w:pStyle w:val="Normal"/>
        <w:jc w:val="both"/>
        <w:rPr/>
      </w:pPr>
      <w:r>
        <w:rPr/>
        <w:t>- дотации бюджетам поселений – 11 065 398,75 руб.;</w:t>
      </w:r>
    </w:p>
    <w:p>
      <w:pPr>
        <w:pStyle w:val="Normal"/>
        <w:jc w:val="both"/>
        <w:rPr/>
      </w:pPr>
      <w:r>
        <w:rPr/>
        <w:t>- прочие субсидии бюджетам поселений– 2 749 228,80 руб.;</w:t>
      </w:r>
    </w:p>
    <w:p>
      <w:pPr>
        <w:pStyle w:val="Normal"/>
        <w:jc w:val="both"/>
        <w:rPr/>
      </w:pPr>
      <w:r>
        <w:rPr/>
        <w:t>- субвенции бюджетам поселений  -  345 750,00 руб.;</w:t>
      </w:r>
    </w:p>
    <w:p>
      <w:pPr>
        <w:pStyle w:val="Normal"/>
        <w:jc w:val="both"/>
        <w:rPr/>
      </w:pPr>
      <w:r>
        <w:rPr/>
        <w:t>- иные межбюджетные трансферты -  8 893 744,1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труктура расходов местного бюджета в 2024 год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руб.</w:t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872"/>
        <w:gridCol w:w="1701"/>
        <w:gridCol w:w="1417"/>
        <w:gridCol w:w="1393"/>
      </w:tblGrid>
      <w:tr>
        <w:trPr>
          <w:trHeight w:val="31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решением о местном бюджет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начальны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 расходов 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sz w:val="20"/>
                <w:szCs w:val="20"/>
              </w:rPr>
              <w:t>Динамика ожидаемой оценки  расходов к уточненному бюджету (%)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5 572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5 591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5 591,7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5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57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574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 086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 857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 857,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5 23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5 113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5 113,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5 917,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 129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 129,6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82 564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89 01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89 015,7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жидаемое исполнение расходных обязательств бюджета поселения  составит 24 889 015,79 руб.  или 100 %  к уточненному бюджету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ение бюджета поселения  ожидается в объеме 4 705 591,76  рублей или 100 % от уточненного бюджет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по подразделу </w:t>
      </w:r>
      <w:r>
        <w:rPr>
          <w:bCs/>
          <w:i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/>
        <w:t>в сумме 4 268 462,00 рублей,  направлены на содержание и обеспечение деятельности аппарата администрации поселения.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Средства, предусмотренные в бюджете поселения по подразделу «</w:t>
      </w:r>
      <w:r>
        <w:rPr>
          <w:i/>
        </w:rPr>
        <w:t xml:space="preserve">Другие общегосударственные расходы»  </w:t>
      </w:r>
      <w:r>
        <w:rPr/>
        <w:t>в сумме 437 129,76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color w:val="000000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сполнение бюджета поселения ожидается в объеме  345 750,00 рублей или в размере 100 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color w:val="000000"/>
        </w:rPr>
        <w:t>Раздел   03 «Национальная безопасность и правоохранительная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</w:rPr>
        <w:t>деятельность»</w:t>
      </w:r>
    </w:p>
    <w:p>
      <w:pPr>
        <w:pStyle w:val="Normal"/>
        <w:spacing w:lineRule="auto" w:line="25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szCs w:val="28"/>
        </w:rPr>
        <w:t xml:space="preserve">Исполнение бюджета поселения  ожидается в объеме  </w:t>
      </w:r>
      <w:r>
        <w:rPr/>
        <w:t>653 574,00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рублей или в размере 100,0%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  </w:t>
      </w:r>
      <w:r>
        <w:rPr/>
        <w:t xml:space="preserve">Средства, предусмотренные бюджетом поселения по подразделу </w:t>
      </w:r>
      <w:r>
        <w:rPr>
          <w:i/>
          <w:szCs w:val="28"/>
        </w:rPr>
        <w:t xml:space="preserve">«Защита населения и территории от чрезвычайных ситуаций природного и техногенного характера, пожарная безопасность» </w:t>
      </w:r>
      <w:r>
        <w:rPr>
          <w:bCs/>
          <w:i/>
        </w:rPr>
        <w:t xml:space="preserve"> </w:t>
      </w:r>
      <w:r>
        <w:rPr/>
        <w:t xml:space="preserve">в сумме 353 574,00 рублей, будут использованы в полном объеме, в том числе: на чистку пожарных прудов поселения, на расчистку подъездных путей к противопожарным водоемам, обучение и информирование населения.  </w:t>
      </w:r>
    </w:p>
    <w:p>
      <w:pPr>
        <w:pStyle w:val="Normal"/>
        <w:autoSpaceDE w:val="false"/>
        <w:jc w:val="both"/>
        <w:rPr/>
      </w:pPr>
      <w:r>
        <w:rPr/>
        <w:t xml:space="preserve">Средства, предусмотренные бюджетом поселения по подразделу </w:t>
      </w:r>
      <w:r>
        <w:rPr>
          <w:i/>
        </w:rPr>
        <w:t xml:space="preserve">«Другие вопросы в области национальной безопасности и правоохранительной деятельности» </w:t>
      </w:r>
      <w:r>
        <w:rPr/>
        <w:t>в сумме      300 000,00 руб., использованы на осуществление мероприятий по обеспечению безопасности людей на водных объектах, охране их жизни и здоровья в месте массового отдыха людей на оз. Селецкое Лежне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lineRule="auto" w:line="232"/>
        <w:rPr>
          <w:sz w:val="24"/>
        </w:rPr>
      </w:pPr>
      <w:r>
        <w:rPr>
          <w:sz w:val="24"/>
        </w:rPr>
        <w:t>Раздел  04 «Национальная экономи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нение бюджета поселения  ожидается в объеме 3 050 857,22 рублей или на 100 %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по подразделу </w:t>
      </w:r>
      <w:r>
        <w:rPr>
          <w:i/>
        </w:rPr>
        <w:t xml:space="preserve">«Дорожное хозяйство (дорожные фонды)» </w:t>
      </w:r>
      <w:r>
        <w:rPr/>
        <w:t>в сумме 3 050 857,22 рублей, использованы на осуществление мероприятий по зимнему содержанию дорог местного значения населенного пункта, по освещению автомобильных дорог местного значения населенного пункта (в границах и вне границ населенного пункта) и на осуществление дорожной деятельности автомобильных дорог местного значения в границах населенного пунк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3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аздел  05 «Жилищно-коммунальное хозяйство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ение бюджета поселения  ожидается в объеме 5 525 113,20 рублей или на 100 %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по подразделу </w:t>
      </w:r>
      <w:r>
        <w:rPr>
          <w:i/>
          <w:szCs w:val="28"/>
        </w:rPr>
        <w:t xml:space="preserve">«Коммунальное хозяйство», </w:t>
      </w:r>
      <w:r>
        <w:rPr>
          <w:szCs w:val="28"/>
        </w:rPr>
        <w:t>будут освоены</w:t>
      </w:r>
      <w:r>
        <w:rPr>
          <w:i/>
          <w:szCs w:val="28"/>
        </w:rPr>
        <w:t xml:space="preserve"> </w:t>
      </w:r>
      <w:r>
        <w:rPr>
          <w:bCs/>
          <w:i/>
        </w:rPr>
        <w:t xml:space="preserve"> </w:t>
      </w:r>
      <w:r>
        <w:rPr/>
        <w:t>в сумме 2 270 029,20 рублей, в том числе: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szCs w:val="28"/>
        </w:rPr>
      </w:pPr>
      <w:r>
        <w:rPr>
          <w:szCs w:val="28"/>
        </w:rPr>
        <w:t>- организация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szCs w:val="28"/>
        </w:rPr>
      </w:pPr>
      <w:r>
        <w:rPr>
          <w:szCs w:val="28"/>
        </w:rPr>
        <w:t>- организация электро-, тепло-, газо- и водоснабжения населения, водоотведения в границах поселений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по подразделу </w:t>
      </w:r>
      <w:r>
        <w:rPr>
          <w:i/>
          <w:szCs w:val="28"/>
        </w:rPr>
        <w:t xml:space="preserve">«Благоустройство» </w:t>
      </w:r>
      <w:r>
        <w:rPr>
          <w:bCs/>
          <w:i/>
        </w:rPr>
        <w:t xml:space="preserve"> </w:t>
      </w:r>
      <w:r>
        <w:rPr/>
        <w:t>в сумме 3 255 084,00 рублей, в том числе: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-оплата за потребленную электроэнергию, освещение улично-дорожной сети, аренда столбов;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- озеленение территории поселения;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-прочие мероприятия по благоустройству;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-организация в границах поселения нецентрализованного водоснабжения населения;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- мероприятия по содержанию мест захоронения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/>
        <w:t xml:space="preserve">                                </w:t>
      </w:r>
      <w:r>
        <w:rPr>
          <w:b/>
          <w:bCs/>
          <w:szCs w:val="28"/>
        </w:rPr>
        <w:t>Раздел 08 «Культура,  кинематография»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Исполнение бюджета поселения ожидается в объеме 10 500 129,61 рублей или на 100 % процентов к уточненному бюджету год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редства по подразделу </w:t>
      </w:r>
      <w:r>
        <w:rPr>
          <w:i/>
          <w:sz w:val="24"/>
        </w:rPr>
        <w:t xml:space="preserve">«Культура, кинематография» </w:t>
      </w:r>
      <w:r>
        <w:rPr>
          <w:sz w:val="24"/>
        </w:rPr>
        <w:t xml:space="preserve">предусмотрены в бюджете поселения на финансирование муниципального казенного учреждения «Новогоркинское социально-культурное объединение»  в том числе: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-   расходы на выплату персоналу в целях выполнения функций государственными (муниципальными) органами, казенными учреждениями в сумме 3 013 541,78 руб.,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уплата налога на имущество, прочие налоги и сборы 2 000,00 руб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-прочие расходы в сумме  2 250 731,33 руб. (расходы на содержание здания, покупка основных средств, приобретение малоценного инвентаря, энергосбережение и повышение энергетической эффективности),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создание условий для обеспечения поселений, входящих в состав муниципального района услугами по организации досуга и услугами организации культуры (средства районного бюджета) в сумме 1 775 727,00 руб.,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-расходы на обеспечение развития и укрепления материально-технической базы домов культуры в населенных пунктах (средства областного и местного бюджета) в сумме 454 545,45 руб.,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</w:rPr>
        <w:t>- расходы на обеспечение развития и закупку комплектов спортивно-технологического оборудования для создания открытых хоккейных площадок (средства областного и местного бюджета) в сумме 2 322 453,33 руб.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- содержание библиотекаря 681 130,72 руб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  <w:t xml:space="preserve">       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center"/>
        <w:rPr/>
      </w:pPr>
      <w:r>
        <w:rPr>
          <w:b/>
        </w:rPr>
        <w:t>Раздел 10 «Социальная политика»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4"/>
        </w:rPr>
      </w:pPr>
      <w:r>
        <w:rPr/>
        <w:t xml:space="preserve">  </w:t>
      </w:r>
      <w:r>
        <w:rPr>
          <w:sz w:val="24"/>
        </w:rPr>
        <w:t xml:space="preserve">Исполнение бюджета поселения ожидается в объеме 108 000,00 рублей 100,0 % к уточненным  годовым назначениям.             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720" w:leader="none"/>
        </w:tabs>
        <w:rPr/>
      </w:pPr>
      <w:r>
        <w:rPr>
          <w:b/>
        </w:rPr>
        <w:tab/>
      </w:r>
      <w:r>
        <w:rPr/>
        <w:t>-доплата к пенсиям муниципальных служащих(3 чел.)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720" w:leader="none"/>
        </w:tabs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бслуживание государственного и муниципального долг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Исполнение бюджета поселения ожидается в объеме 0,0 тыс. рублей.            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jc w:val="both"/>
        <w:rPr/>
      </w:pPr>
      <w:r>
        <w:rPr>
          <w:b/>
          <w:bCs/>
        </w:rPr>
        <w:tab/>
      </w:r>
      <w:r>
        <w:rPr>
          <w:bCs/>
        </w:rPr>
        <w:t xml:space="preserve">По результатам ожидаемого исполнения бюджета  поселения  прогнозируется дефицит в сумме </w:t>
      </w:r>
      <w:r>
        <w:rPr/>
        <w:t xml:space="preserve">407 166,38 </w:t>
      </w:r>
      <w:r>
        <w:rPr>
          <w:bCs/>
        </w:rPr>
        <w:t xml:space="preserve">рублей,  источниками финансирования дефицита бюджета являются изменение остатков средств на счетах по учету средств бюджета.             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>Верхний предел внутреннего долга Новогоркинского сельского поселения на 01 января 2025 года  не прогнозиру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52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52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52" w:before="0" w:after="0"/>
        <w:jc w:val="both"/>
        <w:rPr/>
      </w:pPr>
      <w:r>
        <w:rPr>
          <w:sz w:val="24"/>
        </w:rPr>
        <w:t xml:space="preserve">Ведущий специалист-финансист:                                                   Лебедева Ю.В.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6:00Z</dcterms:created>
  <dc:creator>adm</dc:creator>
  <dc:description/>
  <cp:keywords/>
  <dc:language>en-US</dc:language>
  <cp:lastModifiedBy>User</cp:lastModifiedBy>
  <cp:lastPrinted>2023-11-13T11:16:00Z</cp:lastPrinted>
  <dcterms:modified xsi:type="dcterms:W3CDTF">2024-10-23T10:25:00Z</dcterms:modified>
  <cp:revision>19</cp:revision>
  <dc:subject/>
  <dc:title>Приложение к проекту</dc:title>
</cp:coreProperties>
</file>