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4682" w:hRule="atLeas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жневского муниципального района Ивановской области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варительные и фактические значения показателей социально-экономического развития </w:t>
            </w:r>
          </w:p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ркинского сельского поселения</w:t>
            </w:r>
          </w:p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жневского муниципального района Ивановской области</w:t>
            </w:r>
          </w:p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3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Новые Горки  -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значения показателей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 Новогорк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за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263"/>
        <w:gridCol w:w="1259"/>
        <w:gridCol w:w="1582"/>
        <w:gridCol w:w="1260"/>
      </w:tblGrid>
      <w:tr>
        <w:trPr>
          <w:trHeight w:val="360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.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2 год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едварительные  значения показателей социально-экономического развития з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емп роста</w:t>
            </w:r>
          </w:p>
        </w:tc>
      </w:tr>
      <w:tr>
        <w:trPr>
          <w:trHeight w:val="360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муниципального 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ённые пунк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имость основных фондов  находящихся в распоряжении муниципального образова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398</w:t>
            </w:r>
            <w:r>
              <w:rPr>
                <w:rFonts w:cs="Times New Roman" w:ascii="Times New Roman" w:hAnsi="Times New Roman"/>
                <w:sz w:val="24"/>
              </w:rPr>
              <w:t>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, полученный от сданного в аренду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площадь помещений сданных в аренд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немуниципального  жилищного фон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73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ышленность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предприятий   производственной сферы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ая численность  работающи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продукции в натуральном выраж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п. 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сельскохозяйственных предприятий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учка от реализации сельхозпродукции, товаров и усл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,  и капитальный ремо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выданных разрешений на строительство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выданных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дорожной се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0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общей протяженности из них с твердым покрыт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селенных пунктов, не обеспеченных подъездными дорогами с твердым покрыт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остов по направления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малого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объектов малого и среднего предприниматель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ая численность  работающи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личных подсобных хозяй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тельн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уличных тепловых се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заборные  насосные стан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яженность уличной водопроводной </w:t>
            </w:r>
          </w:p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т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изационные  насосные стан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ие уличной канализационной  се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ни, имеющие разводящие газовые сети низкого д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ни, имеющие уличное 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требительский рынок товаров и усл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подаваемой в сеть в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к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6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,6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з ТБ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к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 захоро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е учре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детей, посещающих                     дошкольные учре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бщеобразовательных школ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                            общеобразовательных шко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4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оохран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участковые больницы в составе ЦР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о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рач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среднего и младшего медицинского персонал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ы первичного медицинского обслуживания (ФАП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фельдшер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приятия  (магазины) розничной торговли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3</w:t>
            </w:r>
          </w:p>
        </w:tc>
      </w:tr>
      <w:tr>
        <w:trPr>
          <w:trHeight w:val="35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е отделения ФГУП «Почта Росс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станций АТС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абонентов телефонной сети общего пользования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селенных пунктов, не обеспеченных телефонной связь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и обеспечение жителей поселения услугами организаций культуры и 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исску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массовый сп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ио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детских и спортивных площадок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бюджета поселения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ъём поступления доходов бюджета в т.ч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50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по налоговым и неналоговым доходам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безвозмездным поступления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7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ъём расходов бюджета в т.ч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государственные вопро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циональную оборо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8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циональную безопасность и правоохранительную деятель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циональную экономи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8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агоустрой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,2</w:t>
            </w:r>
          </w:p>
        </w:tc>
      </w:tr>
      <w:tr>
        <w:trPr>
          <w:trHeight w:val="83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льтуру, кинематограф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27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2</w:t>
            </w:r>
          </w:p>
        </w:tc>
      </w:tr>
      <w:tr>
        <w:trPr>
          <w:trHeight w:val="3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ические значения показателей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 Новогорк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за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263"/>
        <w:gridCol w:w="1259"/>
        <w:gridCol w:w="1582"/>
        <w:gridCol w:w="1260"/>
      </w:tblGrid>
      <w:tr>
        <w:trPr>
          <w:trHeight w:val="360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актические значения показателей социально-экономического развития з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емп роста</w:t>
            </w:r>
          </w:p>
        </w:tc>
      </w:tr>
      <w:tr>
        <w:trPr>
          <w:trHeight w:val="360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муниципального 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ённые пунк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имость основных фондов  находящихся в распоряжении муниципального образова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98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, полученный от сданного в аренду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0</w:t>
            </w:r>
            <w:r>
              <w:rPr>
                <w:rFonts w:cs="Times New Roman" w:ascii="Times New Roman" w:hAnsi="Times New Roman"/>
                <w:sz w:val="24"/>
              </w:rPr>
              <w:t>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площадь помещений сданных в аренд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немуниципального  жилищного фон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73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ышленность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предприятий   производственной сферы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ая численность  работающи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продукции в натуральном выраж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п. 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сельскохозяйственных предприятий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учка от реализации сельхозпродукции, товаров и усл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,  и капитальный ремо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выданных разрешений на строительство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выданных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дорожной се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0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общей протяженности из них с твердым покрыт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селенных пунктов, не обеспеченных подъездными дорогами с твердым покрыт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остов по направления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малого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объектов малого и среднего предприниматель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ая численность  работающи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личных подсобных хозяй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тельн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уличных тепловых се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заборные  насосные стан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яженность уличной водопроводной </w:t>
            </w:r>
          </w:p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т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изационные  насосные стан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ие уличной канализационной  се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ни, имеющие разводящие газовые сети низкого д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ни, имеющие уличное 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требительский рынок товаров и усл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ём подаваемой в сеть в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к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4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з ТБ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к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 захоро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е учре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детей, посещающих                     дошкольные учре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бщеобразовательных школ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                            общеобразовательных шко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4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оохран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участковые больницы в составе ЦР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о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рач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среднего и младшего медицинского персонал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ы первичного медицинского обслуживания (ФАП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фельдшер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приятия  (магазины) розничной торговли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3</w:t>
            </w:r>
          </w:p>
        </w:tc>
      </w:tr>
      <w:tr>
        <w:trPr>
          <w:trHeight w:val="35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е отделения ФГУП «Почта Росс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станций АТС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абонентов телефонной сети общего пользования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селенных пунктов, не обеспеченных телефонной связь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и обеспечение жителей поселения услугами организаций культуры и 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исску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массовый сп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ио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детских и спортивных площадок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бюджета поселения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ъём поступления доходов бюджета в т.ч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617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5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по налоговым и неналоговым доходам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3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безвозмездным поступления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13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,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ъём расходов бюджета в т.ч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340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6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6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государственные вопро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,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циональную оборо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циональную безопасность и правоохранительную деятель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циональную экономи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агоустрой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7</w:t>
            </w:r>
          </w:p>
        </w:tc>
      </w:tr>
      <w:tr>
        <w:trPr>
          <w:trHeight w:val="83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льтуру, кинематограф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8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9</w:t>
            </w:r>
          </w:p>
        </w:tc>
      </w:tr>
      <w:tr>
        <w:trPr>
          <w:trHeight w:val="3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sectPr>
      <w:type w:val="nextPage"/>
      <w:pgSz w:w="11906" w:h="16838"/>
      <w:pgMar w:left="1701" w:right="16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7:00Z</dcterms:created>
  <dc:creator>Customer</dc:creator>
  <dc:description/>
  <cp:keywords/>
  <dc:language>en-US</dc:language>
  <cp:lastModifiedBy>User</cp:lastModifiedBy>
  <cp:lastPrinted>2020-10-05T13:34:00Z</cp:lastPrinted>
  <dcterms:modified xsi:type="dcterms:W3CDTF">2024-03-11T06:25:00Z</dcterms:modified>
  <cp:revision>3</cp:revision>
  <dc:subject/>
  <dc:title>Администрация Перемиловского сельского поселения</dc:title>
</cp:coreProperties>
</file>