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rStyle w:val="StrongEmphasis"/>
          <w:sz w:val="28"/>
          <w:szCs w:val="28"/>
        </w:rPr>
        <w:t>по обсуждению отчета об исполнении бюджета Новогоркинского 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марта 2024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Ново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1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суждение  проекта решения Совета депутатов Новогоркинского сельского поселения «Об утверждении отчета об исполнении бюджета Новогоркин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ЛУШАЛИ:  Председателя – Левин А.С., который огласил, что на публичные слушания вынесен проект решения Совета депутатов Новогоркинского сельского поселения «Об утверждении отчета об исполнении бюджета Новогоркинского сель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 - Совет депутатов Ново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по времени для выступлений- ограничений во времени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й и замечаний на данный проект с момента опубликования не поступил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представления проекта решения  Совета депутатов Новогоркинского сельского поселения «Об утверждении отчета об исполнении бюджета Новогоркинского сельского поселения за 2023 год» предоставляется Глазковой А.А.., начальнику от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й политики, бюджетного учета и отчетности – Главному бухгалт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горк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зкова А.А. - Уважаемые участники публичных слушаний. Вашему вниманию предлагается проект решения Совета депутатов Новогоркинского сельского поселения «Об утверждении отчета об исполнении бюджета Новогоркинского сельского поселения за 2023 год».</w:t>
      </w:r>
    </w:p>
    <w:p>
      <w:pPr>
        <w:pStyle w:val="Normal"/>
        <w:tabs>
          <w:tab w:val="clear" w:pos="708"/>
          <w:tab w:val="left" w:pos="1603" w:leader="none"/>
          <w:tab w:val="left" w:pos="4170" w:leader="none"/>
          <w:tab w:val="left" w:pos="5040" w:leader="none"/>
          <w:tab w:val="left" w:pos="59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юджет  поселения по доходам с учетом привлечения средств  в 2023 году  составил 20 522 616 руб. 66 коп., общим объемом расходов 20 693 331 руб. 86 коп., с профицитом бюджета 170 715 руб. 20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 поселения по доходам за 2023 год выполнен на 100,1 процент, по расходам на 99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составили 19 134 996 руб.97 коп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23 году поселение исполняло собственный бюджет, который входит в консолидированный бюджет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:- Какие есть вопросы, предложения и замечания по проекту решения Совета депутатов Новогоркинского сельского поселения «Об исполнении бюджета Новогоркинского сельского поселения  за 2023 год?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ов, предложений, замечаний в ходе слушания не поступило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убличные слушания назначены:</w:t>
      </w:r>
      <w:r>
        <w:rPr>
          <w:color w:val="333333"/>
          <w:sz w:val="28"/>
          <w:szCs w:val="28"/>
        </w:rPr>
        <w:t xml:space="preserve"> решением Совета Новогоркинского сельского поселения от 28.02.2024 № 6 «</w:t>
      </w:r>
      <w:r>
        <w:rPr>
          <w:sz w:val="28"/>
          <w:szCs w:val="28"/>
        </w:rPr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а Новогоркинского сельского поселения за 2023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Тема публичных слушаний: </w:t>
      </w:r>
      <w:r>
        <w:rPr>
          <w:color w:val="333333"/>
          <w:sz w:val="28"/>
          <w:szCs w:val="28"/>
        </w:rPr>
        <w:t>проект решения</w:t>
      </w:r>
      <w:r>
        <w:rPr>
          <w:b/>
          <w:bCs/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а Новогоркинского сельского поселения за 2023 год</w:t>
      </w:r>
      <w:r>
        <w:rPr>
          <w:color w:val="333333"/>
          <w:sz w:val="28"/>
          <w:szCs w:val="28"/>
        </w:rPr>
        <w:t>»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ата проведения публичных слушаний:</w:t>
      </w:r>
      <w:r>
        <w:rPr>
          <w:bCs/>
          <w:color w:val="333333"/>
          <w:sz w:val="28"/>
          <w:szCs w:val="28"/>
        </w:rPr>
        <w:t xml:space="preserve"> 28</w:t>
      </w:r>
      <w:r>
        <w:rPr>
          <w:color w:val="333333"/>
          <w:sz w:val="28"/>
          <w:szCs w:val="28"/>
        </w:rPr>
        <w:t xml:space="preserve"> марта 2024 года, 15.00 часов, здание Администрации Новогоркинского сельского поселения, с.Новые Горки, ул.Советская, д.11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рисутствовало: </w:t>
      </w:r>
      <w:r>
        <w:rPr>
          <w:color w:val="333333"/>
          <w:sz w:val="28"/>
          <w:szCs w:val="28"/>
        </w:rPr>
        <w:t>15 человек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Голосовали: «</w:t>
      </w:r>
      <w:r>
        <w:rPr>
          <w:color w:val="333333"/>
          <w:sz w:val="28"/>
          <w:szCs w:val="28"/>
        </w:rPr>
        <w:t>за» - 15 человек, «против» - нет, «воздержались» - нет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шение по результатам публичных слушаний: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комендовать Совету Новогоркинского сельского поселения принять  Решения «</w:t>
      </w:r>
      <w:r>
        <w:rPr>
          <w:sz w:val="28"/>
          <w:szCs w:val="28"/>
        </w:rPr>
        <w:t>Об утверждении отчета об исполнении бюджета Новогоркинского сельского поселения за 2023 год».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А.С. 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О.А.Коз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7:00Z</dcterms:created>
  <dc:creator>User</dc:creator>
  <dc:description/>
  <cp:keywords/>
  <dc:language>en-US</dc:language>
  <cp:lastModifiedBy>User</cp:lastModifiedBy>
  <cp:lastPrinted>2021-03-24T16:28:00Z</cp:lastPrinted>
  <dcterms:modified xsi:type="dcterms:W3CDTF">2024-03-11T06:33:00Z</dcterms:modified>
  <cp:revision>19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