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верхнем пределе муниципального долга Новогоркинского сельского поселения Лежневского муниципального района Ивановской области на конец очередного финансового года (2024) и конец каждого года планового периода (2025-202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Новогоркинского сельского поселения Лежневского муниципального района Ивановской области на 01.01.2025г.</w:t>
      </w:r>
      <w:r>
        <w:rPr/>
        <w:t xml:space="preserve"> </w:t>
      </w:r>
      <w:r>
        <w:rPr>
          <w:b/>
        </w:rPr>
        <w:t>– 0,0 рублей, в том числе  по муниципальным гарантиям Новогоркинского сельского поселения Лежневского муниципального района Ивановской области – 0,0 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71"/>
        <w:gridCol w:w="1835"/>
        <w:gridCol w:w="3522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овогоркинского сельского поселения  на 01.01.2025г. рублей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Новогоркинского сельского поселения, рубле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4 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4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4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4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</w:tblGrid>
            <w:tr>
              <w:trPr>
                <w:trHeight w:val="1456" w:hRule="atLeast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5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5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Новогоркинского сельского поселения Лежневского муниципального района Ивановской области на 01.01.2026г.</w:t>
      </w:r>
      <w:r>
        <w:rPr/>
        <w:t xml:space="preserve"> </w:t>
      </w:r>
      <w:r>
        <w:rPr>
          <w:b/>
        </w:rPr>
        <w:t>– 0,0 рублей, в том числе  по муниципальным гарантиям Новогоркинского сельского поселения Лежневского муниципального района Ивановской области – 0,0руб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71"/>
        <w:gridCol w:w="1835"/>
        <w:gridCol w:w="3522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овогоркинского сельского поселения  на 01.01.2026 года  (рублей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Новогоркинского сельского поселения, рублей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</w:tblGrid>
            <w:tr>
              <w:trPr>
                <w:trHeight w:val="1456" w:hRule="atLeast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6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Новогоркинского сельского поселения Лежневского муниципального района Ивановской области на 01.01.2027г.</w:t>
      </w:r>
      <w:r>
        <w:rPr/>
        <w:t xml:space="preserve"> </w:t>
      </w:r>
      <w:r>
        <w:rPr>
          <w:b/>
        </w:rPr>
        <w:t>– 0,0 рублей, в том числе  по муниципальным гарантиям Новогоркинского сельского поселения Лежневского муниципального района Ивановской области – 0,0руб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71"/>
        <w:gridCol w:w="1835"/>
        <w:gridCol w:w="3522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овогоркинского сельского поселения  на 01.01.2027г. рублей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Новогоркинского сельского поселения, рублей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6 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6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6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6 год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</w:tblGrid>
            <w:tr>
              <w:trPr>
                <w:trHeight w:val="1456" w:hRule="atLeast"/>
              </w:trPr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7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7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3:00Z</dcterms:created>
  <dc:creator>User</dc:creator>
  <dc:description/>
  <cp:keywords/>
  <dc:language>en-US</dc:language>
  <cp:lastModifiedBy>User</cp:lastModifiedBy>
  <dcterms:modified xsi:type="dcterms:W3CDTF">2023-10-19T08:35:00Z</dcterms:modified>
  <cp:revision>17</cp:revision>
  <dc:subject/>
  <dc:title/>
</cp:coreProperties>
</file>