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СКАЯ ОБЛАСТЬ</w:t>
        <w:br/>
        <w:t>ЛЕЖНЕВСКИЙ МУНИЦИПАЛЬНЫЙ РАЙОН</w:t>
        <w:br/>
        <w:t>АДМИНИСТРАЦИЯ НОВОГОРКИНСКОГО СЕЛЬСКОГО ПОСЕЛЕ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 ноября 2023 года № 81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реднесрочного финансового плана Новогоркинского сельского поселения Лежневского муниципального района Ивановской области на 2024 – 2026 годы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74 Бюджетного кодекса Российской Федерации в целях повышения эффективности и результативности расходов местного бюджета Новогоркинского сельского поселения Лежневского муниципального района Ивановской области, администрация Новогоркинского сельского поселения Лежневского муниципального района Ивановской области постановляет:</w:t>
      </w:r>
    </w:p>
    <w:p>
      <w:pPr>
        <w:pStyle w:val="Style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: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Среднесрочный финансовый план Новогоркинского сельского поселения Лежневского муниципального района Ивановской области на 2024 – 2026 годы (Прилагается). 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горкинского сельского поселения:                     А.С. Левин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1.2023г. № 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НОВОГОРКИНСКОГО СЕЛЬСКОГО ПОСЕЛЕНИЯ ЛЕЖНЕВСКОГО МУНИЦИПАЛЬНОГО РАЙОНА ИВАНОВСКОЙ ОБЛАСТИ НА 2024-2026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в р</w:t>
      </w:r>
      <w:r>
        <w:rPr/>
        <w:t>уб.)</w:t>
      </w:r>
    </w:p>
    <w:tbl>
      <w:tblPr>
        <w:tblW w:w="100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27"/>
        <w:gridCol w:w="1417"/>
        <w:gridCol w:w="1418"/>
        <w:gridCol w:w="1492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 финансовый год (отчет)       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 финансовый год (план)                     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прогноз)                          202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период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 + 1 (прогноз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 2 (прогно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,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7363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7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5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718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718,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5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84,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84,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610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67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1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333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333,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сходы,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096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08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5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4093,4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468,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2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5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фицит (+) , дефицит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32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3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сточники внутреннего финансирования дефицит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униципальный долг:</w:t>
            </w:r>
          </w:p>
          <w:p>
            <w:pPr>
              <w:pStyle w:val="Normal"/>
              <w:rPr/>
            </w:pPr>
            <w:r>
              <w:rPr/>
              <w:t>- на начало год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 0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4:00Z</dcterms:created>
  <dc:creator>User</dc:creator>
  <dc:description/>
  <cp:keywords/>
  <dc:language>en-US</dc:language>
  <cp:lastModifiedBy>User</cp:lastModifiedBy>
  <cp:lastPrinted>2023-11-07T09:01:00Z</cp:lastPrinted>
  <dcterms:modified xsi:type="dcterms:W3CDTF">2023-11-13T05:46:00Z</dcterms:modified>
  <cp:revision>45</cp:revision>
  <dc:subject/>
  <dc:title/>
</cp:coreProperties>
</file>