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еестр источников доходов бюджета Новогоркинского сельского поселения Лежневского муниципального района Ивановской обла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на 01.10.2023 года и плановый период 2024 и 2026 годов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6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782"/>
        <w:gridCol w:w="2409"/>
        <w:gridCol w:w="1592"/>
        <w:gridCol w:w="29"/>
        <w:gridCol w:w="1559"/>
        <w:gridCol w:w="1418"/>
        <w:gridCol w:w="1417"/>
        <w:gridCol w:w="1418"/>
        <w:gridCol w:w="1417"/>
        <w:gridCol w:w="141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*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ы источников доходов бюджетов/наименование источника дохода бюджета*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доходов бюдже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доходов бюджета на 2023 г. (текущий финансовый год)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поступления в текущем финансовом году (по состоянию на "01" октября 2023 г.), руб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доходов бюджета</w:t>
            </w:r>
          </w:p>
        </w:tc>
      </w:tr>
      <w:tr>
        <w:trPr>
          <w:trHeight w:val="169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. (очередной финансовый год)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5 г. (первый год планового периода)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6 г. (второй год планового периода), руб.</w:t>
            </w:r>
          </w:p>
        </w:tc>
      </w:tr>
      <w:tr>
        <w:trPr>
          <w:trHeight w:val="2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11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ей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2 5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54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001000011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300100001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1300100001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</w:t>
              <w:b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10301000001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 50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331000001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14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000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431000001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37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11105035100000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95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30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 88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 88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 884,8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5113020651000001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2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5114010501000004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202150011000001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ост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 170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 878 0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 415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 41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16 600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202150021000001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 32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24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5202254671000001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202299991000001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8 79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 6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202351181000001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43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2 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180,00</w:t>
            </w:r>
          </w:p>
        </w:tc>
      </w:tr>
      <w:tr>
        <w:trPr>
          <w:trHeight w:val="494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20240014100000 1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6 64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6 48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5 55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5 55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5 553,55</w:t>
            </w:r>
          </w:p>
        </w:tc>
      </w:tr>
      <w:tr>
        <w:trPr>
          <w:trHeight w:val="494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204050201000001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4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4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4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207050001000001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7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7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76 73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03 00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 550 53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 562 71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 562 718,42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уполномоченное лицо</w:t>
      </w:r>
      <w:r>
        <w:rPr>
          <w:sz w:val="22"/>
          <w:szCs w:val="22"/>
          <w:u w:val="single"/>
        </w:rPr>
        <w:t>) Глава поселения</w:t>
      </w:r>
      <w:r>
        <w:rPr>
          <w:sz w:val="22"/>
          <w:szCs w:val="22"/>
        </w:rPr>
        <w:t xml:space="preserve">                  ___________                          </w:t>
      </w:r>
      <w:r>
        <w:rPr>
          <w:sz w:val="22"/>
          <w:szCs w:val="22"/>
          <w:u w:val="single"/>
        </w:rPr>
        <w:t>Левин А.С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должность)                       (подпись)                    (расшифровка подпис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Исполнитель         </w:t>
      </w:r>
      <w:r>
        <w:rPr>
          <w:sz w:val="22"/>
          <w:szCs w:val="22"/>
          <w:u w:val="single"/>
        </w:rPr>
        <w:t>Ведущий специалист-финансист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 xml:space="preserve">                                    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  <w:u w:val="single"/>
        </w:rPr>
        <w:t>Лебедева Ю.В.</w:t>
      </w:r>
      <w:r>
        <w:rPr>
          <w:sz w:val="22"/>
          <w:szCs w:val="22"/>
        </w:rPr>
        <w:t xml:space="preserve">                                                        "14" ноября 2023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должность)                         (подпись)                  (расшифровка подпис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гр.1-2 заполняется с момента предоставления Министерством финансов Российской Федерации доступа субъектам и муниципальным образованиям Российской Федерации к ГИИС «Электронный бюджет» в целях формирования реестра источников доходов Российской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6BAB419BB4E2C2DFA3B463BF765B0516D7FAC38C7C7B51D892DB8BA0B43FC88F2FB8BF69Ad1d0N" TargetMode="External"/><Relationship Id="rId3" Type="http://schemas.openxmlformats.org/officeDocument/2006/relationships/hyperlink" Target="consultantplus://offline/ref=AAAE8C049A181AE9BED432CCCA7A2BF082E99B5F8BA8DA3783499B1B45E48E7C87A581E65A977D76pAe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3:00Z</dcterms:created>
  <dc:creator>User</dc:creator>
  <dc:description/>
  <cp:keywords/>
  <dc:language>en-US</dc:language>
  <cp:lastModifiedBy>User</cp:lastModifiedBy>
  <cp:lastPrinted>2023-11-13T13:44:00Z</cp:lastPrinted>
  <dcterms:modified xsi:type="dcterms:W3CDTF">2023-11-13T10:45:00Z</dcterms:modified>
  <cp:revision>71</cp:revision>
  <dc:subject/>
  <dc:title/>
</cp:coreProperties>
</file>