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Н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ноября 2023 г. № 3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рогноза социально-экономического развития Новогоркинского сельского поселения на 2024 год и плановый период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горкинского сельского поселения, Совет Новогорк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огноз социально-экономического развития Новогоркинского сельского поселения на  2024 год  и плановый период 2025-2026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е вступает в силу в соответствии с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гор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Е.В. Муравьев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0:00Z</dcterms:created>
  <dc:creator>User</dc:creator>
  <dc:description/>
  <cp:keywords/>
  <dc:language>en-US</dc:language>
  <cp:lastModifiedBy>User</cp:lastModifiedBy>
  <cp:lastPrinted>2022-11-14T14:09:00Z</cp:lastPrinted>
  <dcterms:modified xsi:type="dcterms:W3CDTF">2023-11-13T05:45:00Z</dcterms:modified>
  <cp:revision>3</cp:revision>
  <dc:subject/>
  <dc:title/>
</cp:coreProperties>
</file>