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ЖН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марта 2025 г.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Новогоркинского сельского 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"Отчет об исполнении бюджета Новогоркинского сельского поселения за 2024 года" по доходам в сумме  27512,80343 тыс. руб., по расходам в сумме 26452,12807 тыс. руб. и по источникам финансирования дефицита бюджета (профицит) в сумме 1060,6753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1.Доходы бюджета Новогоркинского сельского поселения за 2024 год по кодам классификации доходов бюджета согласно приложения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Расходы бюджета Новогоркинского сельского поселения за 2024 год по ведомственной структуре расходов бюджета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.Источников финансирования дефицита бюджета Новогоркинского сельского поселения за 2024 год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кинского сельского поселения:                                А.С. 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г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Е.В. Мурав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от 27 марта 2025  №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овогор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410"/>
        <w:gridCol w:w="1417"/>
        <w:gridCol w:w="1276"/>
        <w:gridCol w:w="1559"/>
      </w:tblGrid>
      <w:tr>
        <w:trPr>
          <w:trHeight w:val="2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1 89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12 8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79,1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3 8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 75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96,0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0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88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4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91,7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1,5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1,5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57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20,23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858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7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5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83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2,2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83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62,23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7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00 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8 0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9 0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83,1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48 02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09 04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83,1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3 8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3 86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 46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 2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8,8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8 7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5 0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3,86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08 7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5 0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643,8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808 7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5 07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43,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4680585</wp:posOffset>
                </wp:positionV>
                <wp:extent cx="6753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5pt;margin-top:8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27 марта 2025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 Расходы бюджета Новогоркинского сельского поселения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75"/>
        <w:gridCol w:w="2410"/>
        <w:gridCol w:w="1417"/>
        <w:gridCol w:w="1276"/>
        <w:gridCol w:w="1559"/>
      </w:tblGrid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77 10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52 1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980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2 1 01 015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9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1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2 1 01 0156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9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1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 1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94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,1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2 1 01 0156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01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2 1 01 0156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администрац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6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4 72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22,79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 6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8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94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3 69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2 8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94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6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2 1 02 0157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1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9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5,8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9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8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5,85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6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23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2 1 02 0157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2 1 02 9703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1 02 3 01 20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2 3 01 2014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1 1 01 202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и обслуживание имущества казны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1 01 2024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инципов прозрачности, открытости и эффективности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2 01 201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0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2 4 01 2015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созданию здоровых и безопасных условий труда работник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6 1 01 20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4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7 1 01 20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7 1 01 20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43 9 00 9604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44 9 00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5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6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4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44 9 00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44 9 00 5118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по пожарной безопасности в населенных пунктах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1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1 01 202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8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43 9 00 96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5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9 1 01 96015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7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,62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7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,62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 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 75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06,62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45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2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2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7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26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2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0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3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4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43 9 00 96044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8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на участи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49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4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,3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,3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 5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3,3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43 9 00 9605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9 3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организации освещения населенных пунктов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52,17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52,17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5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52,17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1 01 201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1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зеленных насаждений в местах общего пользования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2 01 20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реконструкция памятников и обелисков участникам ВОВ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8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8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 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8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8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4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ханический и химический методы ликвидации борщевика, акарицидная (противоклещевая) обработка на территории Новогоркинск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9 3 01 202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6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43 9 00 96048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9 99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7 76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33,1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51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3 3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1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3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1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33,1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3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4 14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233,1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11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3 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 7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01580 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7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39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31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1 01 96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укрепление материально-технической баз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19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5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комплектов спортивно-технологического оборудования для создания открытых хоккейных площад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33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33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3,33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2 01 821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по библиотечному обслуживанию посетителей библиот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4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4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4 3 01 96021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2 6 01 40191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6480" w:leader="none"/>
        </w:tabs>
        <w:jc w:val="right"/>
        <w:rPr/>
      </w:pPr>
      <w:r>
        <w:rPr/>
        <w:t xml:space="preserve">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Новогоркинского сельского поселения </w:t>
      </w:r>
    </w:p>
    <w:p>
      <w:pPr>
        <w:pStyle w:val="Normal"/>
        <w:jc w:val="right"/>
        <w:rPr/>
      </w:pPr>
      <w:r>
        <w:rPr/>
        <w:t>от 27 марта 2025  № 7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282" w:hRule="atLeast"/>
        </w:trPr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 Новогоркин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851"/>
              <w:gridCol w:w="2410"/>
              <w:gridCol w:w="1417"/>
              <w:gridCol w:w="1418"/>
              <w:gridCol w:w="1417"/>
            </w:tblGrid>
            <w:tr>
              <w:trPr>
                <w:trHeight w:val="271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4 785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060 675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4 785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060 675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4 785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060 675,3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661 894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 512 803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0 00 00 00 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77 10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452 128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0-03-02T14:45:00Z</cp:lastPrinted>
  <dcterms:modified xsi:type="dcterms:W3CDTF">2025-03-24T06:43:00Z</dcterms:modified>
  <cp:revision>24</cp:revision>
  <dc:subject/>
  <dc:title/>
</cp:coreProperties>
</file>