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____ 2025 г.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4 года" по доходам в сумме  27512,80343 тыс. руб., по расходам в сумме 26452,12807 тыс. руб. и по источникам финансирования дефицита бюджета (профицит) в сумме 1060,6753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4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4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4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__» _______2025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1 8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12 8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 279,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 8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75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96,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3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88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4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91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1,5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1,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57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0,23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8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83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2,2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83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2,2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8 0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9 0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83,1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8 0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9 0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83,1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3 8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3 86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45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8 7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75 0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3,8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8 7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675 0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3,8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8 7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5 0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3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8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__» _______2025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5"/>
        <w:gridCol w:w="2410"/>
        <w:gridCol w:w="1417"/>
        <w:gridCol w:w="1276"/>
        <w:gridCol w:w="1559"/>
      </w:tblGrid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7 1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52 1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980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9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1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9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1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9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1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6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4 72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2,79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 6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8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94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 6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8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94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6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1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9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5,8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9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5,8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6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6 02 1 02 97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7 1 01 2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43 9 00 9604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6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7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,62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7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,62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7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,62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4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2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2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2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,3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,3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,3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52,17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52,17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52,17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8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8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8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9 9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76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33,1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3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3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1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33,1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3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1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33,1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11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39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укрепление материально-технической баз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33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33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33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екту Решения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«__» _______2025  № 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282" w:hRule="atLeast"/>
        </w:trPr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851"/>
              <w:gridCol w:w="2410"/>
              <w:gridCol w:w="1417"/>
              <w:gridCol w:w="1418"/>
              <w:gridCol w:w="1417"/>
            </w:tblGrid>
            <w:tr>
              <w:trPr>
                <w:trHeight w:val="271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4 785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060 675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4 785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060 675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4 785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060 675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0-03-02T14:45:00Z</cp:lastPrinted>
  <dcterms:modified xsi:type="dcterms:W3CDTF">2025-02-18T12:24:00Z</dcterms:modified>
  <cp:revision>22</cp:revision>
  <dc:subject/>
  <dc:title/>
</cp:coreProperties>
</file>