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ГОРКИНСКОГО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ЖНЕВСКОГО МУНИЦИПАЛЬНОГО РАЙОНА ИВАНОВСКОЙ ОБЛАСТИ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28.01.2025г.                                                                                    №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горкинского сельского поселения Лежне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вановской области № 105 от 24.12.2024г. «Об утверждении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Энергосбережение и повышение энергетической эффективности администрации Новогоркинского сельского поселения на 2025-2027годы»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3.11.2009  № 261-ФЗ «Об энергосбережении   и о повышении энергетической эффективности и о внесении изменений в отдельные законодательные акты Российской Федерации, Постановлением  главы администрации Новогоркинского сельского поселения от 25.03.2015 № 71 «Об утверждении порядка разработки, реализации и оценки эффективности муниципальных программ Новогоркинского сельского поселения», администрация Новогоркинского сельского поселения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постановление администрации Новогоркинского сельского поселения Лежневского муниципального района Ивановской области № 105 от 24.12. 2024г. «Об утверждении муниципальной программы «Энергосбережение и повышение энергетической эффективности администрации Новогоркинского сельского поселения на 2025-2027 годы» согласно приложению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 28.01.2025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местить настоящее постановление на официальном сайте администрации по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Глава Новогоркинского сельского поселения                                     А.С.Лев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387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Новогоркинского сельского поселения 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4.12.2024г. №105 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Style18"/>
        <w:jc w:val="center"/>
        <w:rPr/>
      </w:pPr>
      <w:r>
        <w:rPr>
          <w:b/>
        </w:rPr>
        <w:t>«Энергосбережение и повышение энергетической эффективности администрации Новогоркинского сельского поселения на 2024-2026 год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  <w:br/>
        <w:t xml:space="preserve"> 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65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  <w:br/>
              <w:t xml:space="preserve"> «Энергосбережение  и повышение энергетической эффективности администрации Новогоркинского сельского поселения на 2024-2026 годы»  (далее - Программа)</w:t>
            </w:r>
          </w:p>
        </w:tc>
      </w:tr>
      <w:tr>
        <w:trPr>
          <w:trHeight w:val="340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 муниципального образования  «Новогоркинское сельское поселение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Новогоркинского сельского поселения от 25.03.2015 № 71 «Об утверждении порядка разработки, реализации и оценки эффективности муниципальных программ Новогорк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горкинского сельского поселения </w:t>
            </w:r>
          </w:p>
        </w:tc>
      </w:tr>
      <w:tr>
        <w:trPr>
          <w:trHeight w:val="8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 </w:t>
              <w:br/>
              <w:t>мероприятий </w:t>
              <w:br/>
              <w:t>Программы: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</w:tr>
      <w:tr>
        <w:trPr>
          <w:trHeight w:val="226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пропаганда энергосбере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е эффективности использования энергетических ресурсов Новогоркинского сельского посел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замену существующих деревянных оконных блоков на окна пвх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ганизационно-правовых мероприятий по управлению энергосбережением, в том числе со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, экономия топливно-энергетических ресурсов, обеспечение учета всего объема потребляемых энергетических ресурсов, снижение затрат на оплату энергетически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 годы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Программы 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спорт муниципальной долгосрочной целевой программы «Энергоэффективность и энергосбережение администрации Новогоркинского сельского поселения на 2025-2027 годы»   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проблемы и обоснование  необходимости ее решения программными методами.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цели и задачи, срок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 программных мероприятий, ресурсное обеспечение.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ормативное обеспечение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ханизм реализации, организация                           управления и контроль над ходом реализации                            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социально-экономической эффективност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рограммных мероприятий   </w:t>
            </w:r>
          </w:p>
          <w:p>
            <w:pPr>
              <w:pStyle w:val="ConsPlusNonformat"/>
              <w:widowControl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Программы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ключает подпрограмму «Энергосбережение и повышение энергетической эффективности администрации Новогоркинского сельского поселения на 2025-2027годы»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в 2025 – 2027 годах – 0,00 руб. - средства местного бюджета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 0,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0руб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, предусмотренные в плановом периоде 2025 – 2027 годов, могут быть уточнены при формировании проекта местного бюджета на 2025- 2027 годы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  комфортных условий, улучшение микроклимата помещений, увеличение   уровня теплозащиты здания, уменьшение потребления электроэнергии на освещение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ходом реализации Подпрограммы и целевым использованием средств бюджета осуществляет администрация Новогоркинского сельского поселения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держание проблемы и обоснование необходимости ее решения программными методам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800340</wp:posOffset>
                </wp:positionH>
                <wp:positionV relativeFrom="paragraph">
                  <wp:posOffset>229235</wp:posOffset>
                </wp:positionV>
                <wp:extent cx="20574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3pt;mso-wrap-distance-left:9pt;mso-wrap-distance-right:9pt;mso-wrap-distance-top:0pt;mso-wrap-distance-bottom:0pt;margin-top:18.05pt;mso-position-vertical-relative:text;margin-left:-614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администрации Новогоркинского сельского поселени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учет энергетических ресур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едение энергетических паспор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ведение топливно-энергетических баланс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нормирование потребления энергетических ресурсо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энергии и других вид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ов требует координации действий поставщиков и потребителей ресурсо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Новогоркинского сельского поселени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2. Основные цели и задачи, сроки реализации Программы.</w:t>
      </w:r>
    </w:p>
    <w:p>
      <w:pPr>
        <w:pStyle w:val="21"/>
        <w:rPr/>
      </w:pPr>
      <w:r>
        <w:rPr>
          <w:sz w:val="24"/>
          <w:szCs w:val="24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1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ля этого в предстоящий период необходимо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 уменьшение потребления электроэнергии на освещение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замену существующих деревянных оконных блоков на окна пвх.</w:t>
        <w:br/>
        <w:t xml:space="preserve">           2.2. Запрет на  применение не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3. Проведение энергоаудита, энергетических обследований, ведение энергетических паспорт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данной задачи необходимо организовать работу п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4. Нормирование потребления энергетических ресурс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в 2025-2027 годах.</w:t>
      </w:r>
    </w:p>
    <w:p>
      <w:pPr>
        <w:pStyle w:val="Normal"/>
        <w:tabs>
          <w:tab w:val="clear" w:pos="708"/>
          <w:tab w:val="left" w:pos="448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3. Система программных мероприятий, </w:t>
      </w:r>
    </w:p>
    <w:p>
      <w:pPr>
        <w:pStyle w:val="Normal"/>
        <w:tabs>
          <w:tab w:val="clear" w:pos="708"/>
          <w:tab w:val="left" w:pos="44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Программы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Закона от 23.11.2009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61-ФЗ, начиная с 1 января 2010 года, бюджетные учреждения обязаны обеспечить снижение в сопоставимых условиях объема потребленных ими воды,  тепловой энергии, электрической энергии, в течение 5 лет не менее чем на 15 процентов от объема, фактически потребленного ими в предыдущем году каждого из указанных ресурсов, с ежегодным снижением такого объема не менее чем на 3 процента. Поэтому одним из приоритетных направлений энергосбережения и повышения энергетической эффективности в Новогоркинск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потребителями электроэнергии в учреждениях являются: осветительные приборы, системы вентиляции и кондиционирования, оргтехника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недрение автоматизированных систем учета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азработка обоснованных лимитов на потребление электроэнергии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окращение потребления электрической мощности за счет внедрения альтернативных источников энергии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екращение закупки ламп накаливания для освещения здани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ичная замена существующих оконных блоков а здании администрации Новогоркинского сельского поселения на оконные блоки ПВХ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опаганда и методическая работа по вопросам энергосбережени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 Основными направлениями повышения энергоэффективности являются меры, обеспечивающие снижение потерь воды в процессе ее передачи. Мероприятиями по реализации данного направления являются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азработка обоснованных лимитов потребления воды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опаганда и методическая работа по вопросам энергосбере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4. Нормативное обеспечение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азвитие нормативной правовой и методической базы энергоэффективности и энергосбережения в Новогоркинском сельском поселении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61-ФЗ, и призвано обеспечить проведение политики энергосбережения и повышения энергоэффективности. 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уководителем Программы является администрация Новогоркинского сельского поселе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существляется на основ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муниципальных контрактов (договоров), 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тчет о ходе работ по Программе должен содержать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ведения о результатах реализации Программы за отчетный год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ходе и полноте выполнения мероприятий Программ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результатов реализации Программы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Новогоркинского сельского поселения в соответствии с регламентом администрации Новогоркин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6. Оценка социально-экономической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и реализации Программы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наличия в органе местного самоуправления, муниципальных казенных учреждениях:</w:t>
      </w:r>
    </w:p>
    <w:p>
      <w:pPr>
        <w:pStyle w:val="Normal"/>
        <w:spacing w:lineRule="auto" w:line="240" w:before="0" w:after="0"/>
        <w:ind w:firstLine="553"/>
        <w:rPr/>
      </w:pPr>
      <w:r>
        <w:rPr>
          <w:rFonts w:cs="Times New Roman" w:ascii="Times New Roman" w:hAnsi="Times New Roman"/>
          <w:sz w:val="24"/>
          <w:szCs w:val="24"/>
        </w:rPr>
        <w:tab/>
        <w:t>энергетических паспортов;</w:t>
      </w:r>
    </w:p>
    <w:p>
      <w:pPr>
        <w:pStyle w:val="Normal"/>
        <w:spacing w:lineRule="auto" w:line="240" w:before="0" w:after="0"/>
        <w:ind w:firstLine="553"/>
        <w:rPr/>
      </w:pPr>
      <w:r>
        <w:rPr>
          <w:rFonts w:cs="Times New Roman" w:ascii="Times New Roman" w:hAnsi="Times New Roman"/>
          <w:sz w:val="24"/>
          <w:szCs w:val="24"/>
        </w:rPr>
        <w:tab/>
        <w:t>топливно-энергетических балансов;</w:t>
      </w:r>
    </w:p>
    <w:p>
      <w:pPr>
        <w:pStyle w:val="Normal"/>
        <w:spacing w:lineRule="auto" w:line="240" w:before="0" w:after="0"/>
        <w:ind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ктов энергетических обследований;</w:t>
      </w:r>
    </w:p>
    <w:p>
      <w:pPr>
        <w:pStyle w:val="Normal"/>
        <w:spacing w:lineRule="auto" w:line="240" w:before="0" w:after="0"/>
        <w:ind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становленных нормативов и лимитов энергопотребления; </w:t>
      </w:r>
    </w:p>
    <w:p>
      <w:pPr>
        <w:pStyle w:val="Normal"/>
        <w:spacing w:lineRule="auto" w:line="240" w:before="0" w:after="0"/>
        <w:ind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ую замену существующих оконных блоков на оконные блоки ПВХ в здании    администрации поселения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снижения относительных затрат местного бюджета на оплату коммунальных ресурсо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даст дополнительные эффекты в виде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ижения затрат на энергопотребление организаций бюджетной сферы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частичную замену оконных бло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</w:p>
    <w:p>
      <w:pPr>
        <w:pStyle w:val="Normal"/>
        <w:spacing w:lineRule="auto" w:line="204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Энергосбережение и повышение энергетической эффективности администрации Новогоркинского сельского поселения на 2025-2027 годы»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3"/>
        <w:gridCol w:w="1969"/>
        <w:gridCol w:w="1893"/>
        <w:gridCol w:w="1893"/>
        <w:gridCol w:w="1123"/>
        <w:gridCol w:w="1092"/>
        <w:gridCol w:w="587"/>
        <w:gridCol w:w="588"/>
      </w:tblGrid>
      <w:tr>
        <w:trPr>
          <w:trHeight w:val="2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в действующих ценах соответствующих лет (тыс. рублей)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3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замена существующих оконных блоков на оконные блоки ПВХ в здании администрации Новогоркин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горкин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1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1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6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целевых показателей программы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81"/>
        <w:gridCol w:w="1292"/>
        <w:gridCol w:w="1087"/>
        <w:gridCol w:w="1058"/>
        <w:gridCol w:w="1058"/>
        <w:gridCol w:w="2464"/>
      </w:tblGrid>
      <w:tr>
        <w:trPr>
          <w:trHeight w:val="30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замена существующих оконных блоков на оконные блоки ПВХ в здании администрации Новогоркинского сельского по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  комфортных условий, улучшение микроклимата помещений, увеличение   уровня теплозащиты здания уменьшение потребления электроэнергии на освещ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 сфере энерго-ресурсосбережения</w:t>
            </w:r>
          </w:p>
        </w:tc>
      </w:tr>
    </w:tbl>
    <w:p>
      <w:pPr>
        <w:sectPr>
          <w:type w:val="nextPage"/>
          <w:pgSz w:w="11906" w:h="16838"/>
          <w:pgMar w:left="1304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Энергосбережение и повышение энергетической эффективности администрации Новогоркинского сельского поселения на 2025-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Подп</w:t>
      </w:r>
      <w:r>
        <w:rPr/>
        <w:t>рограммы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65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администрации Новогоркинского сельского поселения на 2025-2027 годы» (далее - Подпрограмма)</w:t>
            </w:r>
          </w:p>
        </w:tc>
      </w:tr>
      <w:tr>
        <w:trPr>
          <w:trHeight w:val="7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Энергосбережение и повышение энергетической эффективности администрации Новогоркинского сельского поселения на 2025-2027 годы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                Под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 </w:t>
              <w:br/>
              <w:t>мероприятий </w:t>
              <w:br/>
              <w:t>Подпрограммы: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горкинского сельского поселения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нергетической эффективности в администрации Новогоркин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митирование и нормирование энергопотребления в бюджетной сфе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пропаганда энергосбере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е эффективности использования энергетических ресурсов Новогоркинского сельского посе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замену существующих деревянных оконных блоков на окна пвх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ганизационно-правовых мероприятий по управлению энергосбережением, в том числе со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, экономия топливно-энергетических ресурсов, обеспечение учета всего объема потребляемых энергетических ресурсов, снижение затрат на оплату энергетических ресурсов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 годы</w:t>
            </w:r>
          </w:p>
        </w:tc>
      </w:tr>
      <w:tr>
        <w:trPr>
          <w:trHeight w:val="25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в 2025 – 2027 годах –0,00 руб. - средства местного бюджета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0,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0 руб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, предусмотренные в плановом периоде 2025 – 2027 годов, могут быть уточнены при формировании проекта местного бюджета на 2025- 2027 годы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личия в органе местного самоуправления энергетического паспорта, обеспечение безопасных   комфортных условий, улучшение микроклимата помещений, увеличение   уровня теплозащиты здания уменьшение потребления электроэнергии на освещение, повышение квалификации в сфере энерго-ресурсосбере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ходом реализации Подпрограммы и целевым использованием средств бюджета осуществляет администрация Новогоркинского сельского поселения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1. Содержание проблемы и обоснование необходимости ее решения          программными методами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администрации Новогоркинского сельского поселени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, а име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ведение энергетических обследова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учет энергетических ресурс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ведение энергетических паспор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ведение топливно-энергетических баланс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нормирование потребления энергетических ресур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Новогоркинского сельского поселени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2. Основные цели и задачи, сроки реализации Подпрограммы. </w:t>
      </w:r>
    </w:p>
    <w:p>
      <w:pPr>
        <w:pStyle w:val="21"/>
        <w:rPr/>
      </w:pPr>
      <w:r>
        <w:rPr>
          <w:sz w:val="24"/>
          <w:szCs w:val="24"/>
        </w:rPr>
        <w:t>Для достижения поставленных целей в ходе реализации Подпрограммы органу местного самоуправления необходимо решить следующие задачи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1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ля этого в предстоящий период необходимо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кадров в области энергосбережения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замену существующих деревянных оконных блоков на окна пвх.</w:t>
        <w:br/>
        <w:t xml:space="preserve">            2.2. Запрет на применение неэнергосберегающи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 при модернизации, реконструкции и капитальном ремонте основных фондо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3. Проведение энергоаудита, энергетических обследований, ведение энергетических паспорт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данной задачи необходимо организовать работу п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4. Нормирование и установление обоснованных лимитов потребления энергетических ресурс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дпрограмма реализуется в 2025-2027 годах.</w:t>
      </w:r>
    </w:p>
    <w:p>
      <w:pPr>
        <w:pStyle w:val="Normal"/>
        <w:tabs>
          <w:tab w:val="clear" w:pos="708"/>
          <w:tab w:val="left" w:pos="448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3. Система подпрограммных мероприятий, </w:t>
      </w:r>
    </w:p>
    <w:p>
      <w:pPr>
        <w:pStyle w:val="Normal"/>
        <w:tabs>
          <w:tab w:val="clear" w:pos="708"/>
          <w:tab w:val="left" w:pos="44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Подпрограмм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Закона от 23.11.2009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61-ФЗ, начиная с 1 января 2010 года, бюджетные учреждения обязаны обеспечить снижение в сопоставимых условиях объема потребленных ими воды,  тепловой энергии, электрической энергии, в течение 5 лет не менее чем на 15 процентов от объема, фактически потребленного ими в предыдущем году каждого из указанных ресурсов, с ежегодным снижением такого объема не менее чем на 3 процента. Поэтому одним из приоритетных направлений энергосбережения и повышения энергетической эффективности в Новогоркинск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потребителями электроэнергии в учреждениях являются: осветительные приборы, оргтехника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потребления электрической мощности за счет внедрения альтернативных источников энергии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екращение закупки ламп накаливания для освещения здани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ка датчиков движения и освещенности на осветительных приборах в местах общего пользования внутри зданий и наружном освещении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ичная замена существующих деревянных оконных блоков а здании администрации Новогоркинского сельского поселения на окна пвх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и методическая работа по вопросам энергосбере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4. Нормативное обеспечение Подпрограммы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азвитие нормативной правовой и методической базы энергоэффективности и энергосбережения в Новогоркинском сельском поселении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61-ФЗ, и призвано обеспечить проведение политики энергосбережения и повышения энергоэффективности. 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5. Механизм реализации, организация управления и контроль за ходом реализации Подпрограммы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уководителем Подпрограммы является администрация Новогоркинского сельского поселения, которая несет ответственность за текущее управление реализации Под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одпрограммы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осуществляется на основ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муниципальных контрактов (договоров), 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Подпрограммы с учетом выделяемых на реализацию Подпрограммы финансовых средств ежегодно уточняет целевые показатели и затраты по мероприятиям Подпрограммы, механизм реализации Под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тчет о ходе работ по Подпрограмме должен содержать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реализации Подпрограммы за отчетный год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ведения о соответствии результатов фактическим затратам на реализацию Подпрограммы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ведения о соответствии фактических показателей реализации Подпрограммы показателям, установленным докладом о результатив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ходе и полноте выполнения мероприятий Подпрограммы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ценку эффективности результатов реализации Подпрограммы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тчеты о ходе работ по Подпрограмме по результатам за год и за весь период действия Подпрограммы подготавливает муниципальный заказчик Подпрограммы и вносит соответствующий проект постановления администрации Новогоркинского сельского поселения в соответствии с Регламентом администрации Новогоркинского сельского посел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ы о ходе работ по Подпрограмме по результатам за год и за весь период действия Подпрограммы подлежат утверждению постановлением администрации Новогоркинского сельского поселения не позднее одного месяца до дня внесения отчета об исполнении бюджета Новогоркинского сельского посе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6. Оценка социально-экономической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и реализации Под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одпрограммы планируется достичь следующих результатов: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наличия в органе местного самоуправления, муниципальных казенных учреждениях:</w:t>
      </w:r>
    </w:p>
    <w:p>
      <w:pPr>
        <w:pStyle w:val="Normal"/>
        <w:spacing w:lineRule="auto" w:line="240" w:before="0" w:after="0"/>
        <w:ind w:firstLine="553"/>
        <w:rPr/>
      </w:pPr>
      <w:r>
        <w:rPr>
          <w:rFonts w:cs="Times New Roman" w:ascii="Times New Roman" w:hAnsi="Times New Roman"/>
          <w:sz w:val="24"/>
          <w:szCs w:val="24"/>
        </w:rPr>
        <w:tab/>
        <w:t>энергетических паспортов;</w:t>
      </w:r>
    </w:p>
    <w:p>
      <w:pPr>
        <w:pStyle w:val="Normal"/>
        <w:spacing w:lineRule="auto" w:line="240" w:before="0" w:after="0"/>
        <w:ind w:firstLine="553"/>
        <w:rPr/>
      </w:pPr>
      <w:r>
        <w:rPr>
          <w:rFonts w:cs="Times New Roman" w:ascii="Times New Roman" w:hAnsi="Times New Roman"/>
          <w:sz w:val="24"/>
          <w:szCs w:val="24"/>
        </w:rPr>
        <w:tab/>
        <w:t>топливно-энергетических балансов;</w:t>
      </w:r>
    </w:p>
    <w:p>
      <w:pPr>
        <w:pStyle w:val="Normal"/>
        <w:spacing w:lineRule="auto" w:line="240" w:before="0" w:after="0"/>
        <w:ind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ктов энергетических обследований;</w:t>
      </w:r>
    </w:p>
    <w:p>
      <w:pPr>
        <w:pStyle w:val="Normal"/>
        <w:spacing w:lineRule="auto" w:line="240" w:before="0" w:after="0"/>
        <w:ind w:firstLine="553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становленных нормативов и лимитов энергопотребления; </w:t>
      </w:r>
    </w:p>
    <w:p>
      <w:pPr>
        <w:pStyle w:val="Normal"/>
        <w:spacing w:lineRule="auto" w:line="240" w:before="0" w:after="0"/>
        <w:ind w:firstLine="553"/>
        <w:rPr/>
      </w:pPr>
      <w:r>
        <w:rPr>
          <w:rFonts w:cs="Times New Roman" w:ascii="Times New Roman" w:hAnsi="Times New Roman"/>
          <w:sz w:val="24"/>
          <w:szCs w:val="24"/>
        </w:rPr>
        <w:t>- частичную замену существующих оконных блоков на оконные блоки ПВХ в здании    администрации поселения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снижения относительных затрат местного бюджета на оплату коммунальных ресурсо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даст дополнительные эффекты в виде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ижения затрат на энергопотребление организаций бюджетной сферы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частичную замену оконных блоков на окна пвх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</w:p>
    <w:p>
      <w:pPr>
        <w:pStyle w:val="Normal"/>
        <w:spacing w:lineRule="auto" w:line="204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программы «Энергосбережение и повышение</w:t>
        <w:br/>
        <w:t xml:space="preserve">энергетической эффективности администрации Новогоркинского сельского поселения на 2025-2027 годы»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2205"/>
        <w:gridCol w:w="1893"/>
        <w:gridCol w:w="1892"/>
        <w:gridCol w:w="1115"/>
        <w:gridCol w:w="1213"/>
        <w:gridCol w:w="588"/>
        <w:gridCol w:w="603"/>
      </w:tblGrid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в действующих ценах соответствующих лет (тыс. рублей)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замена существующих оконных блоков на оконные блоки ПВХ в здании администрации Новогоркин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горкинского сельского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1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1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целевых показателей Подпрограммы  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Энергосбережение и повышение</w:t>
        <w:br/>
        <w:t xml:space="preserve">энергетической эффективности администрации Новогоркинского сельского поселения на 2025-2027 </w:t>
      </w:r>
      <w:r>
        <w:rPr/>
        <w:t xml:space="preserve">годы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8"/>
        <w:gridCol w:w="1039"/>
        <w:gridCol w:w="851"/>
        <w:gridCol w:w="992"/>
        <w:gridCol w:w="851"/>
        <w:gridCol w:w="2800"/>
      </w:tblGrid>
      <w:tr>
        <w:trPr>
          <w:trHeight w:val="3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замена существующих оконных блоков на оконные блоки ПВХ в здании администрации Новогоркинского сельского посе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  комфортных условий, улучшение микроклимата помещений, увеличение   уровня   теплозащиты здания уменьшение потребления электроэнергии на осве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 сфере энерго-ресурсосбережения</w:t>
            </w:r>
          </w:p>
        </w:tc>
      </w:tr>
    </w:tbl>
    <w:p>
      <w:pPr>
        <w:sectPr>
          <w:type w:val="nextPage"/>
          <w:pgSz w:w="11906" w:h="16838"/>
          <w:pgMar w:left="1304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04:00Z</dcterms:created>
  <dc:creator>Admin</dc:creator>
  <dc:description/>
  <cp:keywords/>
  <dc:language>en-US</dc:language>
  <cp:lastModifiedBy>USER</cp:lastModifiedBy>
  <cp:lastPrinted>2025-01-30T14:05:00Z</cp:lastPrinted>
  <dcterms:modified xsi:type="dcterms:W3CDTF">2025-01-30T11:08:00Z</dcterms:modified>
  <cp:revision>16</cp:revision>
  <dc:subject/>
  <dc:title/>
</cp:coreProperties>
</file>