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</w:t>
      </w:r>
      <w:r>
        <w:rPr>
          <w:rFonts w:eastAsia="Times New Roman"/>
          <w:b/>
          <w:sz w:val="27"/>
          <w:szCs w:val="27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                          </w:t>
      </w:r>
      <w:r>
        <w:rPr>
          <w:rFonts w:eastAsia="Times New Roman"/>
          <w:b/>
          <w:sz w:val="27"/>
          <w:szCs w:val="27"/>
          <w:lang w:eastAsia="ru-RU"/>
        </w:rPr>
        <w:t>НОВОГОРКИНСКОГО СЕЛЬСКОГО ПОСЕЛЕНИЯ</w:t>
      </w:r>
    </w:p>
    <w:p>
      <w:pPr>
        <w:pStyle w:val="Normal"/>
        <w:spacing w:lineRule="auto" w:line="240" w:before="0" w:after="0"/>
        <w:ind w:left="-426" w:right="-143" w:firstLine="426"/>
        <w:jc w:val="center"/>
        <w:rPr/>
      </w:pPr>
      <w:r>
        <w:rPr>
          <w:rFonts w:eastAsia="Times New Roman"/>
          <w:b/>
          <w:sz w:val="27"/>
          <w:szCs w:val="27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6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u w:val="single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pacing w:val="-2"/>
          <w:lang w:eastAsia="ru-RU"/>
        </w:rPr>
      </w:pPr>
      <w:r>
        <w:rPr>
          <w:rFonts w:eastAsia="Times New Roman"/>
          <w:color w:val="000000"/>
          <w:spacing w:val="-2"/>
          <w:lang w:eastAsia="ru-RU"/>
        </w:rPr>
        <w:t>с. Новые Горк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lang w:eastAsia="ru-RU"/>
        </w:rPr>
        <w:t xml:space="preserve">                                                 </w:t>
      </w:r>
      <w:r>
        <w:rPr>
          <w:rFonts w:eastAsia="Times New Roman"/>
          <w:b/>
          <w:color w:val="000000"/>
          <w:spacing w:val="-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8.01.2025г.                                                                                                                  №9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21"/>
        <w:ind w:right="-1" w:hanging="0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Style21"/>
        <w:ind w:right="-1" w:hanging="0"/>
        <w:jc w:val="center"/>
        <w:rPr/>
      </w:pPr>
      <w:r>
        <w:rPr>
          <w:b/>
          <w:szCs w:val="28"/>
        </w:rPr>
        <w:t>Новогоркинского сельского поселения № 100 от 24.12.2024г.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тверждении муниципальной программы</w:t>
      </w:r>
    </w:p>
    <w:p>
      <w:pPr>
        <w:pStyle w:val="Style21"/>
        <w:ind w:right="-1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Совершенствование муниципального управления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овогоркинского сельского поселения на 2025-2027 годы»</w:t>
      </w:r>
    </w:p>
    <w:p>
      <w:pPr>
        <w:pStyle w:val="Normal"/>
        <w:spacing w:lineRule="auto" w:line="240" w:before="0" w:after="360"/>
        <w:ind w:right="481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>
          <w:color w:val="323232"/>
        </w:rPr>
      </w:pPr>
      <w:r>
        <w:rPr>
          <w:color w:val="323232"/>
        </w:rPr>
        <w:t xml:space="preserve">В соответствии с «Порядком разработки, реализации и оценки эффективности муниципальных программ Новогоркинского сельского поселения», утвержденным постановлением администрации Новогоркинского сельского поселения от 25.03.2015 г. № 71, в целях совершенствования программно-целевого планирования, администрация Новогоркинского сельского поселения </w:t>
      </w:r>
      <w:r>
        <w:rPr>
          <w:b/>
        </w:rPr>
        <w:t>постановляет:</w:t>
      </w:r>
    </w:p>
    <w:p>
      <w:pPr>
        <w:pStyle w:val="Style21"/>
        <w:spacing w:before="240" w:after="0"/>
        <w:jc w:val="left"/>
        <w:rPr/>
      </w:pPr>
      <w:r>
        <w:rPr/>
        <w:t xml:space="preserve">          </w:t>
      </w:r>
      <w:r>
        <w:rPr/>
        <w:t>1.Внести изменения в постановление администрации Новогоркинского сельского поселения № 100 от 24.12.2024г. «Об утверждении муниципальной программы «Совершенствование муниципального управления Новогоркинского сельского поселения 2025-2027годы», согласно приложению № 1.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</w:t>
      </w:r>
      <w:r>
        <w:rPr/>
        <w:t xml:space="preserve">2. Настоящее постановление вступает в силу с момента его подписания.                                      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</w:t>
      </w:r>
      <w:r>
        <w:rPr/>
        <w:t>3.Разместить настоящее постановление на сайте Новогоркинского сельского поселения.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 </w:t>
      </w:r>
      <w:r>
        <w:rPr/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Новогоркинского                                                     А.С. Лев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ельского поселения</w:t>
        <w:tab/>
        <w:tab/>
        <w:tab/>
        <w:tab/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Исполнитель: Глазкова А.А.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Style21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sz w:val="22"/>
          <w:szCs w:val="22"/>
        </w:rPr>
        <w:t>Новогоркинского сельского поселения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от 24.12.2024г.  №100</w:t>
      </w:r>
    </w:p>
    <w:p>
      <w:pPr>
        <w:pStyle w:val="Style2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Новогоркинского сельского поселения на 2025-2027г.</w:t>
      </w:r>
      <w:r>
        <w:rPr>
          <w:b/>
          <w:bCs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  Новогоркинского сельского поселения на 2025-2027г.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ое пенсионное обеспечение в Новогоркинском сельском посел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3. Информационно – программное обеспечение и организация бюджет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4. Обеспечение финансирования непредвиденных расходов Новогоркин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5. Иные мероприятия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Новогоркинского сельского поселения, повышение их эффективности и результативности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, транспортное, информационно-техническое и правовое обеспечение деятельности органов местного самоуправления сельского поселения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выборов в органы местного самоуправления Новогоркинского сельского поселения при строгом соответствии всей выборной кампании действующему законодательству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вязанных с ликвидацией последствий стихийных бедствий и других чрезвычайных ситуаций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и выплата пенсий за выслугу лет муниципальным служащим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ых мероприятий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 248 750,00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 766 462,00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 766 462,00 руб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bCs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  <w:shd w:fill="FFFFFF" w:val="clear"/>
        </w:rPr>
        <w:t>Органы местного самоуправления Новогоркинского сельского поселения в соответствии с федеральным законодательством наделены полномочиями по решению вопросов местного значения сельских поселений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Реализация Программы «Совершенствование муниципального управления Новогоркинского сельского поселения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Муниципальное пенсионное обеспечение в Новогоркинском сельском поселен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Информационно – программное обеспечение и организация бюджетного процесс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 Обеспечение финансирования непредвиденных расходов Новогор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Иные мероприятия в области муниципального управл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6. Развитие муниципальной службы.</w:t>
      </w:r>
    </w:p>
    <w:p>
      <w:pPr>
        <w:pStyle w:val="Style21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  <w:t>3.Основные цели и ожидаемые результаты реализации муниципальной Программы.</w:t>
      </w:r>
    </w:p>
    <w:p>
      <w:pPr>
        <w:pStyle w:val="Style21"/>
        <w:rPr>
          <w:sz w:val="24"/>
          <w:szCs w:val="24"/>
        </w:rPr>
      </w:pPr>
      <w:r>
        <w:rPr>
          <w:color w:val="323232"/>
          <w:sz w:val="24"/>
          <w:szCs w:val="24"/>
        </w:rPr>
        <w:t xml:space="preserve">      </w:t>
      </w:r>
      <w:r>
        <w:rPr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1"/>
        <w:ind w:firstLine="708"/>
        <w:rPr/>
      </w:pPr>
      <w:r>
        <w:rPr>
          <w:sz w:val="24"/>
          <w:szCs w:val="24"/>
        </w:rPr>
        <w:t>Цели программы:</w:t>
      </w:r>
    </w:p>
    <w:p>
      <w:pPr>
        <w:pStyle w:val="ConsPlusNonformat"/>
        <w:widowControl/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сферы информационной деятельности и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оступности информации и знаний, необходимых для жизнедеятельности граждан и решение общественно значимых задач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 населения доверия к органам местного самоуправления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качественное проведение выборов при отсутствии замечаний по нарушению избирательных прав жителей Новогоркинского сельского поселения в ходе подготовки и проведения выборов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повышение политической активности насе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, качественное и в полном объеме обеспечение деятельности органов местного самоуправления;</w:t>
      </w:r>
    </w:p>
    <w:p>
      <w:pPr>
        <w:pStyle w:val="ConsPlusTitle"/>
        <w:widowControl/>
        <w:ind w:firstLine="274"/>
        <w:jc w:val="both"/>
        <w:rPr/>
      </w:pPr>
      <w:r>
        <w:rPr>
          <w:b w:val="false"/>
          <w:sz w:val="24"/>
          <w:szCs w:val="24"/>
        </w:rPr>
        <w:t>- оперативное финансирование непредвиденных расходов местного бюджета.</w:t>
      </w:r>
    </w:p>
    <w:p>
      <w:pPr>
        <w:pStyle w:val="Style21"/>
        <w:ind w:firstLine="708"/>
        <w:rPr/>
      </w:pPr>
      <w:r>
        <w:rPr>
          <w:sz w:val="24"/>
          <w:szCs w:val="24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211"/>
      </w:tblGrid>
      <w:tr>
        <w:trPr>
          <w:trHeight w:val="33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 Новогоркин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8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9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органов местного само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заявок к общему количеству заяв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при проведении провер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</w:t>
      </w: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Реализация Программы осуществляется администрацией Новогоркин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5. Ресурсное обеспечение муниципальной Программы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инансирование Программы осуществляется за счет средств бюджета Новогоркинского сельского поселения, в соответствии с федеральным, областным законодательством о муниципальной службе и Уставом Новогоркинского сельского поселения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ab/>
        <w:t>Объемы финансирования подлежат ежегодному уточнению в соответствии с вносимыми изменениями и дополнениями по реализации плана мероприятий Программы.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84"/>
        <w:gridCol w:w="1476"/>
        <w:gridCol w:w="1476"/>
        <w:gridCol w:w="14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рограммы/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грамма «Совершенствование муниципального 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48 7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6 4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6 462,0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48 7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6 4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6 462,0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48 7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6 4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6 462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 w:before="103" w:after="154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Обеспечение деятельности органов местного само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0 7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0 7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0 7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Муниципальное пенсионное обеспечение в Новогоркинском сельском поселен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формационно – программное обеспечение и организация бюджетного процесс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7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ые мероприятия в области муниципального 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 xml:space="preserve">10 000,00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 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323232"/>
                <w:sz w:val="24"/>
                <w:szCs w:val="24"/>
              </w:rPr>
              <w:t xml:space="preserve"> 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 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«Обеспечение деятельности органов местного самоуправления Новогоркин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Обеспечение деятельности органов местного самоуправления Новогоркинского сельского поселения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и качественного выполнения полномочий, возложенных на органы местного самоуправления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 750 75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 268 462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 268 462,00руб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</w:t>
      </w: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Подпрограмма «Обеспечение деятельности органов местного самоуправления Новогоркинского сельского поселения» предусматривает обеспечение деятельности администрации, технической эксплуатацией и обслуживанием помещений, инженерных сетей и коммуникаций, проведение текущего ремонта помещений, инженерных сетей, оборудования, а также компьютерной техники и инвентаря. Кроме того, подпрограммой предусмотрено транспортное, правовое обслуживание органов местного самоуправления.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целях создания оптимальных условий для повышения качества использования бюджетных средств (принятия своевременных решений, обеспечение своевременного предоставления любой отчетности) подпрограммой отражено материально-техническое обеспечение, бытовое и коммунальное обслуживание, обеспечение услугами почтовой и телефонной связи, интернетом. 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/>
      </w:pPr>
      <w:r>
        <w:rPr>
          <w:sz w:val="24"/>
          <w:szCs w:val="24"/>
        </w:rPr>
        <w:t>- содержание муниципальных служащих, лиц, замещающих муниципальные должности, работников, осуществляющих техническое обслуживание;</w:t>
      </w:r>
    </w:p>
    <w:p>
      <w:pPr>
        <w:pStyle w:val="Style21"/>
        <w:ind w:firstLine="709"/>
        <w:rPr/>
      </w:pPr>
      <w:r>
        <w:rPr>
          <w:sz w:val="24"/>
          <w:szCs w:val="24"/>
        </w:rPr>
        <w:t>- материально-техническое обеспечение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техническая эксплуатация и обслуживание помещений, инженерных сетей и коммуник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одержание муниципального имущества, используемого органами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- информационно-коммуникацион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color w:val="3B2D36"/>
          <w:sz w:val="24"/>
          <w:szCs w:val="24"/>
        </w:rPr>
        <w:t>рганизация работ по эксплуатации муниципальных информационных систем, по созданию и развитию объединенной информационной системы, организация информационно - технологической поддержки (администрирования) и развития сайтов, обеспечение бесперебойного функционирования и развития локальной вычислительной се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нспорт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рганизация служебных поездок сотрудников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>одержание, ремонт.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жалоб на качество и своевременность исполнение функций по обеспечению деятельности органов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устраненных неисправностей к общему количеству возникших в рабочих помещениях и в используемом оборудовании неисправ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Доля исполненных заявок к общему количеству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4"/>
                <w:szCs w:val="24"/>
              </w:rPr>
              <w:t>Количество обращений граждан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 xml:space="preserve">Устранение сбоев в функционировании информационно - телекоммуникационной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е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rPr>
          <w:b/>
          <w:b/>
          <w:szCs w:val="28"/>
        </w:rPr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88"/>
        <w:gridCol w:w="1540"/>
        <w:gridCol w:w="1540"/>
        <w:gridCol w:w="1680"/>
        <w:gridCol w:w="162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год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0 7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</w:tr>
      <w:tr>
        <w:trPr>
          <w:trHeight w:val="603" w:hRule="atLeast"/>
        </w:trPr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0 7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0 7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администрации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6 734,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 446,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 446,1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6 734,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 446,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 446,1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6 734,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 446,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 446,13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Главы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 015,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 015,8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 015,8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 015,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 015,8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 015,8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 015,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1 054 015,8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 015,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Новогоркинского сельского поселения по решению вопросов контроля за исполнением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83,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83,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83,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Муниципальное пенсионное обеспечение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в Новогоркин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Муниципальное пенсион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вогоркинском сельском поселении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енсионное обеспечение в Новогоркинском сельском поселени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ов муниципальных служащих и лиц, замещающих муниципальные должности в Новогоркинском сельском поселении, после выхода на трудовую пенсию по старости (инвалидности)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8 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8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8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/>
      </w:pPr>
      <w:r>
        <w:rPr>
          <w:b/>
          <w:sz w:val="24"/>
          <w:szCs w:val="24"/>
        </w:rPr>
        <w:t>Характеристика сферы реализации подпрограммы</w:t>
      </w:r>
    </w:p>
    <w:p>
      <w:pPr>
        <w:pStyle w:val="Style21"/>
        <w:ind w:firstLine="360"/>
        <w:rPr/>
      </w:pPr>
      <w:r>
        <w:rPr>
          <w:sz w:val="24"/>
          <w:szCs w:val="24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Новогоркинского сельского поселения, решением Совета Новогоркинского сельского поселения от 03.08.2017г. №30 утверждено «Положение о муниципальном пенсионном обеспечении лиц, замещавших выборные муниципальные должности и должности муниципальной службы Новогоркинского сельского поселения».</w:t>
      </w:r>
    </w:p>
    <w:p>
      <w:pPr>
        <w:pStyle w:val="Style21"/>
        <w:ind w:firstLine="360"/>
        <w:rPr/>
      </w:pPr>
      <w:r>
        <w:rPr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Новогоркин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Новогоркинском сельском посел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стоящий момент дополнительное пенсионное обеспечение в Новогоркинском сельском поселении назначено на 3 человека на 2025 – 2027 года, замещавшим выборные муниципальные должности и должности муниципальной службы Новогоркин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Новогоркин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7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</w:tr>
      <w:tr>
        <w:trPr>
          <w:trHeight w:val="9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96"/>
        <w:gridCol w:w="1296"/>
        <w:gridCol w:w="129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Подпрограмма «Муниципальное пенсионное обеспечение в Новогоркинском сельском поселении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</w:tr>
      <w:tr>
        <w:trPr>
          <w:trHeight w:val="213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>
          <w:trHeight w:val="249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Обеспечение финансирования непредвиденных расход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овогорк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1. 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дпрограммы «Обеспечение финансирования непредвиденных расходов Новогоркинского сельского поселени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финансирования непредвиденных расходов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0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b/>
          <w:b/>
          <w:bCs/>
          <w:color w:val="26282F"/>
          <w:sz w:val="24"/>
          <w:szCs w:val="24"/>
          <w:lang w:eastAsia="ru-RU"/>
        </w:rPr>
      </w:pPr>
      <w:bookmarkStart w:id="1" w:name="sub_3200"/>
      <w:bookmarkEnd w:id="1"/>
      <w:r>
        <w:rPr>
          <w:rFonts w:eastAsia="Times New Roman"/>
          <w:sz w:val="24"/>
          <w:szCs w:val="24"/>
          <w:lang w:eastAsia="ru-RU"/>
        </w:rPr>
        <w:t xml:space="preserve">                </w:t>
      </w:r>
      <w:r>
        <w:rPr>
          <w:b/>
          <w:bCs/>
          <w:color w:val="26282F"/>
          <w:sz w:val="24"/>
          <w:szCs w:val="24"/>
          <w:lang w:eastAsia="ru-RU"/>
        </w:rPr>
        <w:t>2. Краткая характеристика сфер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3200"/>
      <w:bookmarkEnd w:id="2"/>
      <w:r>
        <w:rPr>
          <w:sz w:val="24"/>
          <w:szCs w:val="24"/>
          <w:lang w:eastAsia="ru-RU"/>
        </w:rPr>
        <w:t>В рамках реализации подпрограммы осуществляется формирование и использование резервного фонда администрации Новогоркинского сельского поселения (далее - резервный фонд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>Резервный фонд формируется как одно из средств обеспечения краткосрочной сбалансированности бюджета. Средства резервного фонда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Под непредвиденными расходами понимаются расходы, не предусмотренные в бюджете на соответствующий финансовый год и не имеющие регуляр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  <w:lang w:eastAsia="ru-RU"/>
        </w:rPr>
        <w:t>3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одпрограммы позволит обеспечить в 2025 - 2027 годах оперативное финансирование непредвиденных расходов областного бюджета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 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48"/>
        <w:gridCol w:w="921"/>
        <w:gridCol w:w="1274"/>
        <w:gridCol w:w="1252"/>
        <w:gridCol w:w="139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 случаев нарушения установленных сроков выделения средств из резервного фонда администрации Новогоркинс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Style21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Новогоркинского сельского поселения.</w:t>
      </w:r>
    </w:p>
    <w:p>
      <w:pPr>
        <w:pStyle w:val="Style2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74"/>
        <w:gridCol w:w="1624"/>
        <w:gridCol w:w="1400"/>
        <w:gridCol w:w="1400"/>
        <w:gridCol w:w="1246"/>
        <w:gridCol w:w="714"/>
        <w:gridCol w:w="11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0 000,00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000,00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администрации Новогоркинского сельского посел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дпрограммы «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области муниципального управления 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еречисление денежных средств за публикацию нормативно-правовых актов органов местного самоуправления, уплату членских взносов в Ассоциацию «Совет муниципальных образований Ивановской области»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0 000,00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0 000,00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0 000,00руб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</w:t>
      </w: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ProGramma1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В рамках реализации подпрограммы осуществляется финансирование иных мероприятий в области муниципального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</w:rPr>
        <w:t xml:space="preserve">Основными направлениями иных мероприятий в области муниципального управления являются расходы на опубликование в средствах массовой информации нормативно-правовых актов органов местного самоуправления Новогоркинского сельского поселения и уплату членских взносов в Ассоциацию «Совет муниципальных образований Ивановской области», </w:t>
      </w:r>
      <w:r>
        <w:rPr>
          <w:sz w:val="24"/>
          <w:szCs w:val="24"/>
          <w:lang w:eastAsia="ru-RU"/>
        </w:rPr>
        <w:t>правовое регулирование вопросов организации местного самоуправления в субъектах Российской Федерации в случаях и порядке, установленных Федеральным законом; решение юридико-технической сторон вопросов местного значения.)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облюдение принципа гласности в нормотворческой деятельности органов местного самоуправления Новогоркинского сельского поселения;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воевременное перечисление ежегодных членских взносов в Совет муниципальных образований Ивановской области.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4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6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нота обеспечения финансирования иных мероприятий в области муниципа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Финансовой основой реализации подпрограммы являются средства бюджета Новогоркинского сельского поселения. 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76"/>
        <w:gridCol w:w="1244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7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Иные мероприятия в области муниципального управ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кация нормативно правовых актов органов местного самоуправления Новогоркинского сельского поселен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Членские взносы в Ассоциацию «Совет муниципальных образований Ивановской области»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ов местного самоуправления Новогоркинского сельского поселения классифицированными юридическими услугами и правовым консультированием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МУНИЦИПАЛЬНАЯ ПОДПРОГРАММ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 В  НОВОГОРКИНСКОМ СЕЛЬСКОМ ПОСЕЛЕНИИ (2025-2027 год)»</w:t>
      </w:r>
    </w:p>
    <w:p>
      <w:pPr>
        <w:pStyle w:val="Normal"/>
        <w:ind w:right="284" w:hanging="0"/>
        <w:jc w:val="center"/>
        <w:rPr/>
      </w:pPr>
      <w:r>
        <w:rPr/>
        <w:t>Паспорт Подпрограммы</w:t>
      </w:r>
    </w:p>
    <w:tbl>
      <w:tblPr>
        <w:tblW w:w="10429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0"/>
        <w:gridCol w:w="243"/>
        <w:gridCol w:w="6176"/>
      </w:tblGrid>
      <w:tr>
        <w:trPr>
          <w:trHeight w:val="946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муниципальной службы в Новогоркинском сельском поселении (2025-2027г)» (далее – Подпрограмм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Новогоркинском сельском поселении 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ное мероприятие «Профессиональное и дополнительное образование»</w:t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здание системы контроля деятельности 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годы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горкинского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– 30 000,00 руб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 – 10 00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26 год – 10 000,00 ру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0 000,00 руб.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езультаты реализации Подпрограммы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увеличится на 3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назначения из кадрового резерва, увеличится на 1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1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специалистов в возрасте до 35 лет, имеющих стаж муниципальной службы более 3 лет, увеличится на 2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, уволившихся с муниципальной службы до достижения ими предельного возраста пребывания на муниципальной службе, уменьшится на 10 процентов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 администрация Новогоркинского сельского поселения 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Комплекс мероприятий по развитию муниципальной службы в Новогоркинском сельском поселении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.     Оптимизация структуры аппарата администрации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1. Постоянное совершенствование и приведение в соответствие с действующим законодательством положений об управлениях, отделах, должностных инструкций, регламентирующих деятельность муниципальных служащи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2. В сроки, установленные действующим законодательством проводить квалификационный экзамен муниципальных служащих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3. Проводить мероприятия по совершенствованию подготовки, переподготовки и повышению квалификации и получению дополнительного профессионального образования муниципальных служащих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4. Проводить конкурс на замещение должности муниципальной службы в муниципальном образовани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5.В сроки,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ля преодоления негативных тенденций в работе персонала необходимо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эффективно использовать современные технологии управления персоналом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овышать эффективность правовых и организационных мер контроля деятельности муниципальных служащих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овышать эффективность кадровой политики в сфере муниципальной службы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улучшать ресурсную обеспеченность муниципальной службы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систематизировать организацию профессионального обучения муниципальных служащих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овышать престижность муниципальной службы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ривлекать в муниципальную службу молодых инициативных специалистов, воспитывать в сотрудниках преемственность кадров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2. Экономическое обосновани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планированное использование финансовых средств местного бюджета по реализации подпрограммы включает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обучение, повышение квалификации на базе   учебно-методических центров г. Иваново и Ивановской област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ФИНАНСИРОВАНИЕ ПОД</w:t>
      </w:r>
      <w:r>
        <w:rPr/>
        <w:t>ПРОГРАММЫ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2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N п.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сточник финансирования         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редства(втыс.руб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Местный бюджет (распорядитель бюджетных     </w:t>
              <w:br/>
              <w:t>средств - администрация муниципального образования)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того                                     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 года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025 год – 10 000,00 тыс. рублей, 2026 год -10 000,00 тыс. руб., 2027 год- 10 000 тыс. руб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азмер бюджетных ассигнований может быть скорректирован с учетом местного бюджет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3. Информатизация органов местного самоуправл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3.1 Постоянно проводить работу по информатизации, обеспечению открытости деятельности администрации Новогоркинского сельского поселения для населени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.2. С целью повышения эффективности управления муниципальным образованием и кадровым составом вводить новые информационно-коммуникационные технологии в администрации  Новогоркинского сельского поселения,  структурных подразделениях, муниципальных учреждениях и организациях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остоянно повышать образовательный уровень кадров в области информационно-коммуникационных технологий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.Внедрение механизма управления по результата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повышения эффективности муниципального управления разработать и внедрить механизмы управления, ориентированных на результат, что позволит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олее эффективно осуществлять контроль за исполнением решений   собрания депутатов Новогоркинского сельского поселения, постановлений и распоряжений администрации сельского поселения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овысить эффективность использования материально-технических и кадровых ресурсов структурных подразделений.По этому направлению необходимо обеспечить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оздание и внедрение комплексной системы планирования, управления и контроля целей и результатов деятельности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разработку соизмеримых показателей эффективности и результативности деятельности   по основным направлениям их деятельности в соответствии со стратегическими целями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Противодействие коррупц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5.1.В целях противодействия коррупции в органах местного самоуправления обеспечить исполнение </w:t>
      </w:r>
      <w:r>
        <w:rPr>
          <w:color w:val="000000"/>
          <w:sz w:val="24"/>
          <w:szCs w:val="24"/>
        </w:rPr>
        <w:t>Положения о проверке достоверности и полноты сведений, представляемых гражданами, претендующими на замещение муниципальных должностей муниципальной, и соблюдения муниципальными служащими требований к служебному поведению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2. Организация экспертизы нормативных правовых актов и их проектов на коррупциогенность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3. Разработка управленческих мер по профилактике и предупреждению коррупции, в системе муниципальной службы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6. Обеспечение развития муниципальной службы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Целями мероприятий по этому направлению являются формирование необходимого организационного, информационного, кадрового и ресурсного обеспечени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 рамках этого направления необходимо создать механизм мониторинга и оценки результатов выполнения программы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ля решения указанных задач необходимо осуществить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обеспечение информационной и экспертно-методологической поддержки реализации поставленных программой задач, путем проведения публичных обсуждений основных ее целей и результатов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сбор и анализ данных о ходе реализации программы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ля решения кадрового обеспечения необходимо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Аттестация рабочего места, для создания благоприятных и комфортных условий труда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Ежегодное проведение мероприятий по оздоровлению работников (обязательное прохождение медицинского обследования, пропаганда здорового образа жизни, обеспечение муниципальных служащих санаторно-курортным лечением на льготных условиях)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агандировать и расширять предоставление набора страховых услуг, повышающих защищенность каждого работника и население в целом 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7. Механизм реализации Подпрограмм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истема управления реализацией мероприятий должна гарантировать достижение поставленных целей, эффективность проведения каждого из мероприятий, а также долгосрочную устойчивость полученных результатов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 этих целях механизм управления должен быть организован исходя из согласованных и утвержденных планов, централизованного контроля качества управления мероприятиям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Ответственными должностными лицами за реализацию программы являются специалисты, которы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организуют подготовку проектов нормативных правовых актов, регламентов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обеспечивают проведение анализа предложений по оптимизации структуры и функций администраци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Финансирование мероприятий, предусмотренных Программой и реализуемых администрацией, осуществляется в пределах средств, предусмотренных местным бюджетом на соответствующи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ЫЕ ПОКАЗАТЕЛИ   РЕАЛИЗАЦИИ ПОДПРОГРАММ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842"/>
        <w:gridCol w:w="18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Ед.из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 муниципальной службы, замещаемых на основе  назначения из кадрового резерва (не ме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30 процентов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 служащих направленных на профессиональную переподготов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 прошедших курсы повышения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доля специалистов в возрасте до 35 лет, имеющих стаж муниципальной службы более 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lang w:eastAsia="ru-RU"/>
        </w:rPr>
        <w:t>Подпрограмм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"Информационно – программное обеспечение и организация бюджетного процесса"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программы «</w:t>
      </w:r>
      <w:r>
        <w:rPr>
          <w:b/>
          <w:sz w:val="24"/>
          <w:szCs w:val="24"/>
          <w:lang w:eastAsia="ru-RU"/>
        </w:rPr>
        <w:t>Информационно – программное обеспечение и организация бюджетного процесса</w:t>
      </w:r>
      <w:r>
        <w:rPr>
          <w:b/>
          <w:sz w:val="24"/>
          <w:szCs w:val="24"/>
        </w:rPr>
        <w:t>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1"/>
        <w:gridCol w:w="5029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– программное обеспечение и организация бюджетного процесса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2027г.г.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автоматизация деятельности органов местного самоуправления и актуализация информации для управления социально-экономическими показателями муниципального образования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управления муниципальными финансами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ыполнения расходных обязательств Новогоркинского сельского поселения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обеспечение </w:t>
            </w:r>
            <w:r>
              <w:rPr>
                <w:sz w:val="24"/>
                <w:szCs w:val="24"/>
                <w:shd w:fill="FFFFFF" w:val="clear"/>
              </w:rPr>
              <w:t xml:space="preserve">программно-целевого планирования бюджета,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обеспечение полной нормативно – правовой информацией, необходимой д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шения вопросов местного значения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повышение качества и доступности информации органов местного самоуправления 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:960 000,00 в т.ч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20 000,00руб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320 000,00руб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320 000,00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Характеристика сферы реализации подпрограммы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Современное законодательство диктует новые требования к организации местного самоуправления. Принципы прозрачности, публичности, открытости, эффективности и качества работы являются определяющими. В эру всеобщей информатизации современные тренды межведомственного взаимодействия, непрерывный информационный поток между всеми уровнями власти, оказание государственных и муниципальных услуг по принципу «одного окна» определяют совершенно новый системный подход к организации работы органов местного самоуправления.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Решение заключается в установке единой централизованной информационной системы муниципальных образований, интегрирующей в себе информационное хранилище, а также эффективные инструменты работы с ним на базе передовых Интернет-технологий.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акая Система позволит решить следующие задачи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п</w:t>
      </w:r>
      <w:r>
        <w:rPr>
          <w:sz w:val="24"/>
          <w:szCs w:val="24"/>
        </w:rPr>
        <w:t>остроение единой информационной системы муниципальных образований, содержащей информацию о населении, земле, имуществе, личных подсобных хозяйствах сельского поселения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рганизация целенаправленной работы по повышению налогооблагаемой базы и привлечению дополнительных доходов в местные бюджеты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казание муниципальных услуг по запросам граждан в электронном виде (выдача регламентированных справок и выписок на основании записей похозяйственных книг)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и</w:t>
      </w:r>
      <w:r>
        <w:rPr>
          <w:sz w:val="24"/>
          <w:szCs w:val="24"/>
        </w:rPr>
        <w:t>нтеграция муниципальной информационной системы с информационными системами органов государственной власт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ым источником данных о населении муниципального образования, землях, объектах недвижимости и т.д. являются сведения, собираемые специалистами поселений в рамках </w:t>
      </w:r>
      <w:r>
        <w:rPr>
          <w:bCs/>
          <w:sz w:val="24"/>
          <w:szCs w:val="24"/>
        </w:rPr>
        <w:t>похозяйственного учета</w:t>
      </w:r>
      <w:r>
        <w:rPr>
          <w:sz w:val="24"/>
          <w:szCs w:val="24"/>
        </w:rPr>
        <w:t>. Переход на автоматизированное ведение похозяйственного учета позволит решить проблему трудоемкости извлечения актуальной информации, необходимой для оперативного муниципального управления, с которой приходилось сталкиваться при ведении учета на бумажных носителях. А выдача выписок, справок гражданам на основании данных похозяйственных книг – основной вид услуг, оказываемых гражданам муниципалитет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Наличие актуальных и достоверных сведений о населении, формирования любых сводных отчетов по возрастным и социальным категориям позволяют принимать максимально точные и грамотные управленческие решения в социально-экономической сфер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ажнейшей задачей местной администрации остается проведение работ по увеличению налоговых доходов местного бюдже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едение в автоматизированной системе реестрового учета земельных участков, имущества физических лиц и информации об их правообладателях, оценка налоговых поступлений позволит органам местного самоуправления системно выстроить процессы расширения налоговой базы за счет инвентаризации объектов учета, выявления объектов, не охваченных налогообложением (не зарегистрированные в установленном порядке, не введенные в эксплуатацию при наличии признаков проживания и др.)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Электронное взаимодействие с налоговыми органами даст возможность «подчистить и подкорректировать» существующие на текущий момент базы. Автоматизированный прием информации о недоимщиках и отображении этой информации в карточке налогоплательщика в программе позволит проводить непосредственную работу с должниками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ктуальной и важной задачей органов власти является оказание государственных и муниципальных услуг населению и реализация положений 210-ФЗ «Об организации предоставления государственных и муниципальных услуг». Программное обеспечение дает возможность оказывать услуги по выдаче различных справок и выписок гражданам как напрямую в местной администрации, при этом значительно сокращая время на их получение (т.к. теперь все документы формируются автоматически в течение нескольких секунд), так и в электронном виде, направив их сразу в тот орган, который оказывает сложную услугу, составной частью которой является запрашиваемый документ. 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ыми органами власти должно быть обеспечено подключение муниципального уровня к СМЭВ (Система межведомственного электронного взаимодействия). Под этими словами подразумевается, что вся информация, хранящаяся в информационных системах муниципальных образований, должна быть доступна федеральным и региональным органам власти в автоматическом режиме.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Одной из приоритетных задач органов местного самоуправления является укрепление своей финансовой независимости: заинтересованность в самостоятельном исполнении своего бюджета и поиск источников формирования доходной части бюджета. Для координации действий, направленных на формирование и увеличение собственной доходной базы, требуется оперативная, качественная и достоверная информация. В соответствии с приказом Минфина РФ и Федеральной налоговой службы от 30 июня 2008 г. N 65н/ММ-3-1/295@ "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N 410". Федеральная налоговая служба предоставляет структурированный информационный массив финансовым органам по начислению, поступлению, возмещению доходов, а также данные задолженности, недоимки и переплаты. Необходим программный комплекс, который обеспечит финансовый орган информацией о доходах, поступающих в бюджет по видам экономической деятельности, и может быть использован в качестве инструмента получения аналитической информации для принятия обоснованных управленческих решений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 xml:space="preserve">Процесс подготовки реестра расходных обязательств является одним из ключевых элементов бюджетного управления в целом. Поэтому от способов его организации напрямую зависит текущее положение процесса проектирования бюджета и возможность его качественного развития в перспективе. </w:t>
      </w:r>
    </w:p>
    <w:p>
      <w:pPr>
        <w:pStyle w:val="Normal"/>
        <w:spacing w:before="0" w:after="0"/>
        <w:rPr>
          <w:rStyle w:val="Appleconvertedspace"/>
          <w:color w:val="555555"/>
          <w:shd w:fill="FFFFFF" w:val="clear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бюджета в ходе реализации основных направлений бюджетной, налоговой и долговой политики поселения, которые разрабатываются в соответствии с Бюджетным кодексом Российской Федерации и Положением о бюджетном процессе в Новогоркинском сельском поселении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 xml:space="preserve">Информация позволяет управлять. </w:t>
      </w:r>
      <w:r>
        <w:rPr>
          <w:color w:val="000000"/>
          <w:sz w:val="24"/>
          <w:szCs w:val="24"/>
        </w:rPr>
        <w:t xml:space="preserve">Сущность информационной работы заключается в осуществлении деятельности по обеспечению должностных лиц сведениями, необходимыми для решения возложенных на них задач. </w:t>
      </w:r>
      <w:r>
        <w:rPr>
          <w:color w:val="000000"/>
          <w:sz w:val="24"/>
          <w:szCs w:val="24"/>
          <w:shd w:fill="FFFFFF" w:val="clear"/>
        </w:rPr>
        <w:t>Управлять процессом ее получения и использования, информационными ресурсами и информационным обеспечением, а это означает оценку информационных потребностей на каждом уровне и в рамках каждой функции управления</w:t>
      </w:r>
      <w:r>
        <w:rPr>
          <w:color w:val="000000"/>
          <w:sz w:val="24"/>
          <w:szCs w:val="24"/>
        </w:rPr>
        <w:br/>
        <w:t xml:space="preserve">      </w:t>
      </w:r>
      <w:r>
        <w:rPr>
          <w:color w:val="000000"/>
          <w:sz w:val="24"/>
          <w:szCs w:val="24"/>
          <w:shd w:fill="FFFFFF" w:val="clear"/>
        </w:rPr>
        <w:t>Информационное обеспечение предполагает решение задач распространения информации, проведения административно-организационных мероприятий по ее эффективному использованию.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дачами информационного обеспечения управленческой деятельности являются:</w:t>
      </w:r>
    </w:p>
    <w:p>
      <w:pPr>
        <w:pStyle w:val="Normal"/>
        <w:spacing w:before="0" w:after="0"/>
        <w:rPr>
          <w:rStyle w:val="Appleconvertedspace"/>
        </w:rPr>
      </w:pPr>
      <w:r>
        <w:rPr>
          <w:color w:val="000000"/>
          <w:sz w:val="24"/>
          <w:szCs w:val="24"/>
          <w:shd w:fill="FFFFFF" w:val="clear"/>
        </w:rPr>
        <w:t>- удовлетворение информационных потребностей органов управления, предоставление им информации в виде документов;</w:t>
      </w:r>
    </w:p>
    <w:p>
      <w:pPr>
        <w:pStyle w:val="Normal"/>
        <w:spacing w:before="0" w:after="0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формирование, размещение, наполнение, поддержка, актуализация и использование информационных ресурсов;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азвитие системы информационного обеспечения.</w:t>
      </w:r>
    </w:p>
    <w:p>
      <w:pPr>
        <w:pStyle w:val="Normal"/>
        <w:spacing w:before="0" w:after="0"/>
        <w:rPr>
          <w:rStyle w:val="Appleconvertedspace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color w:val="000000"/>
          <w:sz w:val="24"/>
          <w:szCs w:val="24"/>
          <w:shd w:fill="FFFFFF" w:val="clear"/>
        </w:rPr>
        <w:t xml:space="preserve">Информационное обеспечение управленческой деятельности должно учитывать существующие законодательные и нормативные ограничения, обеспечивать необходимый уровень безопасности при использовании технических средств. Нормативно-методическая база информационного обеспечения управленческой деятельности - это совокупность законов, нормативных правовых актов и методических документов, регламентирующих технологии создания документов, их обработки, хранения и использования в текущей деятельности органов местного самоуправления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воевременная информация – залог взаимопонимания и доверия.</w:t>
      </w:r>
    </w:p>
    <w:p>
      <w:pPr>
        <w:pStyle w:val="Normal"/>
        <w:spacing w:before="0" w:after="0"/>
        <w:rPr>
          <w:sz w:val="24"/>
          <w:szCs w:val="24"/>
          <w:highlight w:val="cyan"/>
          <w:lang w:eastAsia="ru-RU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>Официальный сайт Новогоркинского сельского поселения является средством общедоступной массовой информации. Он позволяет своим посетителям оперативно получать достоверные сведения о деятельности органов местного самоуправления сельского поселения, знакомиться с муниципальными правовыми актами. Страницы сайта содержат историческую справку, показатели современного социально-экономического развития поселения, информацию о интересных событиях и культурно – массовых мероприятиях, о заслуженных гражданах села, отчеты главы сельского поселения о результатах его деятельности, деятельности администрации поселения, текущие новости. Каждый из посетителей сайта имеет возможность не только задать вопросы, но и высказать свои замечания, внести предложения по любым направлениям жизни села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результате выполнения подпрограммы будет обеспечено:</w:t>
      </w:r>
    </w:p>
    <w:tbl>
      <w:tblPr>
        <w:tblW w:w="9639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"/>
        <w:gridCol w:w="9205"/>
      </w:tblGrid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 каждого человека на информацию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временной информационной инфраструктуры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дрение информационных систем бюджетирования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информационных технологий управления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реализации подпрограммы</w:t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6519"/>
        <w:gridCol w:w="709"/>
        <w:gridCol w:w="709"/>
        <w:gridCol w:w="695"/>
        <w:gridCol w:w="9"/>
      </w:tblGrid>
      <w:tr>
        <w:trPr>
          <w:trHeight w:val="5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 г</w:t>
            </w:r>
          </w:p>
        </w:tc>
      </w:tr>
      <w:tr>
        <w:trPr>
          <w:trHeight w:val="9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порядка и сроков разработки проекта бюджета поселения, установленных бюджет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9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установленных законодательством Российской Федерации требований о сроках и составе отчетности об исполнении отчета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Обновление информационного банка данных новыми документами и изменениями без его полной зам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втоматизация деятельности администрации Новогорк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Наличие актуальной информации о населении, земле, имуществе, личных подсобных хозяйствах сельского поселения для управления социально-экономическими показателя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ярное размещение информации о деятельности органов Новогоркинского сельского поселения на официальном сайте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ероприятия подпрограммы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Ресурсное обеспечение реализации мероприятий подпрограмм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418"/>
        <w:gridCol w:w="141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ционно – программное обеспечение и организация бюджетного процесса»,всего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</w:tr>
      <w:tr>
        <w:trPr>
          <w:trHeight w:val="6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креплении налоговой и неналоговой базы бюджета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рмирования и исполнения бюджета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 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юджетной отчетности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регламентированных справок и выписок по запросам граждан на основании записей похозяйственных книг в электронном вид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ств криптографической защиты информации (средства шифрования и электронные подпис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держка и актуализация справочно-правовой информации для решения вопросов местного 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вогоркинского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00,00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информации о деятельности органов местного самоуправления Новогоркин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Новогоркин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7">
    <w:name w:val="Заголовок Знак"/>
    <w:qFormat/>
    <w:rPr>
      <w:rFonts w:eastAsia="Times New Roman"/>
      <w:b/>
      <w:i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3:00Z</dcterms:created>
  <dc:creator>ORG</dc:creator>
  <dc:description/>
  <cp:keywords/>
  <dc:language>en-US</dc:language>
  <cp:lastModifiedBy>USER</cp:lastModifiedBy>
  <cp:lastPrinted>2025-02-07T14:14:00Z</cp:lastPrinted>
  <dcterms:modified xsi:type="dcterms:W3CDTF">2025-02-07T11:25:00Z</dcterms:modified>
  <cp:revision>103</cp:revision>
  <dc:subject/>
  <dc:title>АДМИНИСТРАЦИЯ</dc:title>
</cp:coreProperties>
</file>