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.07.2025г.                                                                                                                  №4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Новогоркинского сельского поселения № 100 от 24.12.2024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5-2027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0 от 24.12.2024г. «Об утверждении муниципальной программы «Совершенствование муниципального управления Новогоркинского сельского поселения 2025-2027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5.07.2025г.  №44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5-2027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Новогоркинского сельского поселения на 2025-2027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355 766,14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766 46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 76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 76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 76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10 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50 75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268 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68 46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 016,1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0 016,1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0 016,14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5 – 2027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5 - 2027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 НОВОГОРКИНСКОМ СЕЛЬСКОМ ПОСЕЛЕНИИ (2025-2027 год)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Паспорт Подпро</w:t>
      </w:r>
      <w:r>
        <w:rPr/>
        <w:t>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5-2027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6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5 год – 10 000,00 тыс. рублей, 2026 год -10 000,00 тыс. руб., 2027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7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985 00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5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20 00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5-07-28T12:07:00Z</cp:lastPrinted>
  <dcterms:modified xsi:type="dcterms:W3CDTF">2025-07-28T09:21:00Z</dcterms:modified>
  <cp:revision>111</cp:revision>
  <dc:subject/>
  <dc:title>АДМИНИСТРАЦИЯ</dc:title>
</cp:coreProperties>
</file>