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                          </w:t>
      </w:r>
      <w:r>
        <w:rPr>
          <w:rFonts w:eastAsia="Times New Roman"/>
          <w:b/>
          <w:sz w:val="27"/>
          <w:szCs w:val="27"/>
          <w:lang w:eastAsia="ru-RU"/>
        </w:rPr>
        <w:t>НОВОГОРКИНСКОГО СЕЛЬСКОГО ПОСЕЛЕНИЯ</w:t>
      </w:r>
    </w:p>
    <w:p>
      <w:pPr>
        <w:pStyle w:val="Normal"/>
        <w:spacing w:lineRule="auto" w:line="240" w:before="0" w:after="0"/>
        <w:ind w:left="-426" w:right="-143" w:firstLine="426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6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u w:val="single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2"/>
          <w:lang w:eastAsia="ru-RU"/>
        </w:rPr>
      </w:pPr>
      <w:r>
        <w:rPr>
          <w:rFonts w:eastAsia="Times New Roman"/>
          <w:color w:val="000000"/>
          <w:spacing w:val="-2"/>
          <w:lang w:eastAsia="ru-RU"/>
        </w:rPr>
        <w:t>с. Новые Гор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pacing w:val="-2"/>
          <w:lang w:eastAsia="ru-RU"/>
        </w:rPr>
        <w:t xml:space="preserve">                                                 </w:t>
      </w:r>
      <w:r>
        <w:rPr>
          <w:rFonts w:eastAsia="Times New Roman"/>
          <w:b/>
          <w:color w:val="000000"/>
          <w:spacing w:val="-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.03.2025г.                                                                                                                  №2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1"/>
        <w:ind w:right="-1" w:hanging="0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>Новогоркинского сельского поселения № 100 от 24.12.2024г.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униципальной программы</w:t>
      </w:r>
    </w:p>
    <w:p>
      <w:pPr>
        <w:pStyle w:val="Style21"/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овершенствование муниципального управления</w:t>
      </w:r>
    </w:p>
    <w:p>
      <w:pPr>
        <w:pStyle w:val="Style2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овогоркинского сельского поселения на 2025-2027 годы»</w:t>
      </w:r>
    </w:p>
    <w:p>
      <w:pPr>
        <w:pStyle w:val="Normal"/>
        <w:spacing w:lineRule="auto" w:line="240" w:before="0" w:after="360"/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>
          <w:color w:val="323232"/>
        </w:rPr>
      </w:pPr>
      <w:r>
        <w:rPr>
          <w:color w:val="323232"/>
        </w:rPr>
        <w:t xml:space="preserve">В соответствии с «Порядком разработки, реализации и оценки эффективности муниципальных программ Новогоркинского сельского поселения», утвержденным постановлением администрации Новогоркинского сельского поселения от 25.03.2015 г. № 71, в целях совершенствования программно-целевого планирования, администрация Новогоркинского сельского поселения </w:t>
      </w:r>
      <w:r>
        <w:rPr>
          <w:b/>
        </w:rPr>
        <w:t>постановляет:</w:t>
      </w:r>
    </w:p>
    <w:p>
      <w:pPr>
        <w:pStyle w:val="Style21"/>
        <w:spacing w:before="240" w:after="0"/>
        <w:jc w:val="left"/>
        <w:rPr/>
      </w:pPr>
      <w:r>
        <w:rPr/>
        <w:t xml:space="preserve">          </w:t>
      </w:r>
      <w:r>
        <w:rPr/>
        <w:t>1.Внести изменения в постановление администрации Новогоркинского сельского поселения № 100 от 24.12.2024г. «Об утверждении муниципальной программы «Совершенствование муниципального управления Новогоркинского сельского поселения 2025-2027годы», согласно приложению № 1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подписания.                                      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</w:t>
      </w:r>
      <w:r>
        <w:rPr/>
        <w:t>3.Разместить настоящее постановление на сайте Новогоркинского сельского поселения.</w:t>
      </w:r>
    </w:p>
    <w:p>
      <w:pPr>
        <w:pStyle w:val="Style21"/>
        <w:tabs>
          <w:tab w:val="clear" w:pos="708"/>
          <w:tab w:val="left" w:pos="1134" w:leader="none"/>
        </w:tabs>
        <w:jc w:val="left"/>
        <w:rPr/>
      </w:pPr>
      <w:r>
        <w:rPr/>
        <w:t xml:space="preserve">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Новогоркинского                                                     А.С. Ле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сполнитель: Глазкова А.А.                                                                                    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</w:t>
      </w:r>
    </w:p>
    <w:p>
      <w:pPr>
        <w:pStyle w:val="Style2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Style21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sz w:val="22"/>
          <w:szCs w:val="22"/>
        </w:rPr>
        <w:t>Новогоркинского сельского поселения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27.03.2025г.  №27</w:t>
      </w:r>
    </w:p>
    <w:p>
      <w:pPr>
        <w:pStyle w:val="Style2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вершенствование муниципального 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овогоркинского сельского поселения на 2025-2027г.</w:t>
      </w:r>
      <w:r>
        <w:rPr>
          <w:b/>
          <w:bCs/>
          <w:sz w:val="24"/>
          <w:szCs w:val="24"/>
        </w:rPr>
        <w:t>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аспорт Программы</w:t>
      </w:r>
    </w:p>
    <w:p>
      <w:pPr>
        <w:pStyle w:val="Style20"/>
        <w:spacing w:lineRule="auto" w:line="240" w:before="0" w:after="0"/>
        <w:ind w:left="108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 Новогоркинского сельского поселения на 2025-2027г.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пенсионное обеспечение в Новогоркинском сельском посе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3. Информационно – программное обеспечение и организация бюджет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4. Обеспечение финансирования непредвиденных расходов Новогорк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9"/>
              <w:rPr/>
            </w:pPr>
            <w:r>
              <w:rPr>
                <w:sz w:val="24"/>
                <w:szCs w:val="24"/>
              </w:rPr>
              <w:t>5. Иные мероприятия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13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Новогоркинского сельского поселения, повышение их эффективности и результативност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транспортное, информационно-техническое и правовое обеспечение деятельности органов местного самоуправления сельского поселения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выборов в органы местного самоуправления Новогоркинского сельского поселения при строгом соответствии всей выборной кампании действующему законодательству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32" w:firstLine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вязанных с ликвидацией последствий стихийных бедствий и других чрезвычайных ситуаций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и выплата пенсий за выслугу лет муниципальным служащим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32" w:firstLine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ных мероприятий в области муниципального управ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299 750,00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766 462,0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766 462,00 руб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Характеристика текущего состояния сферы муниципального управления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shd w:fill="FFFFFF" w:val="clear"/>
        </w:rPr>
        <w:t>Органы местного самоуправления Новогорки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. Исполнение расходных обязательств осуществляется за счет средств местного бюджета. Повышение качества и эффективности системы муниципального управления напрямую зависит от повышения эффективности дан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дной из главнейших задач, стоящих перед муниципальными органами власти на настоящем этапе развития,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Программы «Совершенствование муниципального управления Новогоркинского сельского поселения» (далее Программа) позволит предусмотреть необходимые финансовые и организационные ресурсы для качественного преобразования системы муниципального управления, оптимизации ее организации и функционирования на основе установленных законодательством Российской Федерации принципов, для развития муниципальной службы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совершенствовать на муниципальной службе современные информационные технологии, будет способствовать эффективному взаимодействию органов местного самоуправления с гражданским обществом.</w:t>
      </w:r>
      <w:bookmarkStart w:id="0" w:name="sub_1300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грамма состоит из следующих подпрограмм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Обеспечение деятельности органов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 Муниципальное пенсионное обеспечение в Новогоркинском сельском поселен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Информационно – программное обеспечение и организация бюджетного процесс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 Обеспечение финансирования непредвиденных расходов Нового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ные мероприятия в области муниципального управления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6. Развитие муниципальной службы.</w:t>
      </w:r>
    </w:p>
    <w:p>
      <w:pPr>
        <w:pStyle w:val="Style21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  <w:t>3.Основные цели и ожидаемые результаты реализации муниципальной Программы.</w:t>
      </w:r>
    </w:p>
    <w:p>
      <w:pPr>
        <w:pStyle w:val="Style21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</w:t>
      </w:r>
      <w:r>
        <w:rPr>
          <w:sz w:val="24"/>
          <w:szCs w:val="24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Style21"/>
        <w:ind w:firstLine="708"/>
        <w:rPr/>
      </w:pPr>
      <w:r>
        <w:rPr>
          <w:sz w:val="24"/>
          <w:szCs w:val="24"/>
        </w:rPr>
        <w:t>Цели программы:</w:t>
      </w:r>
    </w:p>
    <w:p>
      <w:pPr>
        <w:pStyle w:val="ConsPlusNonformat"/>
        <w:widowControl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антикоррупционных планов и программ на муниципальной службе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крытого взаимодействия органов местного самоуправления и гражданского общества, обеспечение информационной прозрачности и открытости структур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ы информационной деятельности и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доступности информации и знаний, необходимых для жизнедеятельности граждан и решение общественно значимых задач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прозрачности деятельности органов местного самоуправления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рост качества и удобство получения муниципальных услуг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3969" w:leader="none"/>
        </w:tabs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 населения доверия к органам местного самоуправления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качественное проведение выборов при отсутствии замечаний по нарушению избирательных прав жителей Новогоркинского сельского поселения в ходе подготовки и проведения выборов;</w:t>
      </w:r>
    </w:p>
    <w:p>
      <w:pPr>
        <w:pStyle w:val="Normal"/>
        <w:spacing w:lineRule="auto" w:line="240" w:before="0" w:after="0"/>
        <w:ind w:firstLine="274"/>
        <w:jc w:val="both"/>
        <w:rPr/>
      </w:pPr>
      <w:r>
        <w:rPr>
          <w:sz w:val="24"/>
          <w:szCs w:val="24"/>
        </w:rPr>
        <w:t>- повышение политической активности населения;</w:t>
      </w:r>
    </w:p>
    <w:p>
      <w:pPr>
        <w:pStyle w:val="ConsPlusTitle"/>
        <w:widowControl/>
        <w:ind w:firstLine="2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, качественное и в полном объеме обеспечение деятельности органов местного самоуправления;</w:t>
      </w:r>
    </w:p>
    <w:p>
      <w:pPr>
        <w:pStyle w:val="ConsPlusTitle"/>
        <w:widowControl/>
        <w:ind w:firstLine="274"/>
        <w:jc w:val="both"/>
        <w:rPr/>
      </w:pPr>
      <w:r>
        <w:rPr>
          <w:b w:val="false"/>
          <w:sz w:val="24"/>
          <w:szCs w:val="24"/>
        </w:rPr>
        <w:t>- оперативное финансирование непредвиденных расходов местного бюджета.</w:t>
      </w:r>
    </w:p>
    <w:p>
      <w:pPr>
        <w:pStyle w:val="Style21"/>
        <w:ind w:firstLine="708"/>
        <w:rPr/>
      </w:pPr>
      <w:r>
        <w:rPr>
          <w:sz w:val="24"/>
          <w:szCs w:val="24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Для создания оптимальных условий работы сотрудников органов местного самоуправления, данной программой предусматривается материально-техническое обеспечение зданий и сооружений, бытовое и коммунальное обслуживание, обеспечение услугами почтовой и телефонной связи, интернетом, а также современной оргтехникой и мебелью. Выполнение перечисленных мероприятий буде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>Сведения о целевых индикаторах (показателях) реализации Програм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211"/>
      </w:tblGrid>
      <w:tr>
        <w:trPr>
          <w:trHeight w:val="33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5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Новогоркинского сельского поселения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соответствующих замещаемой должности по результатам аттес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sz w:val="24"/>
                <w:szCs w:val="24"/>
              </w:rPr>
              <w:t>Доля муниципальных услуг, информацию по порядку предоставления которых можно получить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пользование лицензионного программного обеспечения на рабочих местах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ля электронного документооборота с применением электронной цифровой подписи в </w:t>
            </w:r>
            <w:r>
              <w:rPr>
                <w:spacing w:val="-2"/>
                <w:sz w:val="24"/>
                <w:szCs w:val="24"/>
              </w:rPr>
              <w:t xml:space="preserve">общем </w:t>
            </w:r>
            <w:r>
              <w:rPr>
                <w:sz w:val="24"/>
                <w:szCs w:val="24"/>
              </w:rPr>
              <w:t>документооборо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9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на качество и своевременность исполнение функций по обеспечению деятельности органов местного самоуправ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ненных заявок к общему количеству заяв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ё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color w:val="3B2D36"/>
                <w:sz w:val="24"/>
                <w:szCs w:val="24"/>
              </w:rPr>
              <w:t>Число случаев нарушения установленных сроков выделения средств из резервного фонда ОМ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рмативных правовых актов, размещенных в сети Интернет, к общему числу нормативных правовых а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мечаний при проведении провер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в 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еализация Программы осуществляется администрацией Новогоркинского сельского поселения.</w:t>
      </w:r>
    </w:p>
    <w:p>
      <w:pPr>
        <w:pStyle w:val="Style21"/>
        <w:rPr/>
      </w:pPr>
      <w:r>
        <w:rPr>
          <w:sz w:val="24"/>
          <w:szCs w:val="24"/>
        </w:rPr>
        <w:tab/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5. Ресурсное обеспечение муниципальной 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Программы осуществляется за счет средств бюджета Новогоркинского сельского поселения, в соответствии с федеральным, областным законодательством о муниципальной службе и Уставом Новогоркинского сельского поселе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ab/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84"/>
        <w:gridCol w:w="1476"/>
        <w:gridCol w:w="1476"/>
        <w:gridCol w:w="14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/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грамма «Совершенствование муниципального 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9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9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9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6 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 w:before="103" w:after="154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деятельности органов местного само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Муниципальное пенсионное обеспечение в Новогоркинском сельском поселе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формационно – программное обеспечение и организация бюджетного процесс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7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Иные мероприятия в области муниципального управ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 xml:space="preserve">10 000,00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323232"/>
                <w:sz w:val="24"/>
                <w:szCs w:val="24"/>
              </w:rPr>
              <w:t xml:space="preserve">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  </w:t>
            </w:r>
            <w:r>
              <w:rPr>
                <w:color w:val="323232"/>
                <w:sz w:val="24"/>
                <w:szCs w:val="24"/>
              </w:rPr>
              <w:t>10 000,00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Обеспечение деятельности органов местного самоуправления Новогор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беспечение деятельности органов местного самоуправления Новогоркинского сельского поселения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муниципальной службы Новогоркинского сельского поселения;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своевременного и качественного выполнения полномочий, возложенных на органы местного самоуправления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750 75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268 462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268 462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shd w:fill="FBFBFD" w:val="clear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Подпрограмма «Обеспечение деятельности органов местного самоуправления Новогоркинского сельского поселения» предусматривает обеспечение деятельности администрации, технической эксплуатацией и обслуживанием помещений, инженерных сетей и коммуникаций, проведение текущего ремонта помещений, инженерных сетей, оборудования, а также компьютерной техники и инвентаря. Кроме того, подпрограммой предусмотрено транспортное, правовое обслуживание органов местного самоуправления.</w:t>
      </w:r>
    </w:p>
    <w:p>
      <w:pPr>
        <w:pStyle w:val="Normal"/>
        <w:shd w:fill="FBFBFD" w:val="clear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здания оптимальных условий для повышения качества использования бюджетных средств (принятия своевременных решений, обеспечение своевременного предоставления любой отчетности) подпрограммой отражено материально-техническое обеспечение, бытовое и коммунальное обслуживание, обеспечение услугами почтовой и телефонной связи, интернетом. 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/>
      </w:pPr>
      <w:r>
        <w:rPr>
          <w:sz w:val="24"/>
          <w:szCs w:val="24"/>
        </w:rPr>
        <w:t>- 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Style21"/>
        <w:ind w:firstLine="709"/>
        <w:rPr/>
      </w:pPr>
      <w:r>
        <w:rPr>
          <w:sz w:val="24"/>
          <w:szCs w:val="24"/>
        </w:rPr>
        <w:t>- материально-техническое обеспечение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техническая эксплуатация и обслуживание помещений, инженерных сетей и коммуник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одержание муниципального имущества, используемого органами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- информационно-коммуникацион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3B2D36"/>
          <w:sz w:val="24"/>
          <w:szCs w:val="24"/>
        </w:rPr>
        <w:t>рганизация работ по эксплуатации муниципальных информационных систем, по созданию и развитию объединенной информационной системы, организация информационно - технологической поддержки (администрирования) и развития сайтов, обеспечение бесперебойного функционирования и развития локальной вычислительной се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ое обслужи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рганизация служебных поездок сотрудников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держание, ремонт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0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жалоб на качество и своевременность исполнение функций по обеспечению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устраненных неисправностей к общему количеству возникших в рабочих помещениях и в используемом оборудовании неиспра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ля исполненных заявок к общему количеству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4"/>
                <w:szCs w:val="24"/>
              </w:rPr>
              <w:t>Количество обращений граждан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Устранение сбоев в функционировании информационно - телекоммуникационной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Доля отчетности, предоставленной посредством программного обеспечения к общему количеству предоставляемой отче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Доля нормативных правовых актов, размещенных в сети Интернет, к общему числу Н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b/>
          <w:b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88"/>
        <w:gridCol w:w="1540"/>
        <w:gridCol w:w="1540"/>
        <w:gridCol w:w="1680"/>
        <w:gridCol w:w="162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603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 7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 462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931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931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0 931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 446,13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Главы Новогоркинского сельского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 818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 818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 818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1 054 015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 015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Новогоркинского сельского поселения по решению вопросов контроля за исполнением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83,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пенсионное обеспеч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 Новогоркин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Муниципальное пенсион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огоркинском сельском поселении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енсионное обеспечение в Новогоркинском сельском поселени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ходов муниципальных служащих и лиц, замещающих муниципальные должности в Новогоркинском сельском поселении, после выхода на трудовую пенсию по старости (инвалидности)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9 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9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/>
      </w:pPr>
      <w:r>
        <w:rPr>
          <w:b/>
          <w:sz w:val="24"/>
          <w:szCs w:val="24"/>
        </w:rPr>
        <w:t>Характеристика сферы реализации подпрограммы</w:t>
      </w:r>
    </w:p>
    <w:p>
      <w:pPr>
        <w:pStyle w:val="Style21"/>
        <w:ind w:firstLine="360"/>
        <w:rPr/>
      </w:pPr>
      <w:r>
        <w:rPr>
          <w:sz w:val="24"/>
          <w:szCs w:val="24"/>
        </w:rPr>
        <w:t>Федеральный закон от 02.03.2007 г. № 25-ФЗ «О муниципальной службе в Российской Федерации» определяет основные принципы муниципальной службы. Одним из основных принципов является принцип правовой и социальной защищенности муниципальных служащих. Правовая и социальная защищенность муниципальных служащих предполагает нормативное установление правовых и социальных гарантий для муниципальных служащих, в том числе муниципальному служащему гарантируется пенсионное обеспечение за выслугу лет.</w:t>
      </w:r>
    </w:p>
    <w:p>
      <w:pPr>
        <w:pStyle w:val="Style21"/>
        <w:ind w:firstLine="360"/>
        <w:rPr>
          <w:sz w:val="24"/>
          <w:szCs w:val="24"/>
        </w:rPr>
      </w:pPr>
      <w:r>
        <w:rPr>
          <w:sz w:val="24"/>
          <w:szCs w:val="24"/>
        </w:rPr>
        <w:t>С целью урегулирования отношений, связанных с пенсионным обеспечением граждан, замещавших выборные муниципальные должности и должности муниципальной службы Новогоркинского сельского поселения, решением Совета Новогоркинского сельского поселения от 03.08.2017г. №30 утверждено «Положение о муниципальном пенсионном обеспечении лиц, замещавших выборные муниципальные должности и должности муниципальной службы Новогоркинского сельского поселения».</w:t>
      </w:r>
    </w:p>
    <w:p>
      <w:pPr>
        <w:pStyle w:val="Style21"/>
        <w:ind w:firstLine="360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ыполнения подпрограммы будет обеспечено повышение уровня доходов муниципальных служащих и лиц, замещающих муниципальные должности в Новогоркинском сельском поселении после выхода на пенсию и формирование пенсионных накоплений муниципальных служащих и лиц, замещающих муниципальные должности в Новогоркинском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оящий момент дополнительное пенсионное обеспечение в Новогоркинском сельском поселении назначено на 3 человека на 2025 – 2027 года, замещавшим выборные муниципальные должности и должности муниципальной службы Новогоркинского сельского поселения, вышедшим на пенсию в соответствии с федеральны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реализации подпрограммы планируется сохранение суммы дополнительного пенсионного обеспечения и проведение индексации в соответствии с решением Совета Новогоркинского сельского поселения и включении необходимых средств в местный бюджет на соответствующий год, а также проведение перерасчета при изменении фиксированного базового размера страховой части трудовой пенсии по старости (инвали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7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жалоб на своевременность перечисления средств по пенсионному обеспечению </w:t>
            </w:r>
            <w:r>
              <w:rPr>
                <w:sz w:val="24"/>
                <w:szCs w:val="24"/>
              </w:rPr>
              <w:t>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Количество заседаний Комиссии по реализации вопросов о социальных гарантиях лицам, замещавшим выборные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9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о обращений граждан в администрацию, рассмотренных с нарушением сроков, установленных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Количество замечаний при проведении провер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96"/>
        <w:gridCol w:w="1296"/>
        <w:gridCol w:w="129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рограмма «Муниципальное пенсионное обеспечение в Новогоркинском сельском поселении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2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>
          <w:trHeight w:val="24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«Обеспечение финансирования непредвиденных расход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овогорк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дпрограммы «Обеспечение финансирования непредвиденных расходов Новогоркинского сельского посел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финансирования непредвиденных расходов Новогорк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 гг.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финансирования непредвиденных расходов местного бюджета, в том числе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0 000,0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 000,00 руб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b/>
          <w:b/>
          <w:bCs/>
          <w:color w:val="26282F"/>
          <w:sz w:val="24"/>
          <w:szCs w:val="24"/>
          <w:lang w:eastAsia="ru-RU"/>
        </w:rPr>
      </w:pPr>
      <w:bookmarkStart w:id="1" w:name="sub_3200"/>
      <w:bookmarkEnd w:id="1"/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b/>
          <w:bCs/>
          <w:color w:val="26282F"/>
          <w:sz w:val="24"/>
          <w:szCs w:val="24"/>
          <w:lang w:eastAsia="ru-RU"/>
        </w:rPr>
        <w:t>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3200"/>
      <w:bookmarkEnd w:id="2"/>
      <w:r>
        <w:rPr>
          <w:sz w:val="24"/>
          <w:szCs w:val="24"/>
          <w:lang w:eastAsia="ru-RU"/>
        </w:rPr>
        <w:t>В рамках реализации подпрограммы осуществляется формирование и использование резервного фонда администрации Новогоркинского сельского поселения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  <w:lang w:eastAsia="ru-RU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одпрограммы позволит обеспечить в 2025 - 2027 годах оперативное финансирование непредвиденных расходов областного бюджет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8"/>
        <w:gridCol w:w="921"/>
        <w:gridCol w:w="1274"/>
        <w:gridCol w:w="1252"/>
        <w:gridCol w:w="1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лучаев нарушения установленных сроков выделения средств из резервного фонда администрации Новогоркинс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Style21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Новогоркинского сельского поселения.</w:t>
      </w:r>
    </w:p>
    <w:p>
      <w:pPr>
        <w:pStyle w:val="Style21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1624"/>
        <w:gridCol w:w="1400"/>
        <w:gridCol w:w="1400"/>
        <w:gridCol w:w="1246"/>
        <w:gridCol w:w="714"/>
        <w:gridCol w:w="11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2323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финансирования непредвиденных расходов Новогоркинского сельского посе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Новогоркинского сельского посел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дпрограммы «Иные мероприятия в области муниципального управления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области муниципального управления 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  <w:p>
            <w:pPr>
              <w:pStyle w:val="ConsPlusNonformat"/>
              <w:widowControl/>
              <w:ind w:left="35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денежных средств за публикацию нормативно-правовых актов органов местного самоуправления, уплату членских взносов в Ассоциацию «Совет муниципальных образований Ивановской области»</w:t>
            </w:r>
          </w:p>
        </w:tc>
      </w:tr>
      <w:tr>
        <w:trPr/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 000,00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 000,00руб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/>
          <w:b/>
          <w:sz w:val="24"/>
          <w:szCs w:val="24"/>
          <w:lang w:eastAsia="ru-RU"/>
        </w:rPr>
        <w:t>2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раткая характеристика сферы реализации подпрограммы</w:t>
      </w:r>
    </w:p>
    <w:p>
      <w:pPr>
        <w:pStyle w:val="ProGramma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</w:rPr>
        <w:t xml:space="preserve">Основными направлениями иных мероприятий в области муниципального управления являются расходы на опубликование в средствах массовой информации нормативно-правовых актов органов местного самоуправления Новогоркинского сельского поселения и уплату членских взносов в Ассоциацию «Совет муниципальных образований Ивановской области», </w:t>
      </w:r>
      <w:r>
        <w:rPr>
          <w:sz w:val="24"/>
          <w:szCs w:val="24"/>
          <w:lang w:eastAsia="ru-RU"/>
        </w:rPr>
        <w:t>правовое регулирование вопросов организации местного самоуправления в субъектах Российской Федерации в случаях и порядке, установленных Федеральным законом; решение юридико-технической сторон вопросов местного значения.)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будет обеспечено: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облюдение принципа гласности в нормотворческой деятельности органов местного самоуправления Новогоркинского сельского поселения;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- своевременное перечисление ежегодных членских взносов в Совет муниципальных образований Ивановской области.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276"/>
        <w:gridCol w:w="1276"/>
        <w:gridCol w:w="1134"/>
      </w:tblGrid>
      <w:tr>
        <w:trPr>
          <w:trHeight w:val="16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/>
                <w:color w:val="3B2D36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4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B2D3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ой основой реализации подпрограммы являются средства бюджета Новогоркинского сельского поселения.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есурсное обеспечение реализации мероприятий подпрограммы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5"/>
        <w:gridCol w:w="2017"/>
        <w:gridCol w:w="1276"/>
        <w:gridCol w:w="124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программа «Иные мероприятия в области муниципального управления</w:t>
            </w:r>
            <w:r>
              <w:rPr>
                <w:color w:val="323232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ормативно правовых актов органов местного самоуправления Новогоркинского сельского поселен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7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Членские взносы в Ассоциацию «Совет муниципальных образований Ивановской области»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Новогоркинского сельского поселения классифицированными юридическими услугами и правовым консультированием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АЯ ПОДПРОГРАММ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В  НОВОГОРКИНСКОМ СЕЛЬСКОМ ПОСЕЛЕНИИ (2025-2027 год)»</w:t>
      </w:r>
    </w:p>
    <w:p>
      <w:pPr>
        <w:pStyle w:val="Normal"/>
        <w:ind w:right="284" w:hanging="0"/>
        <w:jc w:val="center"/>
        <w:rPr/>
      </w:pPr>
      <w:r>
        <w:rPr>
          <w:sz w:val="24"/>
          <w:szCs w:val="24"/>
        </w:rPr>
        <w:t>Паспорт Подпро</w:t>
      </w:r>
      <w:r>
        <w:rPr/>
        <w:t>граммы</w:t>
      </w:r>
    </w:p>
    <w:tbl>
      <w:tblPr>
        <w:tblW w:w="10429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243"/>
        <w:gridCol w:w="6176"/>
      </w:tblGrid>
      <w:tr>
        <w:trPr>
          <w:trHeight w:val="946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ниципальной службы в Новогоркинском сельском поселении (2025-2027г)» (далее – Подпрограмм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министрация Новогор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 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организации муниципальной службы в Новогоркинском сельском поселении 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«Профессиональное и дополнительное образование»</w:t>
            </w:r>
          </w:p>
        </w:tc>
      </w:tr>
      <w:tr>
        <w:trPr>
          <w:trHeight w:val="197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годы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горкинского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30 000,00 руб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10 0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26 год – 10 000,00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 000,00 руб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зультаты реализации Подпрограммы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увеличится на 3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10 процен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ля специалистов в возрасте до 35 лет, имеющих стаж муниципальной службы более 3 лет, увеличится на 20 процентов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10 процентов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Новогоркинского сельского поселения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Комплекс мероприятий по развитию муниципальной службы в Новогоркинском сельском поселени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1.     Оптимизация структуры аппарата администрации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1. Постоянное совершенствование и приведение в соответствие с действующим законодательством положений об управлениях, отделах, должностных инструкций, регламентирующих деятельность муниципальных служащи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В сроки, установленные действующим законодательством проводить квалификационный экзамен муниципальных служа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3. Проводить мероприятия по совершенствованию подготовки, переподготовки и повышению квалификации и получению дополнительного профессионального образования муниципальных служащ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4. Проводить конкурс на замещение должности муниципальной службы в муниципальном образован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5.В сроки, установленные действующим законодательством проводить аттестацию муниципального служащего в целях определения его соответствия замещаемой должности муниципальной служб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преодоления негативных тенденций в работе персонала 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эффективно использовать современные технологии управления персоналом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правовых и организационных мер контроля деятельности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эффективность кадровой политики в сфере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улучшать ресурсную обеспечен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истематизировать организацию профессионального обучения муниципальных служащих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овышать престижность муниципальной службы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ривлекать в муниципальную службу молодых инициативных специалистов, воспитывать в сотрудниках преемственность кадр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Экономическое обосн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Запланированное использование финансовых средств местного бюджета по реализации подпрограммы включае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учение, повышение квалификации на базе   учебно-методических центров г. Иваново и Ивановской област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НСИРОВАНИЕ ПОД</w:t>
      </w:r>
      <w:r>
        <w:rPr/>
        <w:t>ПРОГРАММЫ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N п.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сточник финансирования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редства(в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естный бюджет (распорядитель бюджетных     </w:t>
              <w:br/>
              <w:t>средств - администрация муниципального образования)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того                                     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год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025 год – 10 000,00 тыс. рублей, 2026 год -10 000,00 тыс. руб., 2027 год- 10 000 тыс. руб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змер бюджетных ассигнований может быть скорректирован с учетом местного бюджет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 Информатизация органов местного самоуправ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1 Постоянно проводить работу по информатизации, обеспечению открытости деятельности администрации Новогоркинского сельского поселения для насел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2. С целью повышения эффективности управления муниципальным образованием и кадровым составом вводить новые информационно-коммуникационные технологии в администрации  Новогоркинского сельского поселения,  структурных подразделениях, муниципальных учреждениях и организаци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стоянно повышать образовательный уровень кадров в области информационно-коммуникационных технологи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Внедрение механизма управления по результа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повышения эффективности муниципального управления разработать и внедрить механизмы управления, ориентированных на результат, что позволит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олее эффективно осуществлять контроль за исполнением решений   собрания депутатов Новогоркинского сельского поселения, постановлений и распоряжений администрации сельского поселения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высить эффективность использования материально-технических и кадровых ресурсов структурных подразделений.По этому направлению необходимо обеспеч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здание и внедрение комплексной системы планирования, управления и контроля целей и результатов деятельност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зработку соизмеримых показателей эффективности и результативности деятельности   по основным направлениям их деятельности в соответствии со стратегическими целями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Противодействие коррупц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1.В целях противодействия коррупции в органах местного самоуправления обеспечить исполнение </w:t>
      </w:r>
      <w:r>
        <w:rPr>
          <w:color w:val="000000"/>
          <w:sz w:val="24"/>
          <w:szCs w:val="24"/>
        </w:rPr>
        <w:t>Положения о проверке достоверности и полноты сведений, представляемых гражданами, претендующими на замещение муниципальных должностей муниципальной, и соблюдения муниципальными служащими требований к служебному поведени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Организация экспертизы нормативных правовых актов и их проектов на коррупциогенн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3. Разработка управленческих мер по профилактике и предупреждению коррупции, в системе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беспечение развития муниципальной служб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ями мероприятий по этому направлению являются формирование необходимого организационного, информационного, кадрового и ресурсного обеспече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рамках этого направления необходимо создать механизм мониторинга и оценки результатов выполнения программ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указанных задач необходимо осуществить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ение информационной и экспертно-методологической поддержки реализации поставленных программой задач, путем проведения публичных обсуждений основных ее целей и результат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бор и анализ данных о ходе реализации программ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решения кадрового обеспечения необходим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Аттестация рабочего места, для создания благоприятных и комфортных условий труда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Ежегодное проведение мероприятий по оздоровлению работников (обязательное прохождение медицинского обследования, пропаганда здорового образа жизни, обеспечение муниципальных служащих санаторно-курортным лечением на льготных условиях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пагандировать и расширять предоставление набора страховых услуг, повышающих защищенность каждого работника и население в целом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Механизм реализации 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мероприятий должна гарантировать достижение поставленных целей, эффективность проведения каждого из мероприятий, а также долгосрочную устойчивость полученных результа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этих целях механизм управления должен быть организован исходя из согласованных и утвержденных планов, централизованного контроля качества управления мероприятиям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Ответственными должностными лицами за реализацию программы являются специалисты, которы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рганизуют подготовку проектов нормативных правовых актов, регламентов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обеспечивают проведение анализа предложений по оптимизации структуры и функций администраци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, предусмотренных Программой и реализуемых администрацией, осуществляется в пределах средств, предусмотренных местным бюджетом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  РЕАЛИЗАЦИИ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842"/>
        <w:gridCol w:w="18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Ед.и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 муниципальной службы, замещаемых на основе  назначения из кадрового резерва (не ме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, увеличится на 30 процентов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 служащих направленных на профессиональную переподгот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 прошедших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доля специалистов в возрасте до 35 лет, имеющих стаж муниципальной службы более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верия граждан к муниципальным служащим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"Информационно – программное обеспечение и организация бюджетного процесса"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b/>
          <w:sz w:val="24"/>
          <w:szCs w:val="24"/>
          <w:lang w:eastAsia="ru-RU"/>
        </w:rPr>
        <w:t>Информационно – программное обеспечение и организация бюджетного процесса</w:t>
      </w:r>
      <w:r>
        <w:rPr>
          <w:b/>
          <w:sz w:val="24"/>
          <w:szCs w:val="24"/>
        </w:rPr>
        <w:t>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502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программное обеспечение и организация бюджетного процесса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2027г.г.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горкинского сельского поселения Лежневского муниципального района Ивановской области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автоматизация деятельности органов местного самоуправления и актуализация информации для управления социально-экономическими показателями муниципального образова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расходных обязательств Новогорки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  <w:shd w:fill="FFFFFF" w:val="clear"/>
              </w:rPr>
              <w:t xml:space="preserve">программно-целевого планирования бюджета,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обеспечение полной нормативно – правовой информацией, необходимой д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шения вопросов местного знач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овышение качества и доступности информации органов местного самоуправления 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:960 000,00 в т.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20 000,00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20 000,00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Характеристика сферы реализации подпрограммы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Современное законодательство диктует новые требования к организации местного самоуправления. Принципы прозрачности, публичности, открытости, эффективности и качества работы являются определяющими. В эру всеобщей информатизации современные тренды межведомственного взаимодействия, непрерывный информационный поток между всеми уровнями власти, оказание государственных и муниципальных услуг по принципу «одного окна» определяют совершенно новый системный подход к организации работы органов местного самоуправления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Решение заключается в установке единой централизованной информационной системы муниципальных образований, интегрирующей в себе информационное хранилище, а также эффективные инструменты работы с ним на базе передовых Интернет-технологий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ая Система позволит решить следующие задач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п</w:t>
      </w:r>
      <w:r>
        <w:rPr>
          <w:sz w:val="24"/>
          <w:szCs w:val="24"/>
        </w:rPr>
        <w:t>остроение единой информационной системы муниципальных образований, содержащей информацию о населении, земле, имуществе, личных подсобных хозяйствах сельского поселе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рганизация целенаправленной работы по повышению налогооблагаемой базы и привлечению дополнительных доходов в местные бюджеты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</w:rPr>
        <w:t>казание муниципальных услуг по запросам граждан в электронном виде (выдача регламентированных справок и выписок на основании записей похозяйственных книг)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476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и</w:t>
      </w:r>
      <w:r>
        <w:rPr>
          <w:sz w:val="24"/>
          <w:szCs w:val="24"/>
        </w:rPr>
        <w:t>нтеграция муниципальной информационной системы с информационными системами органов государственной власт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новным источником данных о населении муниципального образования, землях, объектах недвижимости и т.д. являются сведения, собираемые специалистами поселений в рамках </w:t>
      </w:r>
      <w:r>
        <w:rPr>
          <w:bCs/>
          <w:sz w:val="24"/>
          <w:szCs w:val="24"/>
        </w:rPr>
        <w:t>похозяйственного учета</w:t>
      </w:r>
      <w:r>
        <w:rPr>
          <w:sz w:val="24"/>
          <w:szCs w:val="24"/>
        </w:rPr>
        <w:t>. Переход на автоматизированное ведение похозяйственного учета позволит решить проблему трудоемкости извлечения актуальной информации, необходимой для оперативного муниципального управления, с которой приходилось сталкиваться при ведении учета на бумажных носителях. А выдача выписок, справок гражданам на основании данных похозяйственных книг – основной вид услуг, оказываемых гражданам муниципалитет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личие актуальных и достоверных сведений о населении, формирования любых сводных отчетов по возрастным и социальным категориям позволяют принимать максимально точные и грамотные управленческие решения в социально-экономической сфе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ажнейшей задачей местной администрации остается проведение работ по увеличению налоговых доходов местного бюдже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едение в автоматизированной системе реестрового учета земельных участков, имущества физических лиц и информации об их правообладателях, оценка налоговых поступлений позволит органам местного самоуправления системно выстроить процессы расширения налоговой базы за счет инвентаризации объектов учета, выявления объектов, не охваченных налогообложением (не зарегистрированные в установленном порядке, не введенные в эксплуатацию при наличии признаков проживания и др.).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Электронное взаимодействие с налоговыми органами даст возможность «подчистить и подкорректировать» существующие на текущий момент базы. Автоматизированный прием информации о недоимщиках и отображении этой информации в карточке налогоплательщика в программе позволит проводить непосредственную работу с должниками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уальной и важной задачей органов власти является оказание государственных и муниципальных услуг населению и реализация положений 210-ФЗ «Об организации предоставления государственных и муниципальных услуг». Программное обеспечение дает возможность оказывать услуги по выдаче различных справок и выписок гражданам как напрямую в местной администрации, при этом значительно сокращая время на их получение (т.к. теперь все документы формируются автоматически в течение нескольких секунд), так и в электронном виде, направив их сразу в тот орган, который оказывает сложную услугу, составной частью которой является запрашиваемый документ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ми органами власти должно быть обеспечено подключение муниципального уровня к СМЭВ (Система межведомственного электронного взаимодействия). Под этими словами подразумевается, что вся информация, хранящаяся в информационных системах муниципальных образований, должна быть доступна федеральным и региональным органам власти в автоматическом режиме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>Одной из приоритетных задач органов местного самоуправления является укрепление своей финансовой независимости: заинтересованность в самостоятельном исполнении своего бюджета и поиск источников формирования доходной части бюджета. Для координации действий, направленных на формирование и увеличение собственной доходной базы, требуется оперативная, качественная и достоверная информация. В соответствии с приказом Минфина РФ и Федеральной налоговой службы от 30 июня 2008 г. N 65н/ММ-3-1/295@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. Федеральная налоговая служба предоставляет структурированный информационный массив финансовым органам по начислению, поступлению, возмещению доходов, а также данные задолженности, недоимки и переплаты. Необходим программный комплекс, который обеспечит финансовый орган информацией о доходах, поступающих в бюджет по видам экономической деятельности, и может быть использован в качестве инструмента получения аналитической информации для принятия обоснованных управленческих реш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  <w:shd w:fill="FFFFFF" w:val="clear"/>
        </w:rPr>
        <w:t xml:space="preserve">Процесс подготовки реестра расходных обязательств является одним из ключевых элементов бюджетного управления в целом. Поэтому от способов его организации напрямую зависит текущее положение процесса проектирования бюджета и возможность его качественного развития в перспективе. </w:t>
      </w:r>
    </w:p>
    <w:p>
      <w:pPr>
        <w:pStyle w:val="Normal"/>
        <w:spacing w:before="0" w:after="0"/>
        <w:rPr>
          <w:rStyle w:val="Appleconvertedspace"/>
          <w:color w:val="555555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Положением о бюджетном процессе в Новогоркинском сельском поселении.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 xml:space="preserve">Информация позволяет управлять. </w:t>
      </w:r>
      <w:r>
        <w:rPr>
          <w:color w:val="000000"/>
          <w:sz w:val="24"/>
          <w:szCs w:val="24"/>
        </w:rPr>
        <w:t xml:space="preserve">Сущность информационной работы заключается в осуществлении деятельности по обеспечению должностных лиц сведениями, необходимыми для решения возложенных на них задач. </w:t>
      </w:r>
      <w:r>
        <w:rPr>
          <w:color w:val="000000"/>
          <w:sz w:val="24"/>
          <w:szCs w:val="24"/>
          <w:shd w:fill="FFFFFF" w:val="clear"/>
        </w:rPr>
        <w:t>Управлять процессом ее получения и использования, информационными ресурсами и информационным обеспечением, а это означает оценку информационных потребностей на каждом уровне и в рамках каждой функции управления</w:t>
      </w:r>
      <w:r>
        <w:rPr>
          <w:color w:val="000000"/>
          <w:sz w:val="24"/>
          <w:szCs w:val="24"/>
        </w:rPr>
        <w:br/>
        <w:t xml:space="preserve">      </w:t>
      </w:r>
      <w:r>
        <w:rPr>
          <w:color w:val="000000"/>
          <w:sz w:val="24"/>
          <w:szCs w:val="24"/>
          <w:shd w:fill="FFFFFF" w:val="clear"/>
        </w:rPr>
        <w:t>Информационное обеспечение предполагает решение задач распространения информации, проведения административно-организационных мероприятий по ее эффективному использованию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дачами информационного обеспечения управленческой деятельности являются:</w:t>
      </w:r>
    </w:p>
    <w:p>
      <w:pPr>
        <w:pStyle w:val="Normal"/>
        <w:spacing w:before="0" w:after="0"/>
        <w:rPr>
          <w:rStyle w:val="Appleconvertedspace"/>
        </w:rPr>
      </w:pPr>
      <w:r>
        <w:rPr>
          <w:color w:val="000000"/>
          <w:sz w:val="24"/>
          <w:szCs w:val="24"/>
          <w:shd w:fill="FFFFFF" w:val="clear"/>
        </w:rPr>
        <w:t>- удовлетворение информационных потребностей органов управления, предоставление им информации в виде документов;</w:t>
      </w:r>
    </w:p>
    <w:p>
      <w:pPr>
        <w:pStyle w:val="Normal"/>
        <w:spacing w:before="0" w:after="0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формирование, размещение, наполнение, поддержка, актуализация и использование информационных ресурсов;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витие системы информационного обеспечения.</w:t>
      </w:r>
    </w:p>
    <w:p>
      <w:pPr>
        <w:pStyle w:val="Normal"/>
        <w:spacing w:before="0" w:after="0"/>
        <w:rPr>
          <w:rStyle w:val="Appleconvertedspace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Информационное обеспечение управленческой деятельности должно учитывать существующие законодательные и нормативные ограничения, обеспечивать необходимый уровень безопасности при использовании технических средств. Нормативно-методическая база информационного обеспечения управленческой деятельности - это совокупность законов, нормативных правовых актов и методических документов, регламентирующих технологии создания документов, их обработки, хранения и использования в текущей деятельности органов местного самоуправле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воевременная информация – залог взаимопонимания и доверия.</w:t>
      </w:r>
    </w:p>
    <w:p>
      <w:pPr>
        <w:pStyle w:val="Normal"/>
        <w:spacing w:before="0" w:after="0"/>
        <w:rPr>
          <w:sz w:val="24"/>
          <w:szCs w:val="24"/>
          <w:highlight w:val="cyan"/>
          <w:lang w:eastAsia="ru-RU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Официальный сайт Новогоркинского сельского поселения является средством общедоступной массовой информации. Он позволяет своим посетителям оперативно получать достоверные сведения о деятельности органов местного самоуправления сельского поселения, знакомиться с муниципальными правовыми актами. Страницы сайта содержат историческую справку, показатели современного социально-экономического развития поселения, информацию о интересных событиях и культурно – массовых мероприятиях, о заслуженных гражданах села, отчеты главы сельского поселения о результатах его деятельности, деятельности администрации поселения, текущие новости. Каждый из посетителей сайта имеет возможность не только задать вопросы, но и высказать свои замечания, внести предложения по любым направлениям жизни села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результате выполнения подпрограммы будет обеспечено:</w:t>
      </w:r>
    </w:p>
    <w:tbl>
      <w:tblPr>
        <w:tblW w:w="9639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9205"/>
      </w:tblGrid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каждого человека на информацию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современной информационной инфраструктуры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информационных систем бюджетирования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информационных технологий управления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реализации подпрограммы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6519"/>
        <w:gridCol w:w="709"/>
        <w:gridCol w:w="709"/>
        <w:gridCol w:w="695"/>
        <w:gridCol w:w="9"/>
      </w:tblGrid>
      <w:tr>
        <w:trPr>
          <w:trHeight w:val="5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4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людение установленных законодательством Российской Федерации требований о сроках и составе отчетности об исполнении отчета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Обновление информационного банка данных новыми документами и изменениями без его полной 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втоматизация деятельности администрации Новогор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Наличие актуальной информации о населении, земле, имуществе, личных подсобных хозяйствах сельского поселения для управления социально-экономическими показател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улярное размещение информации о деятельности органов Новогоркинского сельского поселения на официальном сайт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сурсное обеспечение реализации мероприятий подпрограмм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ационно – программное обеспечение и организация бюджетного процесса»,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,00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креплении налоговой и неналоговой базы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рмирования и исполнения бюджета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ной отчетности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регламентированных справок и выписок по запросам граждан на основании записей похозяйственных книг в электронном ви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криптографической защиты информации (средства шифрования и электронные подпис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ддержка и актуализация справочно-правовой информации для решения вопросов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гор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информации о деятельности органов местного самоуправления Новогорк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горкинского сельского поселения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овогорк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7">
    <w:name w:val="Заголовок Знак"/>
    <w:qFormat/>
    <w:rPr>
      <w:rFonts w:eastAsia="Times New Roman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ORG</dc:creator>
  <dc:description/>
  <cp:keywords/>
  <dc:language>en-US</dc:language>
  <cp:lastModifiedBy>USER</cp:lastModifiedBy>
  <cp:lastPrinted>2025-03-13T10:31:00Z</cp:lastPrinted>
  <dcterms:modified xsi:type="dcterms:W3CDTF">2025-04-03T13:25:00Z</dcterms:modified>
  <cp:revision>107</cp:revision>
  <dc:subject/>
  <dc:title>АДМИНИСТРАЦИЯ</dc:title>
</cp:coreProperties>
</file>