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7.02.2025г.                                                                                                                  №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>Новогоркинского сельского поселения № 100 от 24.12.2024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5-2027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spacing w:before="240" w:after="0"/>
        <w:jc w:val="left"/>
        <w:rPr/>
      </w:pPr>
      <w:r>
        <w:rPr/>
        <w:t xml:space="preserve">          </w:t>
      </w:r>
      <w:r>
        <w:rPr/>
        <w:t>1.Внести изменения в постановление администрации Новогоркинского сельского поселения № 100 от 24.12.2024г. «Об утверждении муниципальной программы «Совершенствование муниципального управления Новогоркинского сельского поселения 2025-2027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7.02.2025г.  №18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5-2027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 Новогоркинского сельского поселения на 2025-2027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289 750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766 46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766 46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9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9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9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9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10 000,00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750 75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268 46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268 46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 734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 734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6 734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9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9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5 – 2027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5 - 2027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 НОВОГОРКИНСКОМ СЕЛЬСКОМ ПОСЕЛЕНИИ (2025-2027 год)»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Паспорт Подпро</w:t>
      </w:r>
      <w:r>
        <w:rPr/>
        <w:t>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5-2027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1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6 год – 10 000,00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 000,00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5 год – 10 000,00 тыс. рублей, 2026 год -10 000,00 тыс. руб., 2027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7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960 000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20 00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20 00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20 00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5-03-13T10:31:00Z</cp:lastPrinted>
  <dcterms:modified xsi:type="dcterms:W3CDTF">2025-03-13T07:38:00Z</dcterms:modified>
  <cp:revision>105</cp:revision>
  <dc:subject/>
  <dc:title>АДМИНИСТРАЦИЯ</dc:title>
</cp:coreProperties>
</file>